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0.11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953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иных межбюджетных трансфертов бюджетам муниципальных образований района на проведение культурно-досуговых мероприятий, посвященных декаде инвалидов подпрограммы «Содействие в организации досуга и развития сферы услуг культуры» муниципальной программы «Развитие культуры Енисейского района» в 2015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от 19.12.2014 № 39-503р «О районном бюджете на 2015 год и плановый период 2016-2017 годов»,  в целях 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, руководствуясь статьями 16, 29 Устава Енисейского района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бюджетам муниципальных образований района на проведение культурно-досуговых мероприятий, посвященных декаде инвалидов подпрограммы «Содействие в организации досуга и развития сферы услуг культуры» муниципальной программы «Развитие культуры Енисейского района» в 2015 году в соответствии с приложением к настоящему постановл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Енисейского района по социальной сфере и общим вопросам                В.А. Писте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 В. Ерма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к постановлению  администрации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____________№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иных межбюджетных трансферт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юджетам муниципальных образований  района на проведение культурно-досуговых мероприятий, посвященных декаде инвалидов подпрограммы «Содействие в организации досуга и развития сферы услуг культуры» муниципальной программы «Развитие культуры Енисейского района» в 2015 году</w:t>
      </w:r>
    </w:p>
    <w:p>
      <w:pPr>
        <w:pStyle w:val="NoSpacing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руб.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32"/>
        <w:gridCol w:w="1681"/>
      </w:tblGrid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л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700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паш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ысокогор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пиш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7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ля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7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бель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й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арг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назим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2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отб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тап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года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тёс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ия Усть-Кем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лбыш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пк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58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ц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и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арция Новогородо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гова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а сумму: 85 000-00 (восемьдесят пять  тысяч) рубл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3:00Z</dcterms:created>
  <dc:creator>Sam</dc:creator>
  <dc:description/>
  <cp:keywords/>
  <dc:language>en-US</dc:language>
  <cp:lastModifiedBy>user</cp:lastModifiedBy>
  <cp:lastPrinted>2015-11-30T12:46:00Z</cp:lastPrinted>
  <dcterms:modified xsi:type="dcterms:W3CDTF">2015-12-07T04:49:00Z</dcterms:modified>
  <cp:revision>47</cp:revision>
  <dc:subject/>
  <dc:title/>
</cp:coreProperties>
</file>