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0.11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40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расходования субсидии из краевого бюджета на компенсацию расходов муниципальных спортивных школ, подготовивших спортсмена, ставшего членом спортивной сборной команды Красноя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15.10.2012 № 536-п «Об утверждении Порядка и условий предоставления и расходования субсидий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критериев отбора муниципальных районов и городских округов Красноярского края для предоставления указанных субсидий», руководствуясь ст. 29 Устава Енисейского района 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убсидии бюджету Енисейского района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от  _________ 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</w:rPr>
      </w:pPr>
      <w:r>
        <w:rPr>
          <w:b w:val="false"/>
          <w:sz w:val="26"/>
          <w:szCs w:val="26"/>
        </w:rPr>
        <w:t>РАСХОДОВАНИЯ СУБСИДИИ, ПРЕДОСТАВЛЯЕМОЙ</w:t>
      </w:r>
      <w:r>
        <w:rPr>
          <w:b w:val="false"/>
          <w:bCs w:val="false"/>
          <w:sz w:val="26"/>
        </w:rPr>
        <w:t xml:space="preserve"> ЕНИСЕЙСКОМУ РАЙОНУ НА   КОМПЕНСАЦИЮ РАСХОДОВ МУНИЦИПАЛЬНЫХ СПОРТИВНЫХ ШКОЛ, ПОДГОТОВИВШИХ СПОРТСМЕНА, СТАВШЕГО ЧЛЕНОМ СПОРТИВНОЙ СБОРНОЙ КРАСНОЯРСКОГО КРАЯ.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м Порядком устанавливается механизм расходования субсидии бюджету Енисейского района  на компенсацию расходов муниципальных спортивных школ, подготовивших спортсмена, ставшего членом спортивной сборной команды Красноярского края (далее - Субсидия), сформированной за счет средств краев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ым распорядителем указанных средств является  администрация Енисейского района (далее – администрация район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МБОУ ДОД «ДЮСШ им.Ф.В.Вольфа» Енисейского района (далее – получатель)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4.     Получатель расходует средства субсидии на обеспечение уставной деятельности учреждения, в том числе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и оборудования, спортивной одежды и обуви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- участие в соревнованиях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- стимулирующие выплаты тренерам-преподавателям, подготовившим спортсменов ставших членами спортивной сборной команды Красноярского края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5.    Субсидия носит целевой характер и не может быть использована на другие цели.    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администрации  района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7.  Получатель Субсидии (в установленные сроки и по установленным формам) предоставляет отчеты  в  администрацию района.   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8. Ответственность за целевое использование  полученных средств,  а  также  за  достоверность документов, представленных в администрацию района, возлагается на получателя субсидии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9. Неиспользованные средства субсидии подлежат возврату в краевой бюджет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2:00Z</dcterms:created>
  <dc:creator>*</dc:creator>
  <dc:description/>
  <cp:keywords/>
  <dc:language>en-US</dc:language>
  <cp:lastModifiedBy>user</cp:lastModifiedBy>
  <cp:lastPrinted>2015-11-19T12:39:00Z</cp:lastPrinted>
  <dcterms:modified xsi:type="dcterms:W3CDTF">2015-11-30T05:36:00Z</dcterms:modified>
  <cp:revision>5</cp:revision>
  <dc:subject/>
  <dc:title>31</dc:title>
</cp:coreProperties>
</file>