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9.10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851-п</w:t>
      </w:r>
    </w:p>
    <w:p>
      <w:pPr>
        <w:pStyle w:val="Normal"/>
        <w:ind w:left="1134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населения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en-US"/>
          </w:rPr>
          <w:t>статьей 179</w:t>
        </w:r>
      </w:hyperlink>
      <w:r>
        <w:rPr>
          <w:sz w:val="26"/>
          <w:szCs w:val="26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6"/>
            <w:szCs w:val="26"/>
            <w:lang w:eastAsia="en-US"/>
          </w:rPr>
          <w:t>остановлением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от 01.08.2013 N 882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hyperlink r:id="rId4">
        <w:r>
          <w:rPr>
            <w:rStyle w:val="InternetLink"/>
            <w:sz w:val="26"/>
            <w:szCs w:val="26"/>
            <w:lang w:eastAsia="en-US"/>
          </w:rPr>
          <w:t>постановление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края от 01.10.2013 N 1073-п "Об утверждении муниципальной программы Енисейского района </w:t>
      </w:r>
      <w:r>
        <w:rPr>
          <w:sz w:val="26"/>
          <w:szCs w:val="26"/>
        </w:rPr>
        <w:t xml:space="preserve">«Система социальной поддержки населения Енисейского района »  (далее - Постановление)  </w:t>
      </w:r>
      <w:r>
        <w:rPr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1 приложения к Постановлению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8 приложения к Постановлению 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за счет бюджетов муниципальных образований района» изложить в новой редакции (приложение       № 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-приложение № 1 к </w:t>
      </w:r>
      <w:r>
        <w:rPr>
          <w:sz w:val="26"/>
          <w:szCs w:val="26"/>
        </w:rPr>
        <w:t xml:space="preserve">приложению к Постановлению  </w:t>
      </w:r>
      <w:r>
        <w:rPr>
          <w:sz w:val="26"/>
          <w:szCs w:val="26"/>
          <w:lang w:eastAsia="en-US"/>
        </w:rPr>
        <w:t xml:space="preserve"> «Информация о распределении планируемых расходов  по отдельным мероприятиям подпрограммы, подпрограмм муниципальной программы Енисейского района» изложить в новой редакции (</w:t>
      </w:r>
      <w:hyperlink r:id="rId5">
        <w:r>
          <w:rPr>
            <w:rStyle w:val="InternetLink"/>
            <w:sz w:val="26"/>
            <w:szCs w:val="26"/>
            <w:lang w:eastAsia="en-US"/>
          </w:rPr>
          <w:t>прилож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lang w:eastAsia="en-US"/>
        </w:rPr>
        <w:t xml:space="preserve"> № 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-приложение № 2 к  </w:t>
      </w:r>
      <w:r>
        <w:rPr>
          <w:sz w:val="26"/>
          <w:szCs w:val="26"/>
        </w:rPr>
        <w:t xml:space="preserve">приложению к Постановлению  </w:t>
      </w:r>
      <w:r>
        <w:rPr>
          <w:sz w:val="26"/>
          <w:szCs w:val="26"/>
          <w:lang w:eastAsia="en-US"/>
        </w:rPr>
        <w:t xml:space="preserve">  «Информация </w:t>
      </w:r>
      <w:r>
        <w:rPr>
          <w:sz w:val="26"/>
          <w:szCs w:val="26"/>
        </w:rPr>
        <w:t xml:space="preserve">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</w:t>
      </w:r>
      <w:r>
        <w:rPr>
          <w:sz w:val="26"/>
          <w:szCs w:val="26"/>
          <w:lang w:eastAsia="en-US"/>
        </w:rPr>
        <w:t>изложить в новой редакции (</w:t>
      </w:r>
      <w:hyperlink r:id="rId6">
        <w:r>
          <w:rPr>
            <w:rStyle w:val="InternetLink"/>
            <w:sz w:val="26"/>
            <w:szCs w:val="26"/>
            <w:lang w:eastAsia="en-US"/>
          </w:rPr>
          <w:t>прилож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lang w:eastAsia="en-US"/>
        </w:rPr>
        <w:t xml:space="preserve"> № 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.6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1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ункт 2.7 раздела 2 изложить в новой редакции (приложение № 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изложить в новой редакции (приложение № 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  В.А.Пис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 момента подписания и подлежит размещению на официальном информационном Интернет- сайте Енисейского района Красноя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С.В. 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______     № ____________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а социальной поддержки населения Енисейского района» </w:t>
        <w:b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  <w:tab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«Система социальной поддерж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Енисейского района » (далее – муниципальная программ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 Енисей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отдельных категорий граждан, в том числе инвалидов, степени их социальной защищенности (не реализуется с 01.01.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ая поддержка семей, имеющих детей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социальной поддержки граждан на оплату жилого помещения и коммунальных услуг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и доступности социальных услуг населению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реализации муниципальной программы и прочие мероприятия</w:t>
            </w:r>
            <w:r>
              <w:rPr>
                <w:sz w:val="28"/>
                <w:szCs w:val="28"/>
              </w:rPr>
              <w:t xml:space="preserve"> 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sz w:val="28"/>
                <w:szCs w:val="28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34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обязательств государства, края и Енисейского района  по социальной поддержке отдельных категорий граждан, в т.ч. инвалидов, создание условий для повышения качества жизни отдельных категорий граждан, степени их социальной защищенности</w:t>
            </w:r>
            <w:r>
              <w:rPr>
                <w:sz w:val="28"/>
                <w:szCs w:val="28"/>
                <w:lang w:eastAsia="en-US"/>
              </w:rPr>
              <w:t>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В</w:t>
            </w:r>
            <w:r>
              <w:rPr>
                <w:sz w:val="28"/>
                <w:szCs w:val="28"/>
                <w:lang w:eastAsia="en-US"/>
              </w:rPr>
              <w:t>ыполнение обязательств государства и края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Социальная поддержка граждан при оплате жилого помещения и коммунальных услуг;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/>
                <w:sz w:val="28"/>
                <w:szCs w:val="28"/>
              </w:rPr>
              <w:t xml:space="preserve">Повышение уровня, качества и доступности  социального обслуживания населения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  <w:lang w:eastAsia="en-US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</w:t>
              <w:br/>
              <w:t>и переданных  полномочий по социальной поддержке и социальному обслуживанию.(задача объединяется с четвертой задачей с 01.01.2015 года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2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период с 2014 по 2017 годы без деления на этап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</w:t>
            </w:r>
            <w:r>
              <w:rPr>
                <w:bCs/>
                <w:sz w:val="28"/>
                <w:szCs w:val="28"/>
              </w:rPr>
              <w:t xml:space="preserve">елевых показателей на долгосрочный период </w:t>
            </w:r>
            <w:r>
              <w:rPr>
                <w:sz w:val="28"/>
                <w:szCs w:val="28"/>
              </w:rPr>
              <w:t>представлены в приложении № 2 к паспорту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реализации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федерального, краевого и районного бюджетов за период  с 2014 по 2017 гг.  396 341,9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– 295 789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  34 461,7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–   33 045,5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–   33 045,5 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федерального бюджета за период с 2014 по 2017 гг. –  25 953,2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24 565,2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     1 388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краевого бюджета за период с 2014 по 2017 гг. -  354 585,2 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266 801,0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   29 280,2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-      29 252,0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7 году -      29 252,0 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за период с 2014 по 2017 гг. 14 698,7  тысяч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4 146,8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3 517,3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3 517,3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3 517,3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за период с 2014 по 2017 гг. 1 104,8  тысяч рублей., в том числе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76,2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и прогнозной оценк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реализацию муниципальной программы за счет средств бюджетов всех уровней, по прогнозным данным, за период с 2014 по 2017 годов,  составит    396 341,9 тысяч рублей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–      295 789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      34 461,7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–       33 045,5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–       33 045,5 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 федерального бюджета за период с 2014 по 2017 гг. –  25953,2  тысяч руб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-       24 565,2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году -          1 388,0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краевого бюджета за период с 2014 по 2017 гг. -  354 585,2  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266 801,0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29 280,2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29 252,0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29 252,0  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районного бюджета за период с 2014 по 2017 гг. 14 698,7 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    4 146,8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  3 517,3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  3 517,3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  3 517,3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за период с 2014 по 2017 гг. 1 104,8 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-           276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-           276,2 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, в разрезе мероприятий приведены в приложении № 4 к настоящей муниципальной программе.</w:t>
      </w:r>
    </w:p>
    <w:p>
      <w:pPr>
        <w:sectPr>
          <w:type w:val="nextPage"/>
          <w:pgSz w:w="11906" w:h="16838"/>
          <w:pgMar w:left="1701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Heading2"/>
        <w:spacing w:before="0" w:after="2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20"/>
        <w:gridCol w:w="1888"/>
        <w:gridCol w:w="848"/>
        <w:gridCol w:w="768"/>
        <w:gridCol w:w="819"/>
        <w:gridCol w:w="768"/>
        <w:gridCol w:w="1319"/>
        <w:gridCol w:w="1276"/>
        <w:gridCol w:w="1134"/>
        <w:gridCol w:w="1223"/>
        <w:gridCol w:w="1451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  <w:br/>
              <w:t>плановый пери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  <w:br/>
              <w:t>плановый пери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социальной поддержки населения  Енисейского района  на 2014-2016 го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341,9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6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49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1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1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2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42875</wp:posOffset>
                  </wp:positionV>
                  <wp:extent cx="161925" cy="352425"/>
                  <wp:effectExtent l="0" t="0" r="0" b="0"/>
                  <wp:wrapNone/>
                  <wp:docPr id="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" t="-104" r="-2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74,6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9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4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5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6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7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</w:tblGrid>
            <w:tr>
              <w:trPr>
                <w:trHeight w:val="315" w:hRule="atLeast"/>
              </w:trPr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 программы и прочи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938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граждан, инвалидов, семей имеющих детей, степени их социальной защищ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6,9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1,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8,8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ind w:left="10773" w:hanging="0"/>
        <w:rPr/>
      </w:pPr>
      <w:r>
        <w:rPr/>
        <w:t>Приложение №2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Normal"/>
        <w:ind w:left="10773" w:hanging="0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17"/>
        <w:gridCol w:w="2583"/>
        <w:gridCol w:w="1493"/>
        <w:gridCol w:w="1289"/>
        <w:gridCol w:w="1556"/>
        <w:gridCol w:w="1965"/>
        <w:gridCol w:w="1755"/>
      </w:tblGrid>
      <w:tr>
        <w:trPr>
          <w:trHeight w:val="28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12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год </w:t>
              <w:br/>
              <w:t>планового пери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  <w:br/>
              <w:t>планового пери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  <w:br/>
              <w:t>планового период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социальной поддержки населения Енисейского района  на 2014-2016 годы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1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341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53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0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0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8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8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граждан, в том числе инвалидов, степени их социальной защищенност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(не реализуется с 01.01.2015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74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54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граждан, инвалидов, семей имеющих детей,  степени их социальной защищенност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2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6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8,0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8,0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1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107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numPr>
          <w:ilvl w:val="0"/>
          <w:numId w:val="0"/>
        </w:numPr>
        <w:ind w:left="57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4.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  <w:lang w:eastAsia="en-US"/>
        </w:rPr>
        <w:t>«Система социальной поддержки населения Енисейского района»</w:t>
        <w:br/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7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социальной поддержки населения Енисейского района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 Красноярского кра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нисейского района Красноярского кра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Красноярского края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Енисейского район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е в состав Енисей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и задач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бязательств Енисейского района по 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одпрограммы государствен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олучающие компенсационные выплаты  от числа граждан имеющих право к 2017 году  100 %</w:t>
            </w:r>
          </w:p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здоровленных детей из числа детей, находящихся в трудной жизненной ситуации, подлежащих оздоровлению в Енисейском районе к 2017 году составит 43%</w:t>
            </w:r>
          </w:p>
        </w:tc>
      </w:tr>
      <w:tr>
        <w:trPr>
          <w:trHeight w:val="11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 без деления на эта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федерального, краевого, районного  бюджетов  в 2014 – 2017 г.г. 12036,9 тысячи рублей, в том чис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ячи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5 002,3 тысячи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16 году – 3 517,3 тысячи рублей;                     в 2017 году – 3 517,3 тысячи рублей</w:t>
            </w:r>
            <w:r>
              <w:rPr>
                <w:sz w:val="28"/>
                <w:szCs w:val="28"/>
                <w:lang w:eastAsia="en-US"/>
              </w:rPr>
              <w:t xml:space="preserve">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 федерального бюджета за период с 2014 по 2017 гг. -    1388,00 тысяч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5 году –   1388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 краевого бюджета за период с 2014 по 2017 гг. -    97,5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15 году –  97,5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районного бюджета за период с 2014 по 2017 гг. – 10551,9 тысяч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4 году -  00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3 517,3 тысячи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 517,3 тысячи рублей;                     в 2017 году – 3 517,3 тысячи рубле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Управление;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sz w:val="28"/>
                <w:szCs w:val="28"/>
              </w:rPr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  <w:sz w:val="28"/>
                <w:szCs w:val="28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 эффективным использованием средств муниципального  бюджета осуществляется службой финансово-экономического контроля и Счетной палатой Енисейского района.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rFonts w:cs="Arial"/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оприятия подпрограммы реализуются за счет средств федерального, краевого и районного бюджетов. Общий объем средств на реализацию подпрограммы в 2014-2017 г.г. составляет  12036,9 тысячи рублей, 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0,0 тысячи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5 002,3 тысячи рубл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>в 2016 году – 3 517,3 тысячи рублей;                                                                        в 2017 году – 3 517,3 тысячи рублей</w:t>
      </w:r>
      <w:r>
        <w:rPr>
          <w:sz w:val="28"/>
          <w:szCs w:val="28"/>
          <w:lang w:eastAsia="en-US"/>
        </w:rPr>
        <w:t xml:space="preserve"> из них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з средств федерального бюджета за период с 2014 по 2017 гг. -    1388,0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 2015 году –   1388,0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з средств краевого бюджета за период с 2014 по 2017 гг. -    97,0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 2015 году –   97,0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з средств районного бюджета за период с 2014 по 2017 гг. – 10551,9 тысяч рублей, в том числе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4 году -      00,0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3 517,3 тысячи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2016  году–3 517,3 тысячи рублей;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7году – 3 517,3 тысячи в рублей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необходимые для обеспечения деятельности органов социальной защиты населения муниципальных районов и городских округов края, осуществляющих реализацию мероприятий программы,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Дополнительных материальных и трудовых затрат на реализацию программы не по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СЗН                                                             С.С.Никитина</w:t>
      </w:r>
    </w:p>
    <w:p>
      <w:pPr>
        <w:pStyle w:val="ConsPlusNormal1"/>
        <w:numPr>
          <w:ilvl w:val="0"/>
          <w:numId w:val="0"/>
        </w:numPr>
        <w:ind w:left="10440" w:firstLine="444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    7                                                                                                                              к постановлению администрации Енисейского                      района 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ind w:left="10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24" w:hanging="0"/>
        <w:rPr/>
      </w:pPr>
      <w:r>
        <w:rPr>
          <w:sz w:val="22"/>
          <w:szCs w:val="22"/>
        </w:rPr>
        <w:t>Приложение № 2</w:t>
        <w:br/>
        <w:t>к  подпрограмме 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населения    Енисейского  района»</w:t>
      </w:r>
    </w:p>
    <w:p>
      <w:pPr>
        <w:pStyle w:val="Normal"/>
        <w:autoSpaceDE w:val="false"/>
        <w:ind w:left="9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57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39"/>
        <w:gridCol w:w="739"/>
        <w:gridCol w:w="696"/>
        <w:gridCol w:w="1056"/>
        <w:gridCol w:w="774"/>
        <w:gridCol w:w="1210"/>
        <w:gridCol w:w="972"/>
        <w:gridCol w:w="1051"/>
        <w:gridCol w:w="1051"/>
        <w:gridCol w:w="1032"/>
        <w:gridCol w:w="2477"/>
      </w:tblGrid>
      <w:tr>
        <w:trPr>
          <w:trHeight w:val="30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подпрограммы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6,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6,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Дополнительные гарантии  муниципальным служащим  в виде ежемесячных доплат к трудовой пенсии, пенсии за выслугу ле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4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1 челове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роприятия по социальной поддержке граждан пожилого возраста и инвалидов, участников 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Дополнительные меры социальной поддержки граждан пожилого возра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ы социальной поддержки "Почетным гражданам Енисейс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етные граждане Енисейского района в количестве  10 человек  ежегодно, получат меры соц. поддержки.</w:t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риобретение и установка памятников участникам и инвалидам Великой Отечественной войны, умерших до 1993 год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установка памятников инвалидам Великой Отечественной войны, умерших до 1993 года составит  3 штук  </w:t>
            </w:r>
          </w:p>
        </w:tc>
      </w:tr>
      <w:tr>
        <w:trPr>
          <w:trHeight w:val="139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Расходы,  компенсация расходов,  связанных с выездом неработающим пенсионерам из Енисейского 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8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ат компенсацию 2 человека - ежегодно</w:t>
            </w:r>
          </w:p>
        </w:tc>
      </w:tr>
      <w:tr>
        <w:trPr>
          <w:trHeight w:val="1504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роприятия по отдыху и оздоровлению детей из малообеспеченн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овек - ежегодно</w:t>
            </w:r>
          </w:p>
        </w:tc>
      </w:tr>
      <w:tr>
        <w:trPr>
          <w:trHeight w:val="113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Обеспечение бесплатного проезда детей  и лиц, сопровождающих организованные  группы детей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 человек - ежегодно</w:t>
            </w:r>
          </w:p>
        </w:tc>
      </w:tr>
      <w:tr>
        <w:trPr>
          <w:trHeight w:val="1131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39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 Дополнительная социальная поддержка при реализации мероприятий по организации круглогодичного отдыха  и оздоровления детей  и подростков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</w:t>
            </w:r>
            <w:r>
              <w:rPr>
                <w:color w:val="000000"/>
                <w:sz w:val="22"/>
                <w:szCs w:val="22"/>
              </w:rPr>
              <w:t>Дополнительная социальная поддержка при реализации мероприятий по организации круглогодичного отдыха  и оздоровления детей  и подрост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ю  получат 3 семьи - ежегодно</w:t>
            </w:r>
          </w:p>
        </w:tc>
      </w:tr>
      <w:tr>
        <w:trPr>
          <w:trHeight w:val="632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обретение новогодних подарков для детей из малообеспеченн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Обеспечение</w:t>
            </w:r>
            <w:r>
              <w:rPr>
                <w:sz w:val="22"/>
                <w:szCs w:val="22"/>
                <w:lang w:eastAsia="en-US"/>
              </w:rPr>
              <w:t xml:space="preserve"> расходов, связанных с оплатой проезда, </w:t>
            </w:r>
            <w:r>
              <w:rPr>
                <w:sz w:val="22"/>
                <w:szCs w:val="22"/>
              </w:rPr>
              <w:t xml:space="preserve">к месту учебы и обратно (к месту фактического проживания с родителями (законными представителями)) в каникулярное время, детей, проживающих в интернатах при МБОУ Погодаевская СОШ № 18 и МБОУ Ярцевская СОШ № 1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8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6.Мероприятия по реализации Государственной программы РФ «Доступная среда 2011-2015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, приобретение и устройство поручней, расширение дверных проемов, демонтаж дверных порогов, приобретение и устройство специализированных входных групп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Мероприятия по реализации Государственной программы РФ «Доступная среда 2011-2015» из средств федераль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50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2.Мероприятия по реализации Государственной программы РФ «Доступная среда 2011-2015» из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80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8,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>Руководитель УСЗН                                                                                                                             С.С.Никитина</w:t>
      </w:r>
    </w:p>
    <w:sectPr>
      <w:headerReference w:type="default" r:id="rId16"/>
      <w:headerReference w:type="first" r:id="rId17"/>
      <w:type w:val="nextPage"/>
      <w:pgSz w:orient="landscape" w:w="16838" w:h="11906"/>
      <w:pgMar w:left="709" w:right="425" w:gutter="0" w:header="425" w:top="71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Times New Roman"/>
      <w:sz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sz w:val="16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yperlink" Target="consultantplus://offline/ref=E53A331E527214640DA26D45E9F8FE3ACA59D4B117D84ADA05247663A1EE9EA8955F4782DB3ACD922D7E1F56N35EJ" TargetMode="External"/><Relationship Id="rId6" Type="http://schemas.openxmlformats.org/officeDocument/2006/relationships/hyperlink" Target="consultantplus://offline/ref=E53A331E527214640DA26D45E9F8FE3ACA59D4B117D84ADA05247663A1EE9EA8955F4782DB3ACD922D7E1F56N35EJ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7:00Z</dcterms:created>
  <dc:creator>Тамара Николаевна Петрова</dc:creator>
  <dc:description/>
  <cp:keywords/>
  <dc:language>en-US</dc:language>
  <cp:lastModifiedBy>user</cp:lastModifiedBy>
  <cp:lastPrinted>2015-10-20T10:18:00Z</cp:lastPrinted>
  <dcterms:modified xsi:type="dcterms:W3CDTF">2015-10-26T04:12:00Z</dcterms:modified>
  <cp:revision>7</cp:revision>
  <dc:subject/>
  <dc:title>Постановление</dc:title>
</cp:coreProperties>
</file>