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ов работников пищеблоков при общеобразовательных учреждениях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Закона РФ от 06.10.2003 №131-ФЗ «Об общих принципах организации местного самоуправления в Российской Федерации», Законом Красноярского края от 26.06.2014 № 6-2519 «Об образовании в Красноярском крае», ст.ст. 16, 29 Устава Енисейского района, в целях совершенствования образовательного процесса и укрепления кадрового потенциала муниципальных образовательных учреждений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штаты работников пищеблоков при общеобразовательных учреждениях Енисейского района на период 2015-2016 учебного год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«Управление образования Енисейского района» (Бурбукина) провести необходимые организационно-штатные мероприятия, связанные с реализацией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нансовому управлению администрации Енисейского района (Яричина) предусмотреть бюджетные ассигнования на реализацию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, распространяется на правоотношения, возникшие с 1 сентябр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7" w:type="dxa"/>
        <w:jc w:val="left"/>
        <w:tblInd w:w="-1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29"/>
        <w:gridCol w:w="418"/>
        <w:gridCol w:w="574"/>
        <w:gridCol w:w="418"/>
        <w:gridCol w:w="10"/>
        <w:gridCol w:w="1130"/>
        <w:gridCol w:w="306"/>
        <w:gridCol w:w="646"/>
        <w:gridCol w:w="196"/>
        <w:gridCol w:w="450"/>
        <w:gridCol w:w="218"/>
        <w:gridCol w:w="332"/>
        <w:gridCol w:w="256"/>
        <w:gridCol w:w="311"/>
        <w:gridCol w:w="544"/>
        <w:gridCol w:w="165"/>
        <w:gridCol w:w="739"/>
        <w:gridCol w:w="88"/>
        <w:gridCol w:w="652"/>
        <w:gridCol w:w="353"/>
        <w:gridCol w:w="498"/>
        <w:gridCol w:w="494"/>
        <w:gridCol w:w="309"/>
        <w:gridCol w:w="803"/>
        <w:gridCol w:w="45"/>
        <w:gridCol w:w="759"/>
        <w:gridCol w:w="94"/>
        <w:gridCol w:w="206"/>
        <w:gridCol w:w="79"/>
        <w:gridCol w:w="107"/>
      </w:tblGrid>
      <w:tr>
        <w:trPr>
          <w:trHeight w:val="255" w:hRule="atLeast"/>
        </w:trPr>
        <w:tc>
          <w:tcPr>
            <w:tcW w:w="19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585" w:hanging="25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  <w:t xml:space="preserve">          </w:t>
            </w:r>
            <w:r>
              <w:rPr/>
              <w:t xml:space="preserve">Приложение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2585" w:hanging="258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2585" w:hanging="25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585" w:hanging="2585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  <w:t>Енисейского района</w:t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  <w:t>от___________№___________</w:t>
            </w:r>
          </w:p>
          <w:p>
            <w:pPr>
              <w:pStyle w:val="Normal"/>
              <w:snapToGrid w:val="false"/>
              <w:ind w:left="2585" w:hanging="2585"/>
              <w:rPr/>
            </w:pPr>
            <w:r>
              <w:rPr/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аты работников пищеблоков при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Енисейского района на период 2015-2016 учебного года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получающих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ст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штатных единиц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завтрак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обед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продуктов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втра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/>
            </w:pPr>
            <w:r>
              <w:rPr>
                <w:sz w:val="20"/>
                <w:szCs w:val="20"/>
              </w:rPr>
              <w:t>подсоб-ный рабоч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-щик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</w:t>
            </w:r>
          </w:p>
          <w:p>
            <w:pPr>
              <w:pStyle w:val="Normal"/>
              <w:snapToGrid w:val="false"/>
              <w:ind w:left="-9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Г </w:t>
            </w:r>
          </w:p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овня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балаковская  СОШ №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БОУ Абалаковской СОШ № 1 «Основная общеобразовательная школа пос. Абалаково»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непашинская СОШ №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ысокогорская СОШ №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Высокогорская СОШ № 7 «Основная общеобразовательная школа с. Городище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Епишенская ООШ №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ивлякская СОШ №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йская СОШ №1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назимовская СОШ №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каргинская СОШ №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зерновская СОШ №4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дгорновская СОШ №1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МБОУ Подгорновской СОШ № 17 «Основная общеобразовательная школа с.Чалбышево»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рновской СОШ № 17 «Начальная общеобразовательная школа д.Малобелая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дтесовская СОШ №4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годаевская СОШ №1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лотбищенская НОШ №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таповская СОШ №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апкинская СОШ №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сть-Кемская СОШ №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рцевская СОШ №1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нциферовская ООШ №2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городокская ООШ №1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сть-Питская ООШ №1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0,5 ставки подсобного рабочего на интернат</w:t>
      </w:r>
    </w:p>
    <w:sectPr>
      <w:type w:val="nextPage"/>
      <w:pgSz w:w="11906" w:h="16838"/>
      <w:pgMar w:left="1701" w:right="851" w:gutter="0" w:header="0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МОН основной Знак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4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spacing w:before="120" w:after="0"/>
      <w:ind w:left="0" w:hanging="0"/>
      <w:jc w:val="both"/>
    </w:pPr>
    <w:rPr>
      <w:rFonts w:ascii="Arial" w:hAnsi="Arial" w:eastAsia="Arial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1:00Z</dcterms:created>
  <dc:creator>ConsultantPlus</dc:creator>
  <dc:description/>
  <cp:keywords/>
  <dc:language>en-US</dc:language>
  <cp:lastModifiedBy>user</cp:lastModifiedBy>
  <cp:lastPrinted>2015-10-16T16:16:00Z</cp:lastPrinted>
  <dcterms:modified xsi:type="dcterms:W3CDTF">2015-10-26T04:10:00Z</dcterms:modified>
  <cp:revision>5</cp:revision>
  <dc:subject/>
  <dc:title>10 апреля 2000 года N 51-ФЗ</dc:title>
</cp:coreProperties>
</file>