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28-п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№ 1161-п «Об оплате труда работников муниципальных казенных и бюджетных учреждений, подведомственных Управлению образования администрации Енисейского района Красноярского края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решения Енисейского районного Совета депутатов от 28.06.2011 № 12-155р «О системах оплаты труда работников муниципальных учреждений района», постановления администрации Енисейского района от 01.04.2015 № 303-п «О создании муниципального казенного учреждения «Управление образования Енисейского района» и утверждение Устава учреждения», руководствуясь статьями 27.3, 29 Устава Енисейского района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 Красноярского края от 22.10.2013 № 1161-п «Об оплате труда работников муниципальных казенных и бюджетных учреждений, подведомственных Управлению образования администрации Енисейского района Красноярского края»  (далее -Постановление) следующие измен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ab/>
        <w:t xml:space="preserve">1.1. </w:t>
      </w:r>
      <w:r>
        <w:rPr>
          <w:color w:val="000000"/>
          <w:sz w:val="28"/>
          <w:szCs w:val="28"/>
        </w:rPr>
        <w:t xml:space="preserve">наименование Постановления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оплате труда работников муниципальных образовательных  учреждений Енисейского района»;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ab/>
        <w:t>1.2.</w:t>
      </w:r>
      <w:r>
        <w:rPr>
          <w:sz w:val="28"/>
          <w:szCs w:val="28"/>
        </w:rPr>
        <w:t xml:space="preserve"> пункт 1 Постановления изложить в новой редакции: 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1. Утвердить Примерное положение об оплате труда работников муниципальных образовательных  учреждений Енисейского района (далее- Примерное положение)» согласно приложению.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ab/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именование приложения к Постановлению изложить в новой редакции: «Примерное положение об оплате труда работников муниципальных образовательных  учреждений Енисейского района»;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ab/>
        <w:t>1.4</w:t>
      </w:r>
      <w:r>
        <w:rPr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пункт 1.1. приложения  к Постановлению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  <w:t>«1.1. Настоящее Примерное положение об оплате труда работников  муниципальных образовательных учреждений Енисейского района (далее – Примерное положение) разработано на основании ст. 12 Трудового кодекса Российской Федерации, Закона Красноярского края от 29.10.2009 N 9-3864 "О системах оплаты труда работников краевых государственных учреждений", постановления Правительства Красноярского края от 15.12.2009 № 648-п «Об утверждении примерного положения об оплате  труда работников краевых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г</w:t>
      </w:r>
      <w:r>
        <w:rPr>
          <w:sz w:val="28"/>
          <w:szCs w:val="28"/>
        </w:rPr>
        <w:t xml:space="preserve">осударственных бюджетных и казенных учреждений, подведомственных министерству образования и науки Красноярского края», в соответствии со ст. ст. 27.3, 29 Устава Енисейского района и решением Енисейского районного Совета депутатов от 28.06.2011 № 12-155р «О системах оплаты труда  работников муниципальных учреждений района» и регулирует порядок, условия оплаты труда работников  муниципальных образовательных учреждений (далее- учреждения).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в пункте 2.4. приложения к Постановлению слова  «Управления образования администрации Енисейского района Красноярского края»  заменить словами «МКУ «Управление образования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пунктах 4.2, 4.5 раздела 4 приложения к Постановлению цифру «4.7.» заменить на цифру «4.8.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ункт 4.7. раздела 4 считать пунктом 4.8.;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         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>1.8. д</w:t>
      </w:r>
      <w:r>
        <w:rPr>
          <w:sz w:val="28"/>
          <w:szCs w:val="28"/>
        </w:rPr>
        <w:t>ополнить раздел 4 пунктом 4.7. следующего содержа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7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ункте 6.3. приложения к Постановлению слова «, нормативным правовым актом Управления образования администрации Енисейского района Красноярского края» заменить словами «МКУ «Управление образования»;</w:t>
      </w:r>
    </w:p>
    <w:p>
      <w:pPr>
        <w:pStyle w:val="Style18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1.10.пункт 6.6.  приложения к Постановлению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ab/>
        <w:t xml:space="preserve">«6.6. </w:t>
      </w:r>
      <w:r>
        <w:rPr>
          <w:color w:val="000000"/>
          <w:sz w:val="28"/>
          <w:szCs w:val="28"/>
        </w:rPr>
        <w:t>Распределение средств на осуществление стимулирующих выплат руководителям учреждений осуществляется ежемесячно, комиссией (рабочей группой) по установлению выплат, образованной МКУ «Управление образования» (далее – комиссия).</w:t>
      </w:r>
    </w:p>
    <w:p>
      <w:pPr>
        <w:pStyle w:val="Style18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ab/>
        <w:t xml:space="preserve">1.11. в пункте 6.7. 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приложения к Постановлению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 xml:space="preserve">Управление образования администрации Енисейского района»  заменить словами </w:t>
      </w:r>
      <w:r>
        <w:rPr>
          <w:rFonts w:cs="Calibri"/>
          <w:color w:val="000000"/>
          <w:sz w:val="28"/>
          <w:szCs w:val="28"/>
        </w:rPr>
        <w:t>«МКУ «Управление образования»;</w:t>
      </w:r>
    </w:p>
    <w:p>
      <w:pPr>
        <w:pStyle w:val="Style18"/>
        <w:numPr>
          <w:ilvl w:val="1"/>
          <w:numId w:val="2"/>
        </w:numPr>
        <w:spacing w:before="0" w:after="0"/>
        <w:ind w:left="63" w:firstLine="52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пункт 6.9. 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приложения к Постановлению</w:t>
      </w:r>
      <w:r>
        <w:rPr>
          <w:rStyle w:val="InternetLink"/>
          <w:rFonts w:cs="Calibri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Calibri"/>
          <w:color w:val="000000"/>
          <w:sz w:val="28"/>
          <w:szCs w:val="28"/>
          <w:u w:val="none"/>
          <w:shd w:fill="FFFFFF" w:val="clear"/>
        </w:rPr>
        <w:t>изложить в следующей редакции: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Calibri"/>
          <w:color w:val="000000"/>
          <w:sz w:val="28"/>
          <w:szCs w:val="28"/>
          <w:u w:val="none"/>
          <w:shd w:fill="FFFFFF" w:val="clear"/>
        </w:rPr>
        <w:tab/>
        <w:t xml:space="preserve">«6.9.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миссия принимает решение об установлении стимулирующих выплат и их размере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МКУ «Управление образования» издает приказ об установлении стимулирующих выплат руководителям.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  <w:t>Выплаты стимулирующего характера устанавливаются за каждый вид выплат раздельно.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  <w:t>В случае наложения на руководителей в отчетный период дисциплинарного взыскания выплаты стимулирующего характера не устанавливаются.»;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  <w:t xml:space="preserve">1.13. </w:t>
      </w:r>
      <w:r>
        <w:rPr>
          <w:rFonts w:cs="Calibri"/>
          <w:color w:val="000000"/>
          <w:sz w:val="28"/>
          <w:szCs w:val="28"/>
        </w:rPr>
        <w:t>пункт 6.14.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приложения к Постановлению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исключить, изменив нумерацию последующих пунктов;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ab/>
        <w:t xml:space="preserve">1.14. в наименовании приложений № 1-12 к приложению к Постановлению слова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«казенных и бюджетных учреждений, </w:t>
      </w:r>
      <w:r>
        <w:rPr>
          <w:color w:val="000000"/>
          <w:sz w:val="28"/>
          <w:szCs w:val="28"/>
          <w:shd w:fill="FFFFFF" w:val="clear"/>
        </w:rPr>
        <w:t>подведомственных управлению образования администрации Енисейского района Красноярского края» заменить словами «образовательных учреждений Енисейского района»;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1.15. в  приложении № 3 к </w:t>
      </w:r>
      <w:r>
        <w:rPr>
          <w:rFonts w:cs="Calibri"/>
          <w:color w:val="000000"/>
          <w:sz w:val="28"/>
          <w:szCs w:val="28"/>
        </w:rPr>
        <w:t>приложению к Постановлению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ку «Прочие учреждения образования» исключить;</w:t>
      </w:r>
    </w:p>
    <w:p>
      <w:pPr>
        <w:pStyle w:val="Style18"/>
        <w:spacing w:before="0" w:after="0"/>
        <w:ind w:left="63" w:firstLine="6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1.16. пункт 6 приложения № 4 к </w:t>
      </w:r>
      <w:r>
        <w:rPr>
          <w:rFonts w:cs="Calibri"/>
          <w:color w:val="000000"/>
          <w:sz w:val="28"/>
          <w:szCs w:val="28"/>
        </w:rPr>
        <w:t>приложению к Постановлению</w:t>
      </w:r>
      <w:r>
        <w:rPr>
          <w:rStyle w:val="InternetLink"/>
          <w:smallCap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ab/>
        <w:t xml:space="preserve">«6. Учреждения дополнительного образования относятся к группам по оплате труда руководителей в зависимости от показателей, установленных </w:t>
      </w:r>
      <w:r>
        <w:fldChar w:fldCharType="begin"/>
      </w:r>
      <w:r>
        <w:rPr>
          <w:rStyle w:val="InternetLink"/>
        </w:rPr>
        <w:instrText xml:space="preserve"> HYPERLINK "../../Sagova/Desktop/%D0%9F%D1%80%D0%B8%D0%BB%D0%BE%D0%B6%D0%B5%D0%BD%D0%B8%D0%B5%2012-155.docx" \l "Par7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 настоящего приложения, но не ниже II</w:t>
      </w:r>
      <w:r>
        <w:rPr>
          <w:caps w:val="false"/>
          <w:smallCaps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 группы по оплате труда руководителей.»;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1.17. в приложении № 4  к </w:t>
      </w:r>
      <w:r>
        <w:rPr>
          <w:rFonts w:cs="Calibri"/>
          <w:caps w:val="false"/>
          <w:smallCaps w:val="false"/>
          <w:color w:val="000000"/>
          <w:sz w:val="28"/>
          <w:szCs w:val="28"/>
        </w:rPr>
        <w:t>приложению к Постановлению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8</w:t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. Показатели для отнесения учреждений образования к группам по оплате труда руководителей учреждений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200"/>
        <w:gridCol w:w="1320"/>
        <w:gridCol w:w="1200"/>
        <w:gridCol w:w="12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Тип (вид) учреждения      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Группы по оплате труд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руководителей учреждений (по сумме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баллов)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I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II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III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IV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2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5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Дошкольные учреждения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3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251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3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2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15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Общеобразовательные учреждения 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(начального общего, основного  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общего, среднего      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общего образования)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351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3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2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Учреждения дополнительного      </w:t>
            </w:r>
          </w:p>
          <w:p>
            <w:pPr>
              <w:pStyle w:val="Normal"/>
              <w:widowControl w:val="false"/>
              <w:autoSpaceDE w:val="false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 xml:space="preserve">образования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351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от 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3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  <w:shd w:fill="FFFFFF" w:val="clear"/>
              </w:rPr>
              <w:t>до 200</w:t>
            </w:r>
          </w:p>
        </w:tc>
      </w:tr>
    </w:tbl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1.18. в приложении № 6  к приложению к Постановлению строку «Прочие учреждения образования» исключить;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1.19. приложение № 7 к приложению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приложение № 8 к приложению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приложение № 10  к приложению к Постановлению исключить, изменив нумерацию последующих приложений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</w:t>
      </w: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</w:t>
      </w:r>
      <w:r>
        <w:rPr>
          <w:caps w:val="false"/>
          <w:smallCaps w:val="false"/>
          <w:color w:val="000000"/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left="5800" w:hanging="63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</w:t>
      </w:r>
    </w:p>
    <w:p>
      <w:pPr>
        <w:pStyle w:val="ConsPlusNormal"/>
        <w:widowControl/>
        <w:ind w:left="5800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800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8.05.2015 №528-п</w:t>
      </w:r>
    </w:p>
    <w:p>
      <w:pPr>
        <w:pStyle w:val="ConsPlusNormal"/>
        <w:widowControl/>
        <w:ind w:left="5800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00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800" w:hanging="63"/>
        <w:rPr/>
      </w:pPr>
      <w:r>
        <w:rPr>
          <w:rFonts w:eastAsia="Times New Roman CYR"/>
        </w:rPr>
        <w:t xml:space="preserve">к примерному положению </w:t>
      </w:r>
      <w:r>
        <w:rPr/>
        <w:t xml:space="preserve">об оплате труда работников муниципальных казенных и бюджетных учреждений, подведомственных Управлению образования администрации Енисейского района </w:t>
      </w:r>
      <w:r>
        <w:rPr>
          <w:rFonts w:eastAsia="Times New Roman CYR"/>
        </w:rPr>
        <w:t>Красноярского кра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для руководителей и  заместителей общеобразовательных учрежден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tbl>
      <w:tblPr>
        <w:tblW w:w="9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95"/>
        <w:gridCol w:w="2687"/>
        <w:gridCol w:w="45"/>
        <w:gridCol w:w="2880"/>
        <w:gridCol w:w="1112"/>
      </w:tblGrid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й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Условия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Предельный размер выплат </w:t>
              <w:br/>
              <w:t xml:space="preserve">к окладу, (должностному окладу), ставке заработной платы </w:t>
            </w:r>
            <w:r>
              <w:rPr>
                <w:rFonts w:eastAsia="Times New Roman CYR"/>
                <w:color w:val="000000"/>
                <w:u w:val="single"/>
              </w:rPr>
              <w:t>&lt;*&gt;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дикатор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уководи-тель учреждения</w:t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8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Создание условий для осуществления образовательного процесса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Укомплектованность   педагогическими        кадрами, их качественный состав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1. Обеспеченность преподавания предметов федерального компонента Базисного учебного плана  педагогическими кадрами  в соответствии со специальностью по диплому – 100%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2. Оптимальная нагрузка (не более 25 в неделю) у 100 % педагогов (математика; русский язык и литература; история и обществознание; физика; химия; биология; география)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3. Наличие рабочей программы «Педагог» на сайте ОУ, включающей раздел «Повышение квалификации»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Сохранение здоровья учащихся в учреждении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оздание и реализация  программ и проектов,  направленных на  сохранение здоровья  учащихся, воспитанников  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тсутствие травматизма среди учащихся и воспитанников во время образовательно-воспитательного  процесса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2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ты за интенсивность и высокие результаты работы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беспечения качества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Показатели качества по результатам четверти, учебного года, муниципальных контрольных срезов, итоговой аттестации выпускников,  итоговых контрольных работ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. Результативность по итогам четверти (полугодия)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.Результативность по итогам год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успеваемость – 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3.  Результативность по итогам проведенных  мониторингов: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4. Отсутствие учащихся, оставленных на повторный курс обучения и окончивших школу со справкой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.Результативность по итогам ККР (4 кл.)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средний бал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6.Результативность по итогам ГИА (9 кл.): успеваемость - 100%, качество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7. Результативность по итогам ЕГЭ (11 кл.)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средний бал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8. Доля выпускников (не менее 20%) в ОУ, показавших высокий уровень подготовки на ЕГЭ по всем предметам (80-100 баллов)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9. За лучший  в районе результат на ЕГЭ по предмету (не менее 80 баллов) – за каждый результат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.Наличие медалистов (за одного учсащегося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0%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%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частие в инновационной деятельности, ведение экспериментальной работы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lang w:eastAsia="hi-IN" w:bidi="hi-IN"/>
              </w:rPr>
              <w:t>1. Участие работников и руководителей</w:t>
            </w:r>
            <w:r>
              <w:rPr>
                <w:lang w:val="en-US" w:eastAsia="hi-IN" w:bidi="hi-IN"/>
              </w:rPr>
              <w:t> </w:t>
            </w:r>
            <w:r>
              <w:rPr>
                <w:lang w:eastAsia="hi-IN" w:bidi="hi-IN"/>
              </w:rPr>
              <w:t xml:space="preserve"> в очных этапах муниципальных профессиональных конкурсов, грантов, проектов, научно-практических конференций (за каждого человека и(или) команду).</w:t>
            </w:r>
          </w:p>
          <w:p>
            <w:pPr>
              <w:pStyle w:val="TextBody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2. Участие работников и руководителей в очных этапах региональных, всероссийских, международных профессиональных конкурсах, грантах, проектах, научно-практических конференциях (за каждого человека и(или) команду). Обязательно наличие подтверждающих документов об участ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3.Победы работников, руководителей в очном этапе профессиональных конкурсов, грантов, проектов, научно-практических конференций: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муниципальный уровен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региональный уровен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всероссийский уровень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(За каждого человека и/(или) команду).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Обязательно наличие подтверждающих документов о результатах участия. 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4.Участие ОУ в конкурсах, проектах, грантах: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муниципальный уровен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регионал</w:t>
            </w:r>
            <w:r>
              <w:rPr/>
              <w:t>ьный</w:t>
            </w:r>
            <w:r>
              <w:rPr>
                <w:lang w:eastAsia="hi-IN" w:bidi="hi-IN"/>
              </w:rPr>
              <w:t xml:space="preserve"> уровен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5. Победа ОУв конкурсах, проектах, грантах:</w:t>
            </w:r>
          </w:p>
          <w:p>
            <w:pPr>
              <w:pStyle w:val="TextBody"/>
              <w:spacing w:before="0" w:after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муниципальный уровен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hi-IN" w:bidi="hi-IN"/>
              </w:rPr>
              <w:t>региональный уровень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eastAsia="hi-IN" w:bidi="hi-IN"/>
              </w:rPr>
              <w:t>6.</w:t>
            </w:r>
            <w:r>
              <w:rPr>
                <w:rFonts w:eastAsia="Times New Roman CYR"/>
                <w:color w:val="000000"/>
                <w:lang w:eastAsia="hi-IN" w:bidi="hi-IN"/>
              </w:rPr>
              <w:t xml:space="preserve">Очное участие учащихся (воспитанников) в </w:t>
            </w:r>
            <w:r>
              <w:rPr>
                <w:lang w:eastAsia="hi-IN" w:bidi="hi-IN"/>
              </w:rPr>
              <w:t xml:space="preserve"> конкурсах, проектах, грантах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eastAsia="hi-IN" w:bidi="hi-IN"/>
              </w:rPr>
              <w:t>региональный уровень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eastAsia="hi-IN" w:bidi="hi-IN"/>
              </w:rPr>
              <w:t>всероссийский уровень (За каждого участника)</w:t>
            </w:r>
          </w:p>
          <w:p>
            <w:pPr>
              <w:pStyle w:val="TextBody"/>
              <w:spacing w:before="0" w:after="0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Обязательно наличие подтверждающих документов о результатах участ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eastAsia="hi-IN" w:bidi="hi-IN"/>
              </w:rPr>
              <w:t>8. Опорные, иновационные, базовые ОУ :</w:t>
            </w:r>
          </w:p>
          <w:p>
            <w:pPr>
              <w:pStyle w:val="TextBody"/>
              <w:spacing w:before="0" w:after="0"/>
              <w:rPr>
                <w:lang w:eastAsia="hi-IN" w:bidi="hi-IN"/>
              </w:rPr>
            </w:pPr>
            <w:r>
              <w:rPr>
                <w:lang w:eastAsia="hi-IN" w:bidi="hi-IN"/>
              </w:rPr>
              <w:t>муниципальный уровень</w:t>
            </w:r>
          </w:p>
          <w:p>
            <w:pPr>
              <w:pStyle w:val="TextBody"/>
              <w:spacing w:before="0" w:after="0"/>
              <w:rPr>
                <w:lang w:eastAsia="hi-IN" w:bidi="hi-IN"/>
              </w:rPr>
            </w:pPr>
            <w:r>
              <w:rPr>
                <w:lang w:eastAsia="hi-IN" w:bidi="hi-IN"/>
              </w:rPr>
              <w:t>региональный уровень</w:t>
            </w:r>
          </w:p>
          <w:p>
            <w:pPr>
              <w:pStyle w:val="TextBody"/>
              <w:spacing w:before="0" w:after="0"/>
              <w:rPr>
                <w:lang w:eastAsia="hi-IN" w:bidi="hi-IN"/>
              </w:rPr>
            </w:pPr>
            <w:r>
              <w:rPr>
                <w:lang w:eastAsia="hi-IN" w:bidi="hi-IN"/>
              </w:rPr>
              <w:t>Обязательно наличие подтверждающих докумен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2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5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0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5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2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3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0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5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2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15%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20%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val="en-US" w:eastAsia="hi-IN" w:bidi="hi-IN"/>
              </w:rPr>
            </w:pPr>
            <w:r>
              <w:rPr>
                <w:rFonts w:eastAsia="Calibri"/>
                <w:lang w:val="en-US" w:eastAsia="hi-IN" w:bidi="hi-IN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Достижение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1. Наличие призеров муниципального этапа Всероссийской олимпиады школьников свыше 6 чел., выполнивших более 50% заданий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2. Наличие победителей муниципального этапа Всероссийской олимпиады школьников свыше 4 чел., выполнивших более 50% заданий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3.Наличие призеров и победителей регионального этапа Всероссийской олимпиады школьников (за каждого ученика)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4. % призеров и победителей в муниципальных мероприятиях для учащихся (воспитанников) (кроме Всероссийской олимпиады) от общего количества призеров в мероприятиях, проведенных за отчетный период: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от 0 до 25%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от 25 до 50%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от 50 и более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 xml:space="preserve">Количество призеров и победителей в краевых и всероссийских мероприятиях (за каждого).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5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%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тсутствие правонарушений, совершенных обучающимися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сутствие учащихся, состоящих на учете в ОДН, КДН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Times New Roman CYR"/>
              </w:rPr>
            </w:pPr>
            <w:r>
              <w:rPr>
                <w:rFonts w:eastAsia="Times New Roman CYR"/>
              </w:rPr>
              <w:t>Занятость в образовательных программах дополнительного образования несовершеннолетних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занятых в образовательных программах дополнительного образования, (не менее 75% занятых от общего числа учащихся в ОУ)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Эффективность управленческой деятельности 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 xml:space="preserve">Обеспечение деятельности государственно-общественных форм управления образовательным учреждением (управляющие советы, советы учреждений и др., использование различных форм обеспечения открытости образования)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1. Наличие информации о функционировании в учреждении органа государственно-общественнего управления на сайте ОУ</w:t>
            </w:r>
          </w:p>
          <w:p>
            <w:pPr>
              <w:pStyle w:val="TextBody"/>
              <w:autoSpaceDE w:val="false"/>
              <w:snapToGrid w:val="false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 xml:space="preserve">2.Наличие сайта образовательного учреждения созданного в соответствии с Законом «Об образовании» и регулярно обновляемого </w:t>
            </w:r>
          </w:p>
          <w:p>
            <w:pPr>
              <w:pStyle w:val="TextBody"/>
              <w:autoSpaceDE w:val="false"/>
              <w:snapToGrid w:val="false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3.Наличие позитивных материалов в СМИ о деятельности учреждения, муниципальной системы образования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%</w:t>
            </w:r>
          </w:p>
        </w:tc>
      </w:tr>
      <w:tr>
        <w:trPr>
          <w:trHeight w:val="102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нота реализации рабочих программ ОУ по учебным предметам федерального компонента ФБУ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0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оответствие  локальных актов учреждения, нормативных актов учреждения, исходящей документации действующему законодательству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отсутствие замечаний к локальным и нормативным актам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Управленческая культура </w:t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Исполнительская дисциплина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Исполнени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приказов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решений совещани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плана работы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-текущих запросов управления образования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-должностной инструкции.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Заместитель руководителя</w:t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ты за важность выполняемой работы, степень самостоятельности и 1%ответственности при выполнении поставленных задач</w:t>
            </w:r>
          </w:p>
        </w:tc>
      </w:tr>
      <w:tr>
        <w:trPr>
          <w:trHeight w:val="7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беспечение стабильного функционирования учреждения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тсутствие предписаний надзорных орган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5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тсутствие травм, несчастных случае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7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одготовка локальных,  нормативных актов  организации, исходящей документации, отчетной документ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ие локальных нормативных актов организации нормам действующего законодательства, своевременно и качественное предоставление отчетной документаци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11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тсутствие   правонарушений, совершенных   обучающимися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ты за интенсивность и высокие результаты работы</w:t>
            </w:r>
          </w:p>
        </w:tc>
      </w:tr>
      <w:tr>
        <w:trPr>
          <w:trHeight w:val="1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беспечение развития  учреждения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рганизация участия педагогов, обучающихся в  региональных, межрегиональных, всероссийских, международных профессиональных конкурсах, мероприятиях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наличие призового места на следующих уровня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муниципальном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ональн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российск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международном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0% 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ведение экспериментальной работы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наличие статуса базовой площадк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ты за качество выполняемых работ</w:t>
            </w:r>
          </w:p>
        </w:tc>
      </w:tr>
      <w:tr>
        <w:trPr>
          <w:trHeight w:val="17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зультативность деятельности учрежден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своение образовательной программы по результатам    четвертных и годовых оценок обучающихся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ачество обученности не ниже 70 %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хват детей, вовлеченных в проектную и исследователь-скую деятельность </w:t>
              <w:br/>
              <w:t>не менее 25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4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не менее 50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9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0% </w:t>
            </w:r>
            <w:r>
              <w:rPr>
                <w:rFonts w:eastAsia="Times New Roman CYR"/>
              </w:rPr>
              <w:t>выполнения пла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u w:val="single"/>
        </w:rPr>
        <w:t>&lt;*&gt;</w:t>
      </w:r>
      <w:r>
        <w:rPr>
          <w:color w:val="000000"/>
        </w:rPr>
        <w:t xml:space="preserve">  Без учета повышающих коэффициентов</w:t>
      </w:r>
    </w:p>
    <w:p>
      <w:pPr>
        <w:pStyle w:val="ConsPlusNormal"/>
        <w:widowControl/>
        <w:ind w:left="5800" w:hanging="63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8.05.2015 №52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к примерному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ых и бюджетных учрежден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Енис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ЧЕСТВА ДЕЯТЕЛЬНОСТИ УЧРЕЖДЕНИЙ ДЛЯ РУКОВОДИТЕЛЕЙ 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3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85"/>
        <w:gridCol w:w="2552"/>
        <w:gridCol w:w="3112"/>
        <w:gridCol w:w="1035"/>
        <w:gridCol w:w="160"/>
      </w:tblGrid>
      <w:tr>
        <w:trPr>
          <w:trHeight w:val="2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>эффективности и качества   деятельности учреждения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>ответственности при выполнении поставленных задач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дет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73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сещаемости выше среднего по район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28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здоровья детей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заболеваемости ниже среднего по району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ней на одного ребё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ней до 10 дн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-10 дне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2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Высокий уровень готовности к обучению в школе</w:t>
            </w:r>
          </w:p>
          <w:p>
            <w:pPr>
              <w:pStyle w:val="TextBody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TextBody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меющих высокий уровень готовности к обучению в школе от общего количества будущих первоклассников, больше среднего районного показа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4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89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% до 94%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3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частие в инновационной деятельности, ведение экспериментальной работ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аботников и руководителей  в муниципальных, региональных, всероссийских, международных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нкурсах, грантах, проектах, научно-практических конференциях (за каждого человека или команду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ризовых мест у работников, руководителей в профессиональных конкурсах, грантах, проектах, научно-практических конференциях (за каждого человека или команду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региональны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дошкольных образовательных учреждений  в муниципальных профессиональных конкурсах, грантах, проектах, научно-практических конферен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призовых мест у дошкольных образовательных учреждений в профессиональных конкурсах, грантах,проектах, научно-практических конференциях (за каждого человека или команду) муниципальный уровень региональны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93" w:leader="none"/>
              </w:tabs>
              <w:autoSpaceDE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грантах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93" w:leader="none"/>
              </w:tabs>
              <w:autoSpaceDE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93" w:leader="none"/>
              </w:tabs>
              <w:autoSpaceDE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х, научно-практических конференциях (за каждого человека или команду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режиме экспериментальной площадки (при наличии подтверждающих документов)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napToGrid w:val="false"/>
              <w:spacing w:lineRule="atLeast" w:line="1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napToGrid w:val="false"/>
              <w:spacing w:lineRule="atLeast" w:line="1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призовых мест у работников, руководителей в профессиональных конкурсах, грантах, проектах, научно-практических конференциях (за каждого человека или команду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призовых мест у дошкольных образовательных учреждений в профессиональных конкурсах, грантах, проектах, научно-практических конференциях (за каждого человека или команду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val="en-US" w:eastAsia="hi-IN" w:bidi="hi-IN"/>
              </w:rPr>
              <w:t>5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val="en-US" w:eastAsia="hi-IN" w:bidi="hi-IN"/>
              </w:rPr>
              <w:t>10%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val="en-US" w:eastAsia="hi-IN" w:bidi="hi-IN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73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Достижение  воспитанников в  конкурсах и соревнованиях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спитанников в конкурсах и соревнованиях (за каждого воспитанника)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 всероссийски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 воспитанников призовых мест в конкурсах и соревнованиях (за каждого воспитанника)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 всероссийский уро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0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 управленческой 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 xml:space="preserve">Обеспечение деятельности государственно-общественных форм управления образовательным учреждением (управляющие советы, советы учреждений и др., использование различных форм обеспечения открытости образования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о обновляемого сайта образовательного учреждения, созданного в соответствии с ФЗ «Об образовании в РФ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0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, муниципальной системы образован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спитанников в муниципальных мероприятиях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eastAsia="Times New Roman CYR"/>
                <w:color w:val="000000"/>
                <w:lang w:eastAsia="hi-IN" w:bidi="hi-IN"/>
              </w:rPr>
            </w:pPr>
            <w:r>
              <w:rPr>
                <w:rFonts w:eastAsia="Times New Roman CYR"/>
                <w:color w:val="000000"/>
                <w:lang w:eastAsia="hi-IN" w:bidi="hi-IN"/>
              </w:rPr>
              <w:t>Отсутствие обоснованных обращений со стороны родителей по поводу конфликтных ситуаций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03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</w:t>
              <w:br/>
              <w:t>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Исполнительская дисциплина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Исполнени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приказов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решений совещани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-плана работы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-текущих запросов управления образования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-должностной инструкции.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%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PlusNormal"/>
        <w:widowControl/>
        <w:ind w:left="5800" w:hanging="6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Пользователь</dc:creator>
  <dc:description/>
  <cp:keywords/>
  <dc:language>en-US</dc:language>
  <cp:lastModifiedBy>VAO</cp:lastModifiedBy>
  <cp:lastPrinted>2015-06-10T11:40:00Z</cp:lastPrinted>
  <dcterms:modified xsi:type="dcterms:W3CDTF">2015-06-10T07:36:00Z</dcterms:modified>
  <cp:revision>3</cp:revision>
  <dc:subject/>
  <dc:title>О внесении изменений в постановление администрации Енисейского района  Красноярского края от 22</dc:title>
</cp:coreProperties>
</file>