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4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физической культуры, спорта, туризма и реализация молодежной политики в Енисейском районе» (далее -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дел 1 Программы изложить в новой редакции 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9 Программы «Ресурсное обеспечение по целям,  задачам и мероприятиям Программы"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рограмме изложить в новой редакции (приложение №3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ограмме изложить в новой редакции (приложение №4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Программе изложить в новой редакции (приложение №5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» раздела 1  Приложения №4 к Программе изложить в новой редакции (приложение №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2.7. «Обоснование финансовых, материальных и трудовых затрат (ресурсное обеспечение подпрограммы) с указанием источников финансирования» Приложения №4  к Программе изложить в новой редакции (приложение №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иложению №4 к Программе изложить в новой редакции (приложение №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» раздела 1  Приложения №6 к Программе изложить в новой редакции (приложение №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2.7. «Ресурсное обеспечение подпрограммы» Приложения №6  к Программе изложить в новой редакции (приложение №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иложению №6 к Программе изложить в новой редакции (приложение №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» раздела 1  Приложения №7 к Программе изложить в новой редакции (приложение №1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2.7. «Обоснование финансовых, материальных и трудовых затрат (ресурсное обеспечение подпрограммы) с указанием источников финансирования» Приложения №7  к Программе изложить в новой редакции (приложение №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иложению №7 к Программе изложить в новой редакции (приложение №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» раздела 1  Приложения №8 к Программе изложить в новой редакции (приложение №1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2.6. «Мероприятия и объемы финансирования» Приложения №8  к Программе изложить в новой редакции (приложение №1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иложению №8 к Программе изложить в новой редакции (приложение №17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, спорт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и реализация молодежной политики в Енисейском районе (далее – Программа)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атья 1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нисейского района от 01.08.2014 №882-п</w:t>
            </w:r>
          </w:p>
        </w:tc>
      </w:tr>
      <w:tr>
        <w:trPr>
          <w:trHeight w:val="99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.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внутреннего и въездного туризм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еализация молодежной политики, вовлечение молодежи в общественную жизнь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4 «О</w:t>
            </w:r>
            <w:r>
              <w:rPr>
                <w:bCs/>
                <w:sz w:val="28"/>
                <w:szCs w:val="28"/>
              </w:rPr>
              <w:t>беспечение жильем молодых семе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, развития туризма и молодежной политики в Енисейском районе (приложения 1, 2 к настоящему паспорту)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уризма на территори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развития спорта, туризма и молодежной политики в Енисейском районе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без деления на этапы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в 2014 году составит 19,55 %, в 2015 году 24,00 %, в 2016 году 24,5 %; в 2017 году 26,00%.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, охваченной мероприятиями в сфере молодежной политики, в 2014 году составит 18 %, в 2015 году 26 %, в 2016 году 27 %; в 2017 году 27%.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туристов, в 2014 году составит 1800, в 2015 году 3600, в 2016 году 3900, в 2017 году 4000.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в 2014 году составит 40 %, в 2015 году 28,57 %, в 2016 году 28,57, в 2017 году 28,57.</w:t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- 55643,90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- 21607,8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- 12586,9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24,6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24,60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1395,4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338,0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- 2058,8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9,3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99,3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94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12172,7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 10316,7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10225,3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7 год - 10225,30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1268,5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57,1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- 211,4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0 тыс. рублей;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40,0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0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0 тыс. рублей; 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ind w:left="72" w:hanging="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- 55643,90 тыс. рублей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4 год - 21607,8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- 12586,90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0724,60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 10724,6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федерального бюджета - 1268,50 тыс. 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- 1057,10 тыс. 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- 211,4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0 тыс. рублей; 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 0 тыс. рублей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краевого бюджета – 11395,40 тыс. 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8338,0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- 2058,8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6 год – 499,3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7 год - 499,30 тыс. рублей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районного бюджета – 42940,00 тыс.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-12172,7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0316,7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6 год – 10225,3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7 год - 10225,3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40,00 тыс. 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40,00 тыс. 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0 тыс. рублей; 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7 год - 0 тыс. рублей.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представлено в приложении № 2 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редставлен в приложении № 3 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3к постановлению администрации Енисейского района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autoSpaceDE w:val="false"/>
        <w:ind w:left="106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6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106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  <w:br/>
        <w:t xml:space="preserve">«Развитие физической культуры, спорта, </w:t>
        <w:br/>
        <w:t>туризма и реализация молодежной политики в Енисейском районе</w:t>
      </w:r>
    </w:p>
    <w:tbl>
      <w:tblPr>
        <w:tblW w:w="15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11"/>
        <w:gridCol w:w="3502"/>
        <w:gridCol w:w="537"/>
        <w:gridCol w:w="509"/>
        <w:gridCol w:w="669"/>
        <w:gridCol w:w="471"/>
        <w:gridCol w:w="1358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159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5643,9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5643,9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89,7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89,7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: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4,2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4,2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8,8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8,8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: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от __________2015 №__________</w:t>
      </w:r>
    </w:p>
    <w:p>
      <w:pPr>
        <w:pStyle w:val="Normal"/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  <w:br/>
        <w:t xml:space="preserve">к муниципальной программе </w:t>
        <w:br/>
        <w:t xml:space="preserve">«Развитие физической культуры, спорта, </w:t>
        <w:br/>
        <w:t>туризма и реализация молодежной политики</w:t>
        <w:br/>
        <w:t>в Енисейском районе»</w:t>
      </w:r>
    </w:p>
    <w:p>
      <w:pPr>
        <w:pStyle w:val="Normal"/>
        <w:ind w:left="104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2880"/>
        <w:gridCol w:w="966"/>
        <w:gridCol w:w="966"/>
        <w:gridCol w:w="966"/>
        <w:gridCol w:w="966"/>
        <w:gridCol w:w="2514"/>
      </w:tblGrid>
      <w:tr>
        <w:trPr>
          <w:trHeight w:val="585" w:hRule="atLeast"/>
        </w:trPr>
        <w:tc>
          <w:tcPr>
            <w:tcW w:w="149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8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6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43,9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5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8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5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395,40</w:t>
            </w:r>
          </w:p>
        </w:tc>
      </w:tr>
      <w:tr>
        <w:trPr>
          <w:trHeight w:val="3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31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,3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40,00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9,70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,9</w:t>
            </w:r>
          </w:p>
        </w:tc>
      </w:tr>
      <w:tr>
        <w:trPr>
          <w:trHeight w:val="41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44,20</w:t>
            </w:r>
          </w:p>
        </w:tc>
      </w:tr>
      <w:tr>
        <w:trPr>
          <w:trHeight w:val="20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8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2</w:t>
            </w:r>
          </w:p>
        </w:tc>
      </w:tr>
      <w:tr>
        <w:trPr>
          <w:trHeight w:val="3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,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6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,2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006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и жильём молодых семей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8,8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5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,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,30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,0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</w:tr>
      <w:tr>
        <w:trPr>
          <w:trHeight w:val="20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</w:tr>
      <w:tr>
        <w:trPr>
          <w:trHeight w:val="13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0"/>
          <w:szCs w:val="20"/>
        </w:rPr>
        <w:t>от __________2015 №__________</w:t>
      </w:r>
    </w:p>
    <w:p>
      <w:pPr>
        <w:pStyle w:val="Normal"/>
        <w:autoSpaceDE w:val="false"/>
        <w:ind w:left="9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физической культуры, спорта, 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зма и реализация молодежной политики</w:t>
      </w:r>
    </w:p>
    <w:p>
      <w:pPr>
        <w:pStyle w:val="Normal"/>
        <w:ind w:left="9240" w:hanging="0"/>
        <w:rPr>
          <w:sz w:val="20"/>
          <w:szCs w:val="20"/>
        </w:rPr>
      </w:pPr>
      <w:r>
        <w:rPr>
          <w:sz w:val="20"/>
          <w:szCs w:val="20"/>
        </w:rPr>
        <w:t>в Енисейск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992"/>
        <w:gridCol w:w="992"/>
        <w:gridCol w:w="1134"/>
        <w:gridCol w:w="993"/>
        <w:gridCol w:w="992"/>
        <w:gridCol w:w="1276"/>
        <w:gridCol w:w="1275"/>
        <w:gridCol w:w="1418"/>
        <w:gridCol w:w="1417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,7</w:t>
            </w:r>
          </w:p>
        </w:tc>
      </w:tr>
      <w:tr>
        <w:trPr>
          <w:trHeight w:val="1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ь объема услуги: Количество мероприятий по направлениям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</w:tr>
      <w:tr>
        <w:trPr>
          <w:trHeight w:val="1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«   »               2015 №_____-п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br/>
        <w:t>Приложение № 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"Развитие физической культуры, спорта,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туризма и реализация молодежной политики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в Енисейском районе</w:t>
      </w:r>
      <w:r>
        <w:rPr>
          <w:sz w:val="22"/>
          <w:szCs w:val="22"/>
        </w:rPr>
        <w:t xml:space="preserve"> "</w:t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«Развитие массовой физической культуры, спорта и системы подготовки спортивного резерва», реализуемой в рамках</w:t>
      </w:r>
    </w:p>
    <w:p>
      <w:pPr>
        <w:pStyle w:val="Normal"/>
        <w:jc w:val="center"/>
        <w:rPr/>
      </w:pPr>
      <w:r>
        <w:rPr/>
        <w:t>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5237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10089,70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89,10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0,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50,00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0,0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айонного бюджета - 5333,8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 1499,1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 - 1734,7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- 1050,0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50,0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краевого бюджета - 4715,00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450,0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- 265,9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0 тыс. рублей    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- 40,00 тыс. рублей, в том числе по годам: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4 год - 40,00 тыс.рублей;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5 год – 0 тыс.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«   »               2015 №_____-п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>Объем бюджетных ассигнований на реализацию мероприятий подпрограммы составляет всего 10089,70 тыс. рублей, в том числе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4 год – 5989,10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5 год – 2000,6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6 год – 1050,00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7 год – 1050,00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районного бюджета - 5333,8 тыс. рублей, в том числе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- 1499,10 тыс. рублей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 - 1734,70 тыс. рубл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- 1050,00 тыс. рублей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7 год - 1050,00 тыс. рублей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краевого бюджета - 4715,90 тыс. рублей, в том числе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4 год - 4450,00 тыс. рублей</w:t>
      </w:r>
    </w:p>
    <w:p>
      <w:pPr>
        <w:pStyle w:val="Normal"/>
        <w:snapToGrid w:val="false"/>
        <w:rPr/>
      </w:pPr>
      <w:r>
        <w:rPr>
          <w:sz w:val="28"/>
          <w:szCs w:val="28"/>
        </w:rPr>
        <w:t>2015 год - 265,9 тыс. рубл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6 год - 0 тыс. рубл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6 год - 0 тыс. рублей</w:t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 40,00 тыс. рублей, в том числе по годам:</w:t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4 год - 40,00 тыс.рублей;</w:t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 год – 0 тыс.рублей;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 тыс.рублей;</w:t>
      </w:r>
    </w:p>
    <w:p>
      <w:pPr>
        <w:sectPr>
          <w:type w:val="nextPage"/>
          <w:pgSz w:w="11906" w:h="16838"/>
          <w:pgMar w:left="1259" w:right="748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0 тыс. рублей.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от «   »               2015 №_____-п</w:t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2 к подпрограмме</w:t>
        <w:br/>
        <w:t>«Развитие массовой физической культуры, спорта и системы подготовки спортивного резерв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225"/>
        <w:gridCol w:w="692"/>
        <w:gridCol w:w="88"/>
        <w:gridCol w:w="709"/>
        <w:gridCol w:w="63"/>
        <w:gridCol w:w="1128"/>
        <w:gridCol w:w="12"/>
        <w:gridCol w:w="888"/>
        <w:gridCol w:w="866"/>
        <w:gridCol w:w="866"/>
        <w:gridCol w:w="866"/>
        <w:gridCol w:w="866"/>
        <w:gridCol w:w="940"/>
        <w:gridCol w:w="2020"/>
      </w:tblGrid>
      <w:tr>
        <w:trPr>
          <w:trHeight w:val="615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, годы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9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азвитие массовой физической культуры и спорта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8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портивно-массовых мероприятий увеличится до 2000 человек</w:t>
            </w:r>
          </w:p>
        </w:tc>
      </w:tr>
      <w:tr>
        <w:trPr>
          <w:trHeight w:val="765" w:hRule="atLeast"/>
        </w:trPr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8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 Енисейского района (п.Подтесово , с.Абалаково, с.Верхнепашино, ,с.Шапкино, сУсть-Кемь по 84,0 тыс.рублей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8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, занимающихся в спортивных клубах по месту жительства увеличится до 1400 человек</w:t>
            </w:r>
          </w:p>
        </w:tc>
      </w:tr>
      <w:tr>
        <w:trPr>
          <w:trHeight w:val="10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"РЦК" Енисейского район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7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дача подпрограммы:  Развитие системы подготовки спортивного резерва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витие системы подготовки спортивного резерв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8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на зональных, краевых и всероссийских соревнованиях увеличится до 45 мест в год</w:t>
            </w:r>
          </w:p>
        </w:tc>
      </w:tr>
      <w:tr>
        <w:trPr>
          <w:trHeight w:val="12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снащение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7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1 Модернизация и укрепление материально – технической базы муниципальных физкультурно-спортивных  учреждений и муниципальных образовательных учрежден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4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2 Модернизация и укрепление материально – технической базы муниципальных физкультурно-спортивных учреждений и муниципальных образовательных учрежден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4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3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по соглашению, заключенному в 2014 году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4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.4.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Енисей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6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: администрация Енисейского район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9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902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«    »                       2015 №____-п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"Развитие физической культуры, спорта,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туризма и реализация молодежной политики в Енисейском районе "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аспорт подпрограммы «Реализация молодежной политики, вовлечение молодежи в общественную жизнь», реализуемой в рамк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Енис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физической культуры, спорта, туризма и реализация молодежной политики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751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бюджетных ассигнований на реализацию мероприятий подпрограммы составляет всего 22344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5474,9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5838,3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год – 5515,5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год – 5515,5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>средства краевого бюджета – 2338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2014 год – 561,5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5 год –  778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 год – 499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год - 499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а районного бюджета – 20006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4 год – 4913,4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5 год – 5060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год – 5016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год - 5016,20 тыс. рублей.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«    »                       2015 №____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есурсное обеспечение под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ероприятий подпрограммы составляет всего 22344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5474,9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5838,3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5515,5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5515,5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краевого бюджета – 2338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 – 561,5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5 год –  778,1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16  год – 499,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17 год - 499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006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4 год – 4913,4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5 год – 5060,2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5016,20 тыс. рублей,</w:t>
      </w:r>
    </w:p>
    <w:p>
      <w:pPr>
        <w:sectPr>
          <w:type w:val="nextPage"/>
          <w:pgSz w:w="11906" w:h="16838"/>
          <w:pgMar w:left="1077" w:right="567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017 год - 5016,20 тыс. рублей.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от «    »                       2015 №____-п</w:t>
      </w:r>
    </w:p>
    <w:p>
      <w:pPr>
        <w:pStyle w:val="ConsPlusTitle"/>
        <w:widowControl/>
        <w:ind w:left="10773" w:right="-2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tbl>
      <w:tblPr>
        <w:tblW w:w="16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20"/>
        <w:gridCol w:w="692"/>
        <w:gridCol w:w="720"/>
        <w:gridCol w:w="916"/>
        <w:gridCol w:w="595"/>
        <w:gridCol w:w="1074"/>
        <w:gridCol w:w="246"/>
        <w:gridCol w:w="997"/>
        <w:gridCol w:w="866"/>
        <w:gridCol w:w="910"/>
        <w:gridCol w:w="208"/>
        <w:gridCol w:w="1146"/>
        <w:gridCol w:w="159"/>
        <w:gridCol w:w="1967"/>
      </w:tblGrid>
      <w:tr>
        <w:trPr>
          <w:trHeight w:val="157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ind w:left="-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 подпрограмме</w:t>
              <w:br/>
              <w:t xml:space="preserve">«Реализация молодежной политики, вовлечение </w:t>
            </w:r>
          </w:p>
          <w:p>
            <w:pPr>
              <w:pStyle w:val="Normal"/>
              <w:ind w:left="-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и в общественную жизнь»</w:t>
              <w:br/>
              <w:t xml:space="preserve">реализуемой  в рамках муниципальной </w:t>
            </w:r>
          </w:p>
          <w:p>
            <w:pPr>
              <w:pStyle w:val="Normal"/>
              <w:ind w:left="-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ы Енисейского района «Развитие </w:t>
            </w:r>
          </w:p>
          <w:p>
            <w:pPr>
              <w:pStyle w:val="Normal"/>
              <w:ind w:left="-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ой культуры, спорта, туризма и </w:t>
            </w:r>
          </w:p>
          <w:p>
            <w:pPr>
              <w:pStyle w:val="Normal"/>
              <w:ind w:left="-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олодежной политики в Енисейском районе»</w:t>
            </w:r>
          </w:p>
        </w:tc>
      </w:tr>
      <w:tr>
        <w:trPr>
          <w:trHeight w:val="300" w:hRule="atLeast"/>
        </w:trPr>
        <w:tc>
          <w:tcPr>
            <w:tcW w:w="160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подпрограммы 3 «Реализация молодежной политики, вовлечение молодежи в общественную жизнь»</w:t>
            </w:r>
          </w:p>
        </w:tc>
      </w:tr>
      <w:tr>
        <w:trPr>
          <w:trHeight w:val="30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, го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4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я работы трудовых отрядов в населенных пунктах Енисей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8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трудоустроенных подростков составит не менее 622  чел.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ероприятия в области молодежной политики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8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влечение молодежи 280 человек в проектную деятельность</w:t>
            </w:r>
          </w:p>
        </w:tc>
      </w:tr>
      <w:tr>
        <w:trPr>
          <w:trHeight w:val="13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ддержка деятельности муниципальных молодежных центров                           В том числе: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140 молодых людей вовлечены в мероприятия патриотической и добровольческой направленности</w:t>
            </w:r>
          </w:p>
        </w:tc>
      </w:tr>
      <w:tr>
        <w:trPr>
          <w:trHeight w:val="10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. Поддержка деятельности муниципальных молодежных цент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4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4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сходы на обеспечение деятельности (оказание услуг) муниципальных организаций (учреждений) (МБУ «Молодежный центр» Енисейского района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,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9,7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720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 почетного звания, нагрудного  знака (значка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103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1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за счет средств ме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Приложение №1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__________2015 №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"Развитие физической культуры, спорта,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туризма и реализация молодежной политик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в Енисейском районе"</w:t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Паспорт подпрограммы «Обеспечение жильём молодых семей», реализуемой в рамках муниципальной программы </w:t>
      </w:r>
      <w:r>
        <w:rPr/>
        <w:t>«Развитие физической культуры, спорта, туризма и реализация молодёжной политики в Енисейском районе»</w:t>
      </w:r>
    </w:p>
    <w:tbl>
      <w:tblPr>
        <w:tblW w:w="1023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70"/>
      </w:tblGrid>
      <w:tr>
        <w:trPr/>
        <w:tc>
          <w:tcPr>
            <w:tcW w:w="2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3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подпрограммы на период с 2014 – 2017 годы предусмотрено 10428,80 тыс. рублей,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021,2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522,2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942,7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942,7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4819,0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637,6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96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942,7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942,7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4341,3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326,5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- 1014,8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1268,5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- 1057,1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- 211,4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Приложение №1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__________2015 №__________</w:t>
      </w:r>
    </w:p>
    <w:p>
      <w:pPr>
        <w:pStyle w:val="Normal"/>
        <w:autoSpaceDE w:val="false"/>
        <w:ind w:right="-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на период с 2014 – 2017 годы предусмотрено 10428,80 тыс. рублей, в том числ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– 7021,2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1522,2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942,7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942,7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4819,00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од – 2637,6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296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942,7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942,7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4341,30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– 3326,5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- 1014,8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0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1268,50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од - 1057,10 тыс. рубл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- 211,4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sectPr>
          <w:type w:val="nextPage"/>
          <w:pgSz w:w="11906" w:h="16838"/>
          <w:pgMar w:left="1077" w:right="567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- 0 тыс. рублей.</w:t>
      </w:r>
    </w:p>
    <w:p>
      <w:pPr>
        <w:pStyle w:val="ConsPlusTitle"/>
        <w:widowControl/>
        <w:ind w:left="11340" w:right="-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191" w:hanging="0"/>
        <w:rPr>
          <w:sz w:val="20"/>
          <w:szCs w:val="20"/>
        </w:rPr>
      </w:pPr>
      <w:r>
        <w:rPr>
          <w:sz w:val="20"/>
          <w:szCs w:val="20"/>
        </w:rPr>
        <w:t>Приложение №14</w:t>
      </w:r>
    </w:p>
    <w:p>
      <w:pPr>
        <w:pStyle w:val="Normal"/>
        <w:ind w:left="12191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2191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2191" w:hanging="0"/>
        <w:rPr>
          <w:sz w:val="20"/>
          <w:szCs w:val="20"/>
        </w:rPr>
      </w:pPr>
      <w:r>
        <w:rPr>
          <w:sz w:val="20"/>
          <w:szCs w:val="20"/>
        </w:rPr>
        <w:t>от __________2015 №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"/>
        <w:gridCol w:w="1606"/>
        <w:gridCol w:w="675"/>
        <w:gridCol w:w="635"/>
        <w:gridCol w:w="9"/>
        <w:gridCol w:w="1178"/>
        <w:gridCol w:w="779"/>
        <w:gridCol w:w="9"/>
        <w:gridCol w:w="933"/>
        <w:gridCol w:w="255"/>
        <w:gridCol w:w="686"/>
        <w:gridCol w:w="100"/>
        <w:gridCol w:w="933"/>
        <w:gridCol w:w="9"/>
        <w:gridCol w:w="932"/>
        <w:gridCol w:w="9"/>
        <w:gridCol w:w="939"/>
        <w:gridCol w:w="2718"/>
      </w:tblGrid>
      <w:tr>
        <w:trPr>
          <w:trHeight w:val="1440" w:hRule="atLeast"/>
        </w:trPr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 подпрограмме «Обеспечение жильём молодых семей», реализуемой в рамках муниципальной программы «Развитие физической культуры, спорта, туризма и реализация молодежной политики в Енисейском районе</w:t>
            </w:r>
          </w:p>
        </w:tc>
      </w:tr>
      <w:tr>
        <w:trPr>
          <w:trHeight w:val="465" w:hRule="atLeast"/>
        </w:trPr>
        <w:tc>
          <w:tcPr>
            <w:tcW w:w="1583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мероприятий подпрограммы 4 «Обеспечение жильём молодых семей»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, годы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обеспечение жильем молодых семей Енисейск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2,2 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28,80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2,2 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428,80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циальные выплаты молодым семьям на приобретение (строительство) жилья за счет средств местного бюджет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88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19,00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беспеченных жильем молодых семей составит 67 семей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едоставление социальных выплат молодым семьям на приобретение (строительство) жилья </w:t>
            </w:r>
            <w:r>
              <w:rPr>
                <w:sz w:val="20"/>
                <w:szCs w:val="20"/>
              </w:rPr>
              <w:t>(за счет средств краевого бюджета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74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,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41,30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ализация мероприятия по обеспечению жильем молодых семей федеральной целевой программы "Жилище" на 2011-2015 годы</w:t>
            </w:r>
            <w:r>
              <w:rPr>
                <w:sz w:val="20"/>
                <w:szCs w:val="20"/>
              </w:rPr>
              <w:t>(за счет средств федерального бюджета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5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68,50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11340" w:right="-26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06»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__________2015 №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"Развитие физической культуры, спорта,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туризма и реализация молодежной политик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в Енисейском районе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 «Обеспечение реализации муниципальной программы и прочие мероприятия», реализуемой в рамк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Енис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/>
            </w:pPr>
            <w:r>
              <w:rPr>
                <w:color w:val="000000"/>
              </w:rPr>
              <w:t>Реализация подпрограммных мероприятий предусматривается за счет средств районного бюджета и составляет 12501,2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14 год – 3052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color w:val="000000"/>
              </w:rPr>
              <w:t>2015 год – 3155,8 тысяч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3146,4 тысяч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7 год - 3146,4 тысяч рублей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16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__________2015 №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 и достижение целей по    обеспечению деятельности муниципального казенного учреждения «Комитет по спорту, туризму и молодежной политике Енисейск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оставляет 12501,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3052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5 год – 3155,8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3146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- 3146, 4 тысяч рублей.</w:t>
      </w:r>
    </w:p>
    <w:p>
      <w:pPr>
        <w:sectPr>
          <w:type w:val="nextPage"/>
          <w:pgSz w:w="11906" w:h="16838"/>
          <w:pgMar w:left="1077" w:right="567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Приложение №17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10800" w:hanging="0"/>
        <w:rPr/>
      </w:pPr>
      <w:r>
        <w:rPr/>
        <w:t>от __________2015 №__________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19"/>
      </w:tblGrid>
      <w:tr>
        <w:trPr>
          <w:trHeight w:val="144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9" w:type="dxa"/>
            <w:tcBorders/>
            <w:vAlign w:val="bottom"/>
          </w:tcPr>
          <w:p>
            <w:pPr>
              <w:pStyle w:val="Normal"/>
              <w:ind w:left="88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2 к подпрограмме</w:t>
              <w:br/>
              <w:t xml:space="preserve">«Обеспечение реализации муниципальной программы </w:t>
            </w:r>
          </w:p>
          <w:p>
            <w:pPr>
              <w:pStyle w:val="Normal"/>
              <w:ind w:left="88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рочие мероприятия», реализуемой в рамках </w:t>
            </w:r>
          </w:p>
          <w:p>
            <w:pPr>
              <w:pStyle w:val="Normal"/>
              <w:ind w:left="88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Енисейского района</w:t>
            </w:r>
          </w:p>
          <w:p>
            <w:pPr>
              <w:pStyle w:val="Normal"/>
              <w:ind w:left="88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</w:t>
            </w:r>
          </w:p>
          <w:p>
            <w:pPr>
              <w:pStyle w:val="Normal"/>
              <w:ind w:left="8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ной политики в Енисейском районе»</w:t>
            </w:r>
          </w:p>
        </w:tc>
      </w:tr>
    </w:tbl>
    <w:p>
      <w:pPr>
        <w:pStyle w:val="ConsPlusNormal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98"/>
        <w:gridCol w:w="377"/>
        <w:gridCol w:w="331"/>
        <w:gridCol w:w="369"/>
        <w:gridCol w:w="481"/>
        <w:gridCol w:w="459"/>
        <w:gridCol w:w="533"/>
        <w:gridCol w:w="810"/>
        <w:gridCol w:w="41"/>
        <w:gridCol w:w="276"/>
        <w:gridCol w:w="716"/>
        <w:gridCol w:w="467"/>
        <w:gridCol w:w="384"/>
        <w:gridCol w:w="771"/>
        <w:gridCol w:w="221"/>
        <w:gridCol w:w="914"/>
        <w:gridCol w:w="78"/>
        <w:gridCol w:w="1134"/>
        <w:gridCol w:w="1093"/>
        <w:gridCol w:w="582"/>
        <w:gridCol w:w="882"/>
      </w:tblGrid>
      <w:tr>
        <w:trPr>
          <w:trHeight w:val="300" w:hRule="atLeast"/>
        </w:trPr>
        <w:tc>
          <w:tcPr>
            <w:tcW w:w="1549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 5 «Обеспечение реализации муниципальной программы и прочие мероприятия»</w:t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, годы)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8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%.</w:t>
            </w:r>
          </w:p>
        </w:tc>
      </w:tr>
      <w:tr>
        <w:trPr>
          <w:trHeight w:val="11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8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63,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8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8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5,0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8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РБС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qFormat/>
    <w:rPr>
      <w:b/>
      <w:sz w:val="26"/>
      <w:szCs w:val="26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4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5:00Z</dcterms:created>
  <dc:creator>111</dc:creator>
  <dc:description/>
  <cp:keywords/>
  <dc:language>en-US</dc:language>
  <cp:lastModifiedBy>Лаврова</cp:lastModifiedBy>
  <cp:lastPrinted>2016-01-19T09:46:00Z</cp:lastPrinted>
  <dcterms:modified xsi:type="dcterms:W3CDTF">2016-01-19T04:00:00Z</dcterms:modified>
  <cp:revision>7</cp:revision>
  <dc:subject/>
  <dc:title>Об утверждении муниципальной программы</dc:title>
</cp:coreProperties>
</file>