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1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104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01.08.2013 № 882-п 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(далее по тексту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4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 № 1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5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 № 2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Объемы и источники финансирования подпрограммы»  раздела 1  приложения № 1 к приложению к Постановлению  изложить в новой  редакции (приложение   № 3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«Обоснование финансовых, материальных и трудовых затрат (ресурсное обеспечение подпрограммы с указанием источников финансирования» приложения № 1  к приложению к Постановлению изложить в новой  редакции (приложение № 4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приложению № 1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5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Объемы и источники финансирования подпрограммы»  раздела 1  приложения № 2 к приложению к Постановлению  изложить в новой  редакции (приложение № 6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«Обоснование финансовых, материальных и трудовых затрат (ресурсное обеспечение подпрограммы с указанием источников финансирования» приложения № 2  к приложению к Постановлению изложить в новой  редакции (приложение № 7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3 к приложению №  2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8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Объемы и источники финансирования подпрограммы»  раздела 1  приложения № 3 к приложению к Постановлению  изложить в новой  редакции (приложение № 9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«Обоснование финансовых, материальных и трудовых затрат» приложения № 3 к приложению к Постановлению изложить в новой  редакции (приложение № 10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приложению № 3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11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С.В.Ерм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/>
      </w:pPr>
      <w:r>
        <w:rPr>
          <w:color w:val="000000"/>
        </w:rPr>
        <w:t>к постановлению администрации Енисейского района                    Красноярского края от   31.12.2015 № 1044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ind w:left="9072" w:hanging="9072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 программе Енисейского района                            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84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пределении планируемых расходов по отдельным мероприятиям программы, </w:t>
        <w:br/>
        <w:t>подпрограммам муниципальной программы Енисей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67"/>
        <w:gridCol w:w="1984"/>
        <w:gridCol w:w="851"/>
        <w:gridCol w:w="850"/>
        <w:gridCol w:w="851"/>
        <w:gridCol w:w="708"/>
        <w:gridCol w:w="1134"/>
        <w:gridCol w:w="1275"/>
        <w:gridCol w:w="1114"/>
        <w:gridCol w:w="1155"/>
        <w:gridCol w:w="1276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по годам (тыс.рублей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4-2017 годы</w:t>
            </w:r>
          </w:p>
        </w:tc>
      </w:tr>
      <w:tr>
        <w:trPr>
          <w:trHeight w:val="6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,          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0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11,7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9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405,5</w:t>
            </w:r>
          </w:p>
        </w:tc>
      </w:tr>
      <w:tr>
        <w:trPr>
          <w:trHeight w:val="991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6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9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58,6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6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8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52,4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1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1,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21,8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21,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/>
      </w:pPr>
      <w:r>
        <w:rPr>
          <w:color w:val="000000"/>
        </w:rPr>
        <w:t>к Постановлению администрации Енисейского района                    Красноярского края от   31.12.2015 № 1044-п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5</w:t>
      </w:r>
    </w:p>
    <w:p>
      <w:pPr>
        <w:pStyle w:val="Normal"/>
        <w:autoSpaceDE w:val="false"/>
        <w:ind w:left="9072" w:hanging="1275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 муниципальной программе Енисейского района                   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67"/>
        <w:gridCol w:w="2976"/>
        <w:gridCol w:w="1276"/>
        <w:gridCol w:w="1134"/>
        <w:gridCol w:w="1134"/>
        <w:gridCol w:w="1134"/>
        <w:gridCol w:w="1418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по годам (тыс.рублей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4-2017 годы</w:t>
            </w:r>
          </w:p>
        </w:tc>
      </w:tr>
      <w:tr>
        <w:trPr>
          <w:trHeight w:val="6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011,7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67,6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44,1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61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58,6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22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36,6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1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1,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21,8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76,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</w:rPr>
      </w:pPr>
      <w:r>
        <w:rPr>
          <w:color w:val="000000"/>
        </w:rPr>
        <w:t>к Постановлению администрации Енисейского   района   Красноярского края от  31.12.2015 № 1044-п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подпрограммы составляет 520558,6 тыс. рублей, в том числе: 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7022,0 тыс. рублей – средства краевого  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36,6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30761,0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59,5тыс. рублей - средства краевого бюджета;103501,5 тыс. рублей - средства районного бюджета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44792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819,1 тыс. рублей - средства краевого бюджета; 116973,5 тыс. рублей - средства районного бюджета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2502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971,7 тыс. рублей - средства краевого бюджета;101530,8 тыс. рублей - средства районного бюджета; 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22502,5 тыс. рублей, в том числе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971,7 тыс. рублей - средства краевого бюджета;101530,8 тыс. рублей - средства районного бюджета</w:t>
            </w:r>
          </w:p>
        </w:tc>
      </w:tr>
    </w:tbl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</w:t>
      </w:r>
      <w:r>
        <w:rPr>
          <w:color w:val="000000"/>
        </w:rPr>
        <w:t>Приложение №</w:t>
      </w:r>
      <w:r>
        <w:rPr>
          <w:color w:val="FF0000"/>
        </w:rPr>
        <w:t xml:space="preserve">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</w:rPr>
      </w:pPr>
      <w:r>
        <w:rPr>
          <w:color w:val="000000"/>
        </w:rPr>
        <w:t>к Постановлению администрации Енисейского   района   Красноярского края от  31.12.2015 №1044-п</w:t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основание финансовых, материальных и трудовых затрат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краевого и районного бюдже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подпрограммных мероприятий потребуется 520558,6 тыс. рублей, из них: 97022,0 тыс. рублей – средства краевого бюджета, 423536,6 тыс. рублей – средства районного бюдж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/>
      </w:pPr>
      <w:r>
        <w:rPr>
          <w:color w:val="000000"/>
        </w:rPr>
        <w:t>к Постановлению администрации Енисейского района                    Красноярского края от   31.12.2015 № 1044-п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ind w:left="9072" w:hanging="907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к подпрограмме «Создание условий для эффективного и             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992"/>
        <w:gridCol w:w="851"/>
        <w:gridCol w:w="992"/>
        <w:gridCol w:w="142"/>
        <w:gridCol w:w="567"/>
        <w:gridCol w:w="141"/>
        <w:gridCol w:w="993"/>
        <w:gridCol w:w="141"/>
        <w:gridCol w:w="1134"/>
        <w:gridCol w:w="1134"/>
        <w:gridCol w:w="6"/>
        <w:gridCol w:w="15"/>
        <w:gridCol w:w="1043"/>
        <w:gridCol w:w="181"/>
        <w:gridCol w:w="31"/>
        <w:gridCol w:w="27"/>
        <w:gridCol w:w="1391"/>
        <w:gridCol w:w="1984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  <w:br/>
              <w:t>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: Создание условий для обеспечения финансовой устойчивости бюджетов муниципальных образований  Енисей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02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0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5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 (Закон края  от 29.11.2005 № 16-4081 «О наделении органов местного самоуправления муниципальных районов края отдельными государственными полномочиями   по расчету и предоставлению дотаций поселениям,  входящим   в состав муниципальных районов края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7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1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1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4687,90  рублей 2014 год, 5261,70 рублей 2015,2016 и 2017 годы ежего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за счет собственных доходов и источников  финансирования  де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85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79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4687,90  рублей 2014год, 5261,70рублей 2015,2016 и 2017 годы ежего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85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51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489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Повышение заинтересованности органов местного самоуправления в росте налогового потенциала местных бюджетов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6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объема налоговых и  неналоговых доходов местных бюджетов в общем объеме доходов местных бюджетов (45939,6тыс. рублей- 2014год, 2716,4тыс.  рублей- 2015год, 56599,7тыс. рублей- 2016год, 60675,7тыс. рублей- 2017 год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7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4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7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7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7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7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2: Содействие развитию налогового потенциала муниципальных образований кра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87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3: Повышение качества управления муниципальными финансами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гулярного и оперативного мониторинга финансовой ситуации в муниципальных образованиях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orient="landscape" w:w="16838" w:h="11906"/>
          <w:pgMar w:left="96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</w:t>
      </w:r>
      <w:r>
        <w:rPr>
          <w:color w:val="00000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color w:val="000000"/>
        </w:rPr>
        <w:t>к Постановлению администрации Енисейского   района   Красноярского края от  31.12.2015 № 1044-п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831,3 тыс. рублей за счет средств районного бюджета, в том числе по годам: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501,5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429,3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5600,5 тыс. рублей.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300,0  тыс. рубле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</w:t>
      </w:r>
      <w:r>
        <w:rPr>
          <w:color w:val="00000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color w:val="000000"/>
        </w:rPr>
        <w:t>к Постановлению администрации Енисейского   района   Красноярского края от  31.12.2015 №1044-п</w:t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Cel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реализуются за счет средств районного бюджета.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ъем средств районного бюджета на реализацию мероприятий подпрограммы составляет 19831,3 тыс. рублей, в том числе по годам: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501,5 тыс. рублей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015 год – 6429,3 тыс. рублей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016 год – 5600,5 тыс. рублей.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300,0  тыс. рублей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материальные и трудовые затраты не предусмотрен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0"/>
        <w:rPr/>
      </w:pPr>
      <w:r>
        <w:rPr>
          <w:color w:val="000000"/>
        </w:rPr>
        <w:t>к Постановлению администрации Енисейского   района Красноярского края от  31.12.2015 № 1044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3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к подпрограмме «Управление муниципальным долгом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«Управление муниципальным долгом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70"/>
        <w:gridCol w:w="851"/>
        <w:gridCol w:w="850"/>
        <w:gridCol w:w="992"/>
        <w:gridCol w:w="721"/>
        <w:gridCol w:w="1264"/>
        <w:gridCol w:w="12"/>
        <w:gridCol w:w="1264"/>
        <w:gridCol w:w="1275"/>
        <w:gridCol w:w="924"/>
        <w:gridCol w:w="1276"/>
        <w:gridCol w:w="1984"/>
      </w:tblGrid>
      <w:tr>
        <w:trPr>
          <w:trHeight w:val="6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эффективное управление  муниципальным долгом Енисейского района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сохранение объема и структуры муниципального долга на экономически безопасном уровне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: соблюдение ограничений по объему муниципального долга и расходам на его обслуживание, установленных федеральным законодательством 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ниторинг состояния объема  муниципального долга и расходов на его обслуживание на предмет соответствия ограничениям, установленным Бюджетны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кодексом</w:t>
              </w:r>
            </w:hyperlink>
            <w:r>
              <w:rPr>
                <w:color w:val="000000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: обслуживание муниципального долга 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 по муниципальному долгу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6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1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муниципального образования Енисейский район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сроков исполнения долговых обязательств муниципального образования Енисейский район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бслуживание муниципального долга муниципального образования Енисейский район (ежегодно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color w:val="000000"/>
        </w:rPr>
        <w:t>к Постановлению администрации Енисейского района   Красноярского края от  31.12.2015 №1044-п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88621,8 тыс. рублей, в том числе по годам 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35,8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2582,5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1001,5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3302,0 тыс. рублей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945,6 тыс. рублей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 1,0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44,6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  0,0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  0,0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районного бюджета 87676,2 тыс.рублей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34,8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1637,9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1001,5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3302,0 тыс. рублей</w:t>
            </w:r>
          </w:p>
        </w:tc>
      </w:tr>
    </w:tbl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4678" w:hanging="4678"/>
        <w:outlineLvl w:val="0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к Постановлению администрации Енисейского                  района   Красноярского края от  31.12.2015 № 1044-п</w:t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основание финансовых, материальных и трудовых затрат 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точником финансирования  мероприятий подпрограммы  являются средства краевого и районного бюджета. Объем бюджетных ассигнований на реализацию подпрограммы составляет 88621,8 тыс. рублей, в том числе по годам :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1735,8 тыс. рублей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2582,5 тыс. рублей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1001,5 тыс. рублей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3302,0 тыс. рублей</w:t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>за счет средств краевого бюджета 945,6 тыс. рублей:</w:t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>2014 год –     1,0 тыс. рублей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944,6 тыс. рублей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   0,0 тыс. рублей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    0,0 тыс. рублей;</w:t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>за счет средств районного бюджета 87676,2 тыс.рублей:</w:t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>2014 год – 21734,8 тыс. рублей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1637,9 тыс. рублей;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1001,5 тыс. рублей;</w:t>
      </w:r>
    </w:p>
    <w:p>
      <w:pPr>
        <w:sectPr>
          <w:type w:val="nextPage"/>
          <w:pgSz w:w="11906" w:h="16838"/>
          <w:pgMar w:left="851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17 год – 23302,0 тыс. руб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0"/>
        <w:rPr/>
      </w:pPr>
      <w:r>
        <w:rPr>
          <w:color w:val="000000"/>
        </w:rPr>
        <w:t>к Постановлению администрации Енисейского   района   Красноярского края от  31.12.2015 № 1044-п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ind w:left="9498" w:hanging="0"/>
        <w:rPr>
          <w:color w:val="000000"/>
        </w:rPr>
      </w:pPr>
      <w:r>
        <w:rPr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«Обеспечение реализации муниципальной программы </w:t>
        <w:br/>
        <w:t>и прочие мероприятия»</w:t>
      </w:r>
    </w:p>
    <w:tbl>
      <w:tblPr>
        <w:tblW w:w="15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"/>
        <w:gridCol w:w="1576"/>
        <w:gridCol w:w="992"/>
        <w:gridCol w:w="840"/>
        <w:gridCol w:w="11"/>
        <w:gridCol w:w="1139"/>
        <w:gridCol w:w="709"/>
        <w:gridCol w:w="1275"/>
        <w:gridCol w:w="1139"/>
        <w:gridCol w:w="1114"/>
        <w:gridCol w:w="20"/>
        <w:gridCol w:w="322"/>
        <w:gridCol w:w="803"/>
        <w:gridCol w:w="1285"/>
        <w:gridCol w:w="1417"/>
        <w:gridCol w:w="8"/>
      </w:tblGrid>
      <w:tr>
        <w:trPr>
          <w:trHeight w:val="67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 2014-2017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,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5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76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, в том числ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1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1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9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5,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8,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22,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,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,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,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1,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 Осуществление части полномочий по обеспечению передачи и приема информации в электронном виде в сроки, составе и формах, утвержденных Министерством  Финансов РФ и ФНС Росс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 Енисейского района (2014 год-65%,2015 год-70%,2016 год-75%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bus.gov.ru</w:t>
              </w:r>
            </w:hyperlink>
            <w:r>
              <w:rPr>
                <w:color w:val="000000"/>
                <w:sz w:val="20"/>
                <w:szCs w:val="20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bus.gov.ru</w:t>
              </w:r>
            </w:hyperlink>
            <w:r>
              <w:rPr>
                <w:color w:val="000000"/>
                <w:sz w:val="20"/>
                <w:szCs w:val="20"/>
              </w:rPr>
              <w:t xml:space="preserve"> (не менее 95% в 2014 году, 97% в 2015 году, 99% в 2016 году, 99% в 2017 году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, работающих в Финансовом управлении администрации Енисейского района </w:t>
              <w:br/>
              <w:t>(не менее 15% ежегодно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1.6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: Содействие повышению уровня открытости бюджетных данных муниципальных районов края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1: Содействие повышению уровня открытости бюджетных данных муниципальных районов края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2: Содействие повышению уровня открытости бюджетных данных муниципальных районов края за счёт средств местного бюдже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фессиональной экспертизы  принимаемых решений в сфере финанс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7086" w:firstLine="702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949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2" w:right="1412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4:00Z</dcterms:created>
  <dc:creator>Елена</dc:creator>
  <dc:description/>
  <cp:keywords/>
  <dc:language>en-US</dc:language>
  <cp:lastModifiedBy>Лаврова</cp:lastModifiedBy>
  <cp:lastPrinted>2016-01-12T15:58:00Z</cp:lastPrinted>
  <dcterms:modified xsi:type="dcterms:W3CDTF">2016-01-18T03:33:00Z</dcterms:modified>
  <cp:revision>5</cp:revision>
  <dc:subject/>
  <dc:title>О внесении изменений в постановление администрации района  от 11</dc:title>
</cp:coreProperties>
</file>