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5                   г.Енисейск                                                    №10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4.2013 года №476-п «О составе координационного комитета содействия занятости населения Енисейского район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 и в связи с  изменениями структуры администрации района и кадровыми изменениями,  руководствуясь Уставом Енисейского района  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 постановление администрации района от 15.04.2013 года №476-п «О составе координационного комитета содействия занятости населения Енисейского района 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№1 к постановлению изложить в новой редакции в соответствии с приложением к настоящему постановлению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района по социальной сфере В.А.Пис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сайте Енисейского района, Красноя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С.В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 ______20__г.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комитета содействия занят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стер                                     Заместитель главы района по социальной сфере  </w:t>
      </w:r>
    </w:p>
    <w:p>
      <w:pPr>
        <w:pStyle w:val="Normal"/>
        <w:rPr/>
      </w:pPr>
      <w:r>
        <w:rPr>
          <w:sz w:val="28"/>
          <w:szCs w:val="28"/>
        </w:rPr>
        <w:t>Валентина Анатольевна        и общим вопросам, председатель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ва                               Директор КГБУ ЦЗН г.Енисейс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Леонидовна            сопредседатель комит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пугина                                 Заместитель директора КГБУ ЦЗН г.Енисейска, </w:t>
      </w:r>
    </w:p>
    <w:p>
      <w:pPr>
        <w:pStyle w:val="Normal"/>
        <w:rPr/>
      </w:pPr>
      <w:r>
        <w:rPr>
          <w:sz w:val="28"/>
          <w:szCs w:val="28"/>
        </w:rPr>
        <w:t>Жанна Валерьевна                  секретарь комит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ырев                                  Начальник отдела экономического развития               </w:t>
      </w:r>
    </w:p>
    <w:p>
      <w:pPr>
        <w:pStyle w:val="Normal"/>
        <w:rPr/>
      </w:pPr>
      <w:r>
        <w:rPr>
          <w:sz w:val="28"/>
          <w:szCs w:val="28"/>
        </w:rPr>
        <w:t>Андрей  Петрович                  района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бедев                                   Руководитель МКУ «Комитет по спорту,  </w:t>
      </w:r>
    </w:p>
    <w:p>
      <w:pPr>
        <w:pStyle w:val="Normal"/>
        <w:rPr/>
      </w:pPr>
      <w:r>
        <w:rPr>
          <w:sz w:val="28"/>
          <w:szCs w:val="28"/>
        </w:rPr>
        <w:t xml:space="preserve">Эдуард  Петрович                  туризма и молодежной политике  Енисе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ексеева                                Начальник отдела по вопросам сельского </w:t>
      </w:r>
    </w:p>
    <w:p>
      <w:pPr>
        <w:pStyle w:val="Normal"/>
        <w:rPr/>
      </w:pPr>
      <w:r>
        <w:rPr>
          <w:sz w:val="28"/>
          <w:szCs w:val="28"/>
        </w:rPr>
        <w:t>Татьяна Александровна         хозяйства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рбукина                               Руководитель МКУ «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Кирилловна                 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итина                                Руководитель  Управления социальной защиты</w:t>
      </w:r>
    </w:p>
    <w:p>
      <w:pPr>
        <w:pStyle w:val="Normal"/>
        <w:rPr/>
      </w:pPr>
      <w:r>
        <w:rPr>
          <w:sz w:val="28"/>
          <w:szCs w:val="28"/>
        </w:rPr>
        <w:t>Светлана Степановна            населения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шакова                                Депутат Енисей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Татьяна Викторовна              депутат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ов                                  Депутат Енисей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Андрей  Иванович                 депутатов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44:00Z</dcterms:created>
  <dc:creator>XAPUGINA</dc:creator>
  <dc:description/>
  <cp:keywords/>
  <dc:language>en-US</dc:language>
  <cp:lastModifiedBy>user</cp:lastModifiedBy>
  <cp:lastPrinted>2015-11-30T11:25:00Z</cp:lastPrinted>
  <dcterms:modified xsi:type="dcterms:W3CDTF">2016-01-18T04:33:00Z</dcterms:modified>
  <cp:revision>7</cp:revision>
  <dc:subject/>
  <dc:title>АДМИНИСТРАЦИЯ ГОРОДА ЕНИСЕЙСКА</dc:title>
</cp:coreProperties>
</file>