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0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103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6"/>
          <w:szCs w:val="26"/>
        </w:rPr>
        <w:t>Енисейского района</w:t>
      </w:r>
      <w:r>
        <w:rPr>
          <w:sz w:val="26"/>
          <w:szCs w:val="26"/>
        </w:rPr>
        <w:t xml:space="preserve">»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ями 16, 29 Устава Енисейского района, постановлением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6"/>
          <w:szCs w:val="26"/>
        </w:rPr>
        <w:t>Енисейского района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раздела 1 Программы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 № 1 к Паспорту Программы «Перечень целевых показателей и показателей результативности программы с расшифровкой плановых значений по годам ее реализации» изложить в новой редакции (приложение № 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дел 8 Программы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 № 1 к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«Целевые индикаторы подпрограммы» раздела 1 Приложения № 3 к Программе изложить в новой редакции (приложение № 6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3 к Программе изложить в новой редакции (приложение № 7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раздел 2.7. Приложения № 3 к Программе «Ресурсное обеспечение подпрограммы» изложить в новой редакции (приложение № 8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  к Приложению № 3 к Программе «Перечень целевых индикаторов подпрограммы» изложить в новой редакции (приложение № 9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приложение № 2 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0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Целевые индикаторы подпрограммы» раздела 1 Приложения № 4 к Программе изложить в новой редакции (приложение № 11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«Объёмы и источники финансирования подпрограммы» раздела 1 Приложения № 4 к Программе изложить в новой редакции (приложение № 1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раздел 2.3. Приложения № 4 к Программе «Механизм реализации подпрограммы» изложить в новой редакции (приложение № 13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раздел 2.7. Приложения № 4 к Программе «</w:t>
      </w:r>
      <w:r>
        <w:rPr>
          <w:bCs/>
          <w:sz w:val="26"/>
          <w:szCs w:val="26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sz w:val="26"/>
          <w:szCs w:val="26"/>
        </w:rPr>
        <w:t>» изложить в новой редакции (приложение № 14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 к Приложению № 4 к Программе «Перечень целевых индикаторов подпрограммы» изложить в новой редакции (приложение № 15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 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6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Целевые индикаторы подпрограммы» раздела 1 Приложения № 5 к Программе изложить в новой редакции (приложение № 17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  к Приложению № 5 к Программе «Перечень целевых индикаторов подпрограммы» изложить в новой редакции (приложение № 18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«Целевые индикаторы подпрограммы» раздела 1 Приложения № 6 к Программе изложить в новой редакции (приложение № 19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  к Приложению № 6 к Программе «Перечень целевых индикаторов подпрограммы» изложить в новой редакции (приложение № 20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данного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ConsPlusNonformat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С.В. Ермаков</w:t>
      </w:r>
    </w:p>
    <w:p>
      <w:pPr>
        <w:pStyle w:val="Normal"/>
        <w:ind w:firstLine="56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Енисейского района «Развитие жилищно-коммунального хозяйства, строительство и архитектура Енисейского района»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481799,8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325369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5 год – 575770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290330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7 год – 290330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86586,2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19143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67442,9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380566,5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03776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501723,8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87533,2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87533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4643,9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46,3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6603,4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797,1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797,1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,2 тыс. руб.;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0,0 тыс. руб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10080" w:hanging="48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ConsPlusTitle"/>
        <w:ind w:left="10080" w:hanging="4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аспорту муниципальной программы </w:t>
      </w:r>
    </w:p>
    <w:p>
      <w:pPr>
        <w:pStyle w:val="ConsPlusTitle"/>
        <w:ind w:left="960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ind w:left="9923" w:hanging="8647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993"/>
        <w:gridCol w:w="1321"/>
        <w:gridCol w:w="168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овое значение показате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жилищно-коммунального хозяйства и жилищного строительства на территории Енисейского район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щей площади жилищного фонда, оборудованной централизованными жилищно-коммунальными услуг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татистическая отчетность,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веденной площади жилищного фонда по отношению к общей площади жилищного фонда (в го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частных организаций коммунального комплекса (с долей участия муниципального образования и (или) субъекта не более 25%) в общем количестве организаций коммунального комплекса, оказывающих услуги теплоснабжения, водоснабжения, водоотведения и очистки сточных вод, утилизации (захоронения) твердых бытовых отходов на территории муниципального образ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частных управляющих организаций (с долей участия муниципального образования и (или) субъекта не более 25%) в общем количестве управляющих организаций, оказывающих услуги на территории муниципального образ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жилищно-коммунальных услуг от начисленных платежей (в го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</w:t>
            </w:r>
            <w:r>
              <w:rPr>
                <w:rFonts w:cs="Times New Roman" w:ascii="Times New Roman" w:hAnsi="Times New Roman"/>
                <w:szCs w:val="28"/>
              </w:rPr>
              <w:t>22-ЖКХ сводная  предприят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тегральный показатель аварийности на 100 км сетей (в го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ё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населения централизованными услугами водоснабжения от общего количества населения, проживающего в рай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,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населения централизованными услугами водоотведения от общего количества населения, проживающего в рай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, 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нергоресурсов, расчеты за которые осуществляются с использованием приборов учета, в общем объеме энергоресурсов, потребляемых (используемых) на территории района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ической эне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вой эне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беспечения эффективной градостроительной деятельности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рхитектура и градостроитель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дельный вес выданных разрешений от общего количества поданных заявлений в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завершенных долевым строительством жилых помещений (в рамках реализации подпрограм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завершенных долевым строительством жилых помещений (в го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целостности и эффективной системы управления энергосбережением и повышением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Енисей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, в отношении которых проведены обязательные энергетические обследования (в рамках реализации подпрограм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схем теплоснабжения муниципальных образований Енисейского района (в рамках реализации подпрограм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разработанных схем водоснабжения и водоотведения  муниципальных образований Енисейского района </w:t>
            </w:r>
            <w:r>
              <w:rPr>
                <w:rFonts w:cs="Times New Roman" w:ascii="Times New Roman" w:hAnsi="Times New Roman"/>
                <w:color w:val="000000"/>
              </w:rPr>
              <w:t>(в рамках реализации подпрограм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4: </w:t>
            </w:r>
            <w:r>
              <w:rPr>
                <w:color w:val="000000"/>
              </w:rPr>
              <w:t>Обеспечение безопасных и комфортных условий проживания граждан в многоквартирных домах, расположенных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ичество многоквартирных домов, расположенных на территории Енисейского района, в которых проведен капитальный ремонт общего имущества </w:t>
            </w:r>
            <w:r>
              <w:rPr>
                <w:color w:val="000000"/>
                <w:sz w:val="20"/>
                <w:szCs w:val="20"/>
              </w:rPr>
              <w:t>(в рамках реализации подпрограммы)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лощадь многоквартирных домов, расположенных на территории Енисейского района, в которых проведен капитальный ремонт общего имущества </w:t>
            </w:r>
            <w:r>
              <w:rPr>
                <w:rFonts w:cs="Times New Roman" w:ascii="Times New Roman" w:hAnsi="Times New Roman"/>
                <w:color w:val="000000"/>
              </w:rPr>
              <w:t>(в рамках реализации подпрограм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                 </w:t>
      </w:r>
      <w:r>
        <w:rPr/>
        <w:t>Начальник МКУ «Служба заказа Енисейского района»                                                                       И.И. Яричина</w:t>
      </w:r>
    </w:p>
    <w:p>
      <w:pPr>
        <w:sectPr>
          <w:headerReference w:type="default" r:id="rId3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 1481799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325369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5 год – 575770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29033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7 год – 29033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федерального бюджета всего 86586,2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19143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67442,9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краевого бюджета всего 1380566,5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3776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501723,8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87533,2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87533,2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районного бюджета всего 14643,9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446,3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6603,4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797,1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797,1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,2 тыс. руб.;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 – 0,0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6379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2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6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588"/>
        <w:gridCol w:w="1920"/>
        <w:gridCol w:w="840"/>
        <w:gridCol w:w="820"/>
        <w:gridCol w:w="840"/>
        <w:gridCol w:w="840"/>
        <w:gridCol w:w="1200"/>
        <w:gridCol w:w="1240"/>
        <w:gridCol w:w="122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77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1799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77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796,6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2007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007,6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207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4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07,6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8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4615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77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1799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4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86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7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566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3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007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445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07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6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36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>
                <w:sz w:val="28"/>
                <w:szCs w:val="28"/>
              </w:rPr>
              <w:t>- доля частных организаций коммунального комплекса (с долей участия муниципального образования и (или) субъекта не более 25%) в общем количестве организаций коммунального комплекса, оказывающих услуги теплоснабжения, водоснабжения, водоотведения и очистки сточных вод, утилизации (захоронения) твердых бытовых отходов на территории муниципального образования: 88,9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доля частных управляющих организаций (с долей участия муниципального образования и (или) субъекта не более 25%) в общем количестве управляющих организаций, оказывающих услуги на территории муниципального образования: 10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уровень оплаты населением жилищно-коммунальных услуг от начисленных платежей составит 93% в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интегральный показатель аварийности на 100 км сетей в год достигнет не более 11,8е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обеспеченность населения централизованными услугами водоснабжения от общего количества населения,  проживающего в районе, увеличится до 47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ность населения централизованными услугами водоотведения от общего количества населения, проживающего в районе, увеличится до 24,6%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ов энергоресурсов, расчеты за которые осуществляются с использованием приборов учета, в общем объеме энергоресурсов, потребляемых (используемых) на территории район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лектрической энергии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тепловой энергии – 9,0%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воды – 10,7%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80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292007,6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3033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423908,1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11590,0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1159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0,0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279445,7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2946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411433,2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971,9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87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884,9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3780" w:hanging="3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предусматривается за счет средств федерального, краевого и  районного бюдже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1292007,6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3033,1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423908,1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федерального бюджета всего 11590,0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0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11590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7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1279445,7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2946,1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411433,2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971,9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87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884,9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</w:t>
      </w:r>
      <w:r>
        <w:rPr>
          <w:color w:val="000000"/>
          <w:sz w:val="22"/>
          <w:szCs w:val="22"/>
          <w:lang w:val="en-US"/>
        </w:rPr>
        <w:t>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раструктуры и повышение доступности </w:t>
      </w:r>
    </w:p>
    <w:p>
      <w:pPr>
        <w:pStyle w:val="Normal"/>
        <w:ind w:left="93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унальных услуг», реализуемой  в рамках </w:t>
      </w:r>
    </w:p>
    <w:p>
      <w:pPr>
        <w:pStyle w:val="Normal"/>
        <w:ind w:left="9356" w:hanging="0"/>
        <w:rPr/>
      </w:pPr>
      <w:r>
        <w:rPr>
          <w:color w:val="000000"/>
          <w:sz w:val="22"/>
          <w:szCs w:val="22"/>
        </w:rPr>
        <w:t>муниципальной программы Енисейского                                                                                                                                                                             района «Развитие жилищно-коммунального                                                                                                                                                                           хозяйства, строительство и архитектура                                                                                                                                                                             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center"/>
        <w:rPr/>
      </w:pPr>
      <w:r>
        <w:rPr/>
        <w:t>Перечень целевых индикаторов подпрограммы</w:t>
      </w:r>
    </w:p>
    <w:tbl>
      <w:tblPr>
        <w:tblW w:w="13307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2592"/>
        <w:gridCol w:w="1368"/>
        <w:gridCol w:w="1260"/>
        <w:gridCol w:w="1440"/>
        <w:gridCol w:w="1260"/>
        <w:gridCol w:w="1418"/>
        <w:gridCol w:w="1462"/>
        <w:gridCol w:w="1621"/>
      </w:tblGrid>
      <w:tr>
        <w:trPr>
          <w:trHeight w:val="2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</w:rPr>
              <w:t xml:space="preserve">Развитие жилищно-коммунального хозяйства </w:t>
            </w:r>
          </w:p>
        </w:tc>
      </w:tr>
      <w:tr>
        <w:trPr>
          <w:trHeight w:val="36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астных организаций коммунального комплекса (с долей участия муниципального образования и (или) субъекта не более 25%) в общем количестве организаций коммунального комплекса, оказывающих услуги теплоснабжения, водоснабжения, водоотведения и очистки сточных вод, утилизации (захоронения) твердых бытовых отходов на территории муниципального образова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2" w:right="1412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3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376"/>
        <w:gridCol w:w="1440"/>
        <w:gridCol w:w="1260"/>
        <w:gridCol w:w="1418"/>
        <w:gridCol w:w="1462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астных управляющих организаций (с долей участия муниципального образования и (или) субъекта не более 25%) в общем количестве управляющих организаций, оказывающих услуги на территории муниципального образования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ConsPlusNormal1"/>
        <w:rPr>
          <w:rFonts w:ascii="Arial" w:hAnsi="Arial" w:eastAsia="Arial" w:cs="Arial"/>
          <w:sz w:val="2"/>
          <w:szCs w:val="20"/>
        </w:rPr>
      </w:pPr>
      <w:r>
        <w:rPr>
          <w:rFonts w:eastAsia="Arial" w:cs="Arial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7665</wp:posOffset>
                </wp:positionH>
                <wp:positionV relativeFrom="paragraph">
                  <wp:posOffset>-294576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231.95pt;mso-position-vertical-relative:text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373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592"/>
        <w:gridCol w:w="1395"/>
        <w:gridCol w:w="1413"/>
        <w:gridCol w:w="1440"/>
        <w:gridCol w:w="1260"/>
        <w:gridCol w:w="1418"/>
        <w:gridCol w:w="1462"/>
        <w:gridCol w:w="1620"/>
      </w:tblGrid>
      <w:tr>
        <w:trPr>
          <w:trHeight w:val="36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жилищно-коммунальных услуг от начисленных платежей (в год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татистическая отчетность (22-ЖКХ сводная  предприят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36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ый показатель аварийности на 100 км сетей (в год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ё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населения централизованными услугами водоснабжения от общего количества населения, проживающего в райо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татистическая отчетность (22-ЖКХ реформа),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населения централизованными услугами водоотведения от общего количества населения, проживающего в райо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татистическая отчетность (22-ЖКХ реформа), 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2407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нергоресурсов, расчеты за которые осуществляются с использованием приборов учета, в общем объеме энергоресурсов, потребляемых (используемых) на территории района, в том числе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ической энер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вой энер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</w:tbl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/>
      </w:pPr>
      <w:r>
        <w:rPr>
          <w:bCs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</w:t>
      </w:r>
      <w:r>
        <w:rPr>
          <w:color w:val="000000"/>
          <w:sz w:val="22"/>
          <w:szCs w:val="22"/>
          <w:lang w:val="en-US"/>
        </w:rPr>
        <w:t>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раструктуры и повышение доступности </w:t>
      </w:r>
    </w:p>
    <w:p>
      <w:pPr>
        <w:pStyle w:val="Normal"/>
        <w:ind w:left="93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унальных услуг», реализуемой  в рамках </w:t>
      </w:r>
    </w:p>
    <w:p>
      <w:pPr>
        <w:pStyle w:val="Normal"/>
        <w:ind w:left="93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Енисейского                                                                                                                                                                             района «Развитие жилищно-коммунального                                                                                                                                                                           хозяйства, строительство и архитектура                                                                                                                                                                              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692"/>
        <w:gridCol w:w="651"/>
        <w:gridCol w:w="916"/>
        <w:gridCol w:w="516"/>
        <w:gridCol w:w="1044"/>
        <w:gridCol w:w="1080"/>
        <w:gridCol w:w="1221"/>
        <w:gridCol w:w="1260"/>
        <w:gridCol w:w="1080"/>
        <w:gridCol w:w="180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200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0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4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9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вершение строительства (реконструкции) объектов водоснабжения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19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, ул.Геофиз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5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 Пролетарская в с.Верхнепаши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за счет средств краевого бюджета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 за счет средств местного бюдже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6.                     </w:t>
            </w:r>
            <w:r>
              <w:rPr>
                <w:color w:val="000000"/>
                <w:sz w:val="18"/>
                <w:szCs w:val="18"/>
              </w:rPr>
              <w:t xml:space="preserve">Нераспределенные средства, зарезервированные на реализацию программных мероприятий и софинансирования предстоящих расходов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8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7.</w:t>
            </w:r>
            <w:r>
              <w:rPr>
                <w:color w:val="000000"/>
                <w:sz w:val="18"/>
                <w:szCs w:val="18"/>
              </w:rPr>
              <w:t xml:space="preserve">                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2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29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краевого бюджета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заборных сооружений и водопроводных сетей в с.Абалаков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2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местного бюджета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3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федерального бюджета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8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а счет средств краевого бюджета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 за счет средств местного бюдже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39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Архитектура и градостроительство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11"/>
      </w:tblGrid>
      <w:tr>
        <w:trPr>
          <w:trHeight w:val="1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выданных разрешений от общего количества поданных заявлений составит не менее 95% в год.</w:t>
            </w:r>
          </w:p>
          <w:p>
            <w:pPr>
              <w:pStyle w:val="Normal"/>
              <w:jc w:val="both"/>
              <w:rPr/>
            </w:pPr>
            <w:r>
              <w:rPr/>
              <w:t>Ввод в эксплуатацию завершенных долевым строительством жилых помещений (строительство многоквартирных домов) -2522,68 кв.м (в рамках реализации подпрограммы);</w:t>
            </w:r>
          </w:p>
          <w:p>
            <w:pPr>
              <w:pStyle w:val="Normal"/>
              <w:jc w:val="both"/>
              <w:rPr/>
            </w:pPr>
            <w:r>
              <w:rPr/>
              <w:t>Ввод в эксплуатацию завершенных долевым строительством жилых помещений (строительство малоэтажных домов)  -2210,67 кв.м (в год)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Архитектура и градостроительство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11"/>
      </w:tblGrid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сего составляет  </w:t>
            </w:r>
            <w:r>
              <w:rPr>
                <w:b/>
                <w:sz w:val="28"/>
                <w:szCs w:val="28"/>
              </w:rPr>
              <w:t xml:space="preserve">183207,6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28667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148945,7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797,1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797,1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федерального бюджета – 74996,2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 19143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 55852,9 тыс. руб.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бюджета - </w:t>
            </w:r>
            <w:r>
              <w:rPr>
                <w:bCs/>
                <w:sz w:val="28"/>
                <w:szCs w:val="28"/>
              </w:rPr>
              <w:t xml:space="preserve"> 97536,4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bCs/>
                <w:sz w:val="28"/>
                <w:szCs w:val="28"/>
              </w:rPr>
              <w:t>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4 год –  7245,8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 90290,6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Средства районного бюджета –  1067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 2278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 2802,2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   2797,1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 -  2797,1 тыс. 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  Механизм реализации подпрограммы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ых целей подпрограммы «Создание условий для обеспечения эффективной градостроительной деятельности на территории Енисейского района» и «Переселение граждан из аварийного жилищного фонда в Енисейском районе» необходимо реализовать мероприятия, представленные в приложении №2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и подпрограммных мероприятий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Центр архитектуры, строительства, капремонта и технадзора» (далее - Учрежд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я «Расходы на обеспечение деятельности (оказание услуг) муниципальных организаций (учрежден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следовательность действий при выполнении подпрограммного мероприятия «Расходы на обеспечение деятельности (оказание услуг) муниципальных организаций (учреждений)» определяется руководител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онный механизм включает в себя следующие эле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реждением деятельности в соответствии с учредительными докум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 распоряжение имуществом, закреплённым за Учрежд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служебных обязанностей работников Учреждения по функциональному призна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эффективным использованием бюдже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сроками и качеством строительных работ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е контроля над сроками и качеством предоставления муниципальных услуг, согласно административных регламентов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Экономически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енных в 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бюджетных расходов направленных на содержа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Финансовое управление администрации Енисейского района осуществляет финансирование данного мероприятия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ализация мероприятий «</w:t>
      </w:r>
      <w:r>
        <w:rPr>
          <w:color w:val="000000"/>
          <w:sz w:val="28"/>
          <w:szCs w:val="28"/>
        </w:rPr>
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» и «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» осуществляется </w:t>
      </w:r>
      <w:r>
        <w:rPr>
          <w:sz w:val="28"/>
          <w:szCs w:val="28"/>
        </w:rPr>
        <w:t xml:space="preserve">за счет средств </w:t>
      </w:r>
      <w:r>
        <w:rPr>
          <w:color w:val="000000"/>
          <w:sz w:val="28"/>
          <w:szCs w:val="28"/>
        </w:rPr>
        <w:t xml:space="preserve">Фонда содействия реформированию жилищно-коммунального хозяйства, средств краевого бюджета (далее – субсидии) и средств бюджетов поселений Енисейского района в рамках </w:t>
      </w:r>
      <w:r>
        <w:rPr>
          <w:sz w:val="28"/>
          <w:szCs w:val="28"/>
        </w:rPr>
        <w:t>Региональной адресной программы "Переселение граждан из аварийного жилищного фонда в Красноярском крае" на 2013 – 2017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получения субсидий на реализацию подпрограммы администрация Енисейского района представляет в министерство строительства и жилищно-коммунального хозяйства Красноярского края документы согласно п. 5.6 постановления Правительства Красноярского края от 06.05.2013 № 228-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инансовое управление администрации Енисейского района в течение трёх дней со дня получения указанных средств из краевого бюджета осуществляет финансирование администрации Енисейского района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Енисейского района предоставляет иные межбюджетные трансферты муниципальным образованиям района, являющимся  участниками региональной адресной  программы «Переселение граждан из аварийного  жилищного фонда в Красноярском крае» на 2013-2017годы (далее - муниципальные образования района), на основании Соглашения о предоставлении иных межбюджетных трансфертов, заключенного между администрацией Енисейского района и соответствующим  органом местного самоуправления муниципального образования района (далее – соглашение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4. Органы местного самоуправления муниципальных образований района </w:t>
      </w:r>
      <w:r>
        <w:rPr>
          <w:color w:val="000000"/>
          <w:sz w:val="28"/>
          <w:szCs w:val="28"/>
        </w:rPr>
        <w:t xml:space="preserve">ежемесячно, в срок до 29 числа отчетного месяца, </w:t>
      </w:r>
      <w:r>
        <w:rPr>
          <w:bCs/>
          <w:sz w:val="28"/>
          <w:szCs w:val="28"/>
        </w:rPr>
        <w:t>представляют в Учреждение</w:t>
      </w:r>
      <w:r>
        <w:rPr>
          <w:color w:val="000000"/>
          <w:sz w:val="28"/>
          <w:szCs w:val="28"/>
        </w:rPr>
        <w:t xml:space="preserve"> следующие документы, предусмотренные соглашением о предоставлении субсидий муниципальным образованием Енисейского района из краевого бюджета</w:t>
      </w:r>
      <w:r>
        <w:rPr>
          <w:bCs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чет о финансировании и фактическом исполнении, заверенный должностными лицами и печатью МО (приложение № 3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тчет об исполнении бюджета главного распорядителя (распорядителя), получателя средств бюджета, заверенный должностными лицами и печатью МО (приложение № 4 к подпрограмме)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чет об использовании межбюджетных трансфертов главным распорядителем (распорядителями) краевых средств, заверенный должностными лицами и печатью МО (приложение № 5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чет о ходе реализации региональной адресной программы по переселению граждан из аварийного жилищного фонда (приложение № 6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водный реестр платежных документов по объектам, приобретенным (построенным) для граждан при переселении из аварийного жилищного фонда (приложение № 7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сполнение реестра документов о наличии непредвиденных обстоятельств (приложение № 8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чет о выполнении региональной адресной программы по переселению граждан из аварийного жилищного фонда (приложение № 9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тчет по мониторингу реализации субъектами Российской Федерации  региональной адресной программы по переселению граждан из аварийного жилищного фонда (приложение № 10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отчет о переселении граждан из аварийного жилищного фонда (приложение № 11 к подпрограмме)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одному реестру прилагаются следующие, заверенные печатями и подписями соответствующих уполномоченных лиц, копии документов в 2-х экземплярах: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и из лицевых счетов получателя бюджетных средств;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ежные документы, подтверждающие списание средств со счетов местных бюджетов  на реализацию мероприятий региональной адресной программы, либо возврат соответствующих средств в местные бюдже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Учреждение на основании представленных в соответствии с п. 4.5  муниципальными образованиями района  отчетов  составляет сводные отчеты  и представляет Главе района для подписания и направления его в министерство строительства и жилищно-коммунального хозяйства Красноярского края, в сроки и по формам, установленным  данны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министерство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 Неиспользованные средства иных межбюджетных трансфертов подлежат  возврату в районный бюджет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Ответственность за целевое и эффективное использование бюджетных средств, а также за своевременность и достоверность предоставляемой информации, возлагается на органы местного самоуправления муниципальных образований района, администрацию Енисейского района в </w:t>
      </w:r>
      <w:r>
        <w:rPr>
          <w:bCs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еализация мероприятий «</w:t>
      </w:r>
      <w:r>
        <w:rPr>
          <w:color w:val="000000"/>
          <w:sz w:val="28"/>
          <w:szCs w:val="28"/>
        </w:rPr>
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» и 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» осуществляется </w:t>
      </w:r>
      <w:r>
        <w:rPr>
          <w:sz w:val="28"/>
          <w:szCs w:val="28"/>
        </w:rPr>
        <w:t xml:space="preserve">за счет средств </w:t>
      </w:r>
      <w:r>
        <w:rPr>
          <w:color w:val="000000"/>
          <w:sz w:val="28"/>
          <w:szCs w:val="28"/>
        </w:rPr>
        <w:t xml:space="preserve">Фонда содействия реформированию жилищно-коммунального хозяйства, средств краевого бюджета (далее – субсидии) и средств бюджетов муниципальных образований  Енисейского района в рамках </w:t>
      </w:r>
      <w:r>
        <w:rPr>
          <w:sz w:val="28"/>
          <w:szCs w:val="28"/>
        </w:rPr>
        <w:t>Региональной адресной программы «Переселение граждан из аварийного жилищного фонда в Красноярском крае с учетом необходимости развития малоэтажного жилищного строительства" на 2013 - 2017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получения субсидий на реализацию подпрограммы администрация Енисейского района представляет в министерство строительства и жилищно-коммунального хозяйства Красноярского края документы согласно п. 5.6 постановления Правительства Красноярского края от 06.05.2013 № 228-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управление администрации Енисейского района в течение трёх дней со дня  получения указанных средств из краевого бюджета осуществляет финансирование администрации Енисейского района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Енисейского района предоставляет иные межбюджетные трансферты муниципальным образованиям района, являющимся  участниками региональной адресной  программы  "Переселение граждан из аварийного жилищного фонда в Красноярском крае с учетом необходимости развития малоэтажного жилищного строительства" на 2013 - 2017 годы (далее - муниципальные образования района), на основании Соглашения о предоставлении иных межбюджетных трансфертов, заключенного между Администрацией Енисейского района и соответствующим  органом местного самоуправления муниципального образования района (далее – соглаш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 xml:space="preserve">Органы местного самоуправления муниципальных образований района </w:t>
      </w:r>
      <w:r>
        <w:rPr>
          <w:color w:val="000000"/>
          <w:sz w:val="28"/>
          <w:szCs w:val="28"/>
        </w:rPr>
        <w:t xml:space="preserve">ежемесячно, в срок до 29 числа отчетного месяца, </w:t>
      </w:r>
      <w:r>
        <w:rPr>
          <w:bCs/>
          <w:sz w:val="28"/>
          <w:szCs w:val="28"/>
        </w:rPr>
        <w:t>представляют в Учреждение</w:t>
      </w:r>
      <w:r>
        <w:rPr>
          <w:color w:val="000000"/>
          <w:sz w:val="28"/>
          <w:szCs w:val="28"/>
        </w:rPr>
        <w:t xml:space="preserve"> следующие документы, предусмотренные соглашением о предоставлении субсидий муниципальным образованием Енисейского района из краевого бюджета</w:t>
      </w:r>
      <w:r>
        <w:rPr>
          <w:bCs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чет о финансировании и фактическом исполнении, заверенный должностными лицами и печатью МО (приложение № 3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тчет об исполнении бюджета главного распорядителя (распорядителя), получателя средств бюджета, заверенный должностными лицами и печатью МО (приложение № 4 к подпрограмме)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чет об использовании иных межбюджетных трансфертов главными распорядителями (распорядителями) краевых средств, заверенный должностными лицами и печатью МО (приложение № 5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чет о ходе реализации региональной адресной программы по переселению граждан из аварийного жилищного фонда (приложение № 6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водный реестр платежных документов по объектам, приобретенным (построенным) для граждан при переселении из аварийного жилищного фонда (приложение № 7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сполнение реестра документов о наличии непредвиденных обстоятельств (приложение № 8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чет о выполнении региональной адресной программы по переселению граждан из аварийного жилищного фонда (приложение № 9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тчет по мониторингу реализации субъектами Российской Федерации  региональной адресной программы по переселению граждан из аварийного жилищного фонда (приложение № 10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отчет о переселении граждан из аварийного жилищного фонда (приложение № 11 к подпрограмме)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одному реестру прилагаются следующие, заверенные печатями и подписями соответствующих уполномоченных лиц, копии документов в 2-х экземплярах: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и из лицевых счетов получателя бюджетных средств;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ежные документы, подтверждающие списание средств со счетов местных бюджетов  на реализацию мероприятий региональной адресной программы, либо возврат соответствующих средств в местные бюджеты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Учреждение на основании представленных в соответствии с п.5.5  муниципальными образованиями района  отчетов  составляет сводные отчеты и представляет Главе администрации района для подписания и направления в  его в Министерство строительства и жилищно-коммунального хозяйства Красноярского края, в сроки и по формам, установленным  данным Министерством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Неиспользованные средства иных межбюджетных трансфертов подлежат  возврату в районный бюджет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Ответственность за целевое и эффективное использование бюджетных средств, а также за своевременность и достоверность предоставляемой информации, возлагается на органы местного самоуправления муниципальных образований района, администрацию Енисейского район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финансирования подпрограммы всего составляет  </w:t>
      </w:r>
      <w:r>
        <w:rPr>
          <w:b/>
          <w:sz w:val="28"/>
          <w:szCs w:val="28"/>
        </w:rPr>
        <w:t xml:space="preserve">183207,6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28667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148945,7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797,1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797,1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редства федерального бюджета – 74996,2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 год –  19143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 55852,9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- </w:t>
      </w:r>
      <w:r>
        <w:rPr>
          <w:bCs/>
          <w:sz w:val="28"/>
          <w:szCs w:val="28"/>
        </w:rPr>
        <w:t xml:space="preserve"> 97536,4</w:t>
      </w:r>
      <w:r>
        <w:rPr>
          <w:sz w:val="28"/>
          <w:szCs w:val="28"/>
        </w:rPr>
        <w:t xml:space="preserve"> тыс. </w:t>
      </w:r>
      <w:r>
        <w:rPr>
          <w:bCs/>
          <w:sz w:val="28"/>
          <w:szCs w:val="28"/>
        </w:rPr>
        <w:t>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014 год –  7245,8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 90290,6 тыс. руб.,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районного бюджета –  1067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 год –  2278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 2802,2 тыс. руб.;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-   2797,1 тыс. руб.;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 -  2797,1 тыс. руб.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ind w:left="10438" w:hanging="0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10438" w:hanging="0"/>
        <w:rPr/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58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20"/>
        <w:gridCol w:w="1134"/>
        <w:gridCol w:w="1417"/>
        <w:gridCol w:w="1589"/>
        <w:gridCol w:w="1276"/>
        <w:gridCol w:w="1243"/>
        <w:gridCol w:w="1085"/>
        <w:gridCol w:w="1260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одпрограм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обеспечения эффективной градостроительной деятельности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под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»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ыданных разрешений от общего количества поданных заявлений составит не менее 95% в год за период реализации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одпрограммы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селение граждан из аварийного жилищного фонда в Енисей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под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завершенных долевым строительством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22,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подпрограм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долевом строительстве домов, перечисле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 части 2 статьи 4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завершенных долевым строительством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,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10438" w:hanging="0"/>
        <w:rPr/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00"/>
        <w:gridCol w:w="740"/>
        <w:gridCol w:w="720"/>
        <w:gridCol w:w="1240"/>
        <w:gridCol w:w="740"/>
        <w:gridCol w:w="1120"/>
        <w:gridCol w:w="1160"/>
        <w:gridCol w:w="1140"/>
        <w:gridCol w:w="1140"/>
        <w:gridCol w:w="1320"/>
      </w:tblGrid>
      <w:tr>
        <w:trPr>
          <w:trHeight w:val="5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207,6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 Создание условий для обеспечения эффективной градостроительной деятельности на территории Енисей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75,0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75,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t xml:space="preserve">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,3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. Переселение граждан из аварийного жилищного фонда в Енисейском рай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8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4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32,6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63,9</w:t>
            </w:r>
          </w:p>
        </w:tc>
      </w:tr>
      <w:tr>
        <w:trPr>
          <w:trHeight w:val="16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2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,9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7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61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1,0</w:t>
            </w:r>
          </w:p>
        </w:tc>
      </w:tr>
      <w:tr>
        <w:trPr>
          <w:trHeight w:val="1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Участие в долевом строительстве домов, перечисленных в пунктах 2 и 3 части 2 статьи 49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68,7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93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9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6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,2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br/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1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75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9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7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2,9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уководитель МКУ «Центр архитектуры, строительства, капремонта и технадзора»                                                               Н.П. Ерченк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ЭНЕРГОСБЕРЕЖЕНИЕ И ПОВЫШЕНИЕ ЭНЕРГЕТИЧЕСКОЙ ЭФФЕКТИВНОСТИ В ЕНИСЕЙСКОМ РАЙОНЕ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aps/>
          <w:sz w:val="24"/>
          <w:szCs w:val="24"/>
        </w:rPr>
      </w:pPr>
      <w:r>
        <w:rPr>
          <w:rFonts w:eastAsia="Arial" w:cs="Times New Roman"/>
          <w:caps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д</w:t>
            </w:r>
            <w:r>
              <w:rPr>
                <w:color w:val="000000"/>
                <w:sz w:val="28"/>
                <w:szCs w:val="28"/>
              </w:rPr>
              <w:t>оля муниципальных учреждений, в отношении которых проведены обязательные энергетические обследования достигнет 100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разработанных схем теплоснабжения муниципальных образований Енисейского района в количестве 22 ед.(в рамках реализации подпрограммы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количество разработанных схем водоснабжения и водоотведения  муниципальных образований Енисейского района в количестве 20 ед.(в рамках реализации подпрограммы)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9356" w:hanging="0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ind w:left="9356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098"/>
        <w:gridCol w:w="1620"/>
        <w:gridCol w:w="1440"/>
        <w:gridCol w:w="162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учреждений, в отношении которых проведены обязательные энергетические обследовани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схем теплоснабжения муниципальных образований Енисейского района (в рамках реализации подпрограммы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разработанных схем водоснабжения и водоотведения  муниципальных образований Енисейского района </w:t>
            </w:r>
            <w:r>
              <w:rPr>
                <w:rFonts w:cs="Times New Roman" w:ascii="Times New Roman" w:hAnsi="Times New Roman"/>
                <w:color w:val="000000"/>
              </w:rPr>
              <w:t>(в рамках реализации подпрограммы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/>
      </w:pPr>
      <w:r>
        <w:rPr>
          <w:bCs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управление муниципальным жилищным фондом и его капитальный ремонт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 количество многоквартирных домов, расположенных на территории Енисейского района, в которых проведен капитальный ремонт общего имущества (в рамках реализации подпрограммы):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 2015 г. - 0 шт.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 2016 г. - 7 шт.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17 г. - 0 шт.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 площадь многоквартирных домов, расположенных на территории Енисейского района, в которых проведен капитальный ремонт общего имущества (в рамках реализации подпрограммы)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 xml:space="preserve">в 2015 г. - 0 кв. 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 xml:space="preserve">в 2016 г. - 3289,3 кв. м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17 г.- 0 кв. м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1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ind w:left="9356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098"/>
        <w:gridCol w:w="1620"/>
        <w:gridCol w:w="1440"/>
        <w:gridCol w:w="162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многоквартирных домов, расположенных на территории Енисейского района, в которых проведен капитальный ремонт общего имущества (в рамках реализации подпрограммы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 многоквартирных домов, расположенных на территории Енисейского района, в которых проведен капитальный ремонт общего имущества (в рамках реализации подпрограммы)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/>
      </w:pPr>
      <w:r>
        <w:rPr>
          <w:bCs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540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0"/>
        </w:tabs>
        <w:ind w:left="15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40"/>
        </w:tabs>
        <w:ind w:left="2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0"/>
        </w:tabs>
        <w:ind w:left="29880" w:hanging="1800"/>
      </w:pPr>
      <w:rPr/>
    </w:lvl>
    <w:lvl w:ilvl="7">
      <w:start w:val="1"/>
      <w:numFmt w:val="decimal"/>
      <w:lvlText w:val="%1.%2.%3.%4.%5.%6.%7.%8."/>
      <w:lvlJc w:val="left"/>
      <w:pPr>
        <w:ind w:left="30976" w:hanging="1800"/>
      </w:pPr>
      <w:rPr/>
    </w:lvl>
    <w:lvl w:ilvl="8">
      <w:start w:val="1"/>
      <w:numFmt w:val="decimal"/>
      <w:lvlText w:val="%1.%2.%3.%4.%5.%6.%7.%8.%9."/>
      <w:lvlJc w:val="left"/>
      <w:pPr>
        <w:ind w:left="259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B1A2703F63AB9F975D3C40A0EEC2B936BDB716CAA4BAB52D9847FDEEA58AE97F77464A1A8AE3BF6Ei0kAC" TargetMode="External"/><Relationship Id="rId14" Type="http://schemas.openxmlformats.org/officeDocument/2006/relationships/hyperlink" Target="consultantplus://offline/ref=B1A2703F63AB9F975D3C40A0EEC2B936BDB716CAA4BAB52D9847FDEEA58AE97F77464A1A8AE3BF6Ei0kDC" TargetMode="Externa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user</cp:lastModifiedBy>
  <cp:lastPrinted>2016-01-11T16:35:00Z</cp:lastPrinted>
  <dcterms:modified xsi:type="dcterms:W3CDTF">2016-01-12T07:30:00Z</dcterms:modified>
  <cp:revision>531</cp:revision>
  <dc:subject/>
  <dc:title>О внесении изменений в постановление администрации района  от 11</dc:title>
</cp:coreProperties>
</file>