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8.12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1028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01.08.2013 № 882-п "Об утверждении Порядка принятия решений о разработке муниципальных программ Енисейского района, их формировании и реализации", руководствуясь статьями 27.3,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4F4F4" w:val="clear"/>
        </w:rPr>
        <w:t>- строку «Ре</w:t>
      </w:r>
      <w:r>
        <w:rPr>
          <w:sz w:val="28"/>
          <w:szCs w:val="28"/>
        </w:rPr>
        <w:t>сурсное обеспечение муниципальной программы, в том числе по всем источникам финансирования по годам реализации программы» раздела 1 приложения к Постановлению изложить в новой редакции (приложение № 1)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раздел 8 приложения к Постановлению изложить в новой редакции (приложение №2);</w:t>
      </w:r>
    </w:p>
    <w:p>
      <w:pPr>
        <w:pStyle w:val="Normal"/>
        <w:autoSpaceDE w:val="false"/>
        <w:ind w:left="-9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 №1 к приложению к Постановлению изложить в новой редакции (приложение №3);</w:t>
      </w:r>
    </w:p>
    <w:p>
      <w:pPr>
        <w:pStyle w:val="Normal"/>
        <w:autoSpaceDE w:val="false"/>
        <w:ind w:left="-9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е №  2  к приложению к Постановлению изложить в новой редакции (приложение №4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 3  к приложению к Постановлению изложить в новой редакции (приложение № 5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/>
      </w:pPr>
      <w:r>
        <w:rPr>
          <w:sz w:val="28"/>
          <w:szCs w:val="28"/>
        </w:rPr>
        <w:t>- строку «Ресурсное обеспечение Подпрограммы» раздела 1 приложения  № 4 к приложению к Постановлению изложить в новой редакции (приложение № 6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/>
      </w:pPr>
      <w:r>
        <w:rPr>
          <w:sz w:val="28"/>
          <w:szCs w:val="28"/>
        </w:rPr>
        <w:t>-пункт 2.7 раздела 1 приложения № 4 к приложению к Постановлению изложить в новой редакции (приложение №7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 2 к приложению № 4 к приложению к Постановлению изложить в новой редакции (приложение №8)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autoSpaceDE w:val="false"/>
        <w:ind w:left="567" w:right="-567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року «Ресурсное обеспечение Подпрограммы» раздела 1 приложения  № 5 к приложению к Постановлению изложить в новой редакции (приложение № 9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-567" w:firstLine="567"/>
        <w:jc w:val="both"/>
        <w:rPr/>
      </w:pPr>
      <w:r>
        <w:rPr>
          <w:sz w:val="28"/>
          <w:szCs w:val="28"/>
        </w:rPr>
        <w:t>-пункт 2.7 раздела 2 приложения № 5 к приложению к Постановлению изложить в новой редакции (приложение №1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-567" w:firstLine="567"/>
        <w:jc w:val="both"/>
        <w:rPr/>
      </w:pPr>
      <w:r>
        <w:rPr>
          <w:sz w:val="28"/>
          <w:szCs w:val="28"/>
        </w:rPr>
        <w:t xml:space="preserve">-приложение № 2 к приложению № 5 к приложению к Постановлению изложить в новой редакции (приложение №11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-567" w:firstLine="567"/>
        <w:jc w:val="both"/>
        <w:rPr/>
      </w:pPr>
      <w:r>
        <w:rPr>
          <w:sz w:val="28"/>
          <w:szCs w:val="28"/>
        </w:rPr>
        <w:t>-строку «Ресурсное обеспечение Подпрограммы» раздела 1 приложения   № 6 к приложению к Постановлению изложить в новой редакции (приложение № 1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-567" w:firstLine="567"/>
        <w:jc w:val="both"/>
        <w:rPr/>
      </w:pPr>
      <w:r>
        <w:rPr>
          <w:sz w:val="28"/>
          <w:szCs w:val="28"/>
        </w:rPr>
        <w:t>-пункт 2.7 раздела 2 приложения № 5 к приложению к Постановлению изложить в новой редакции (приложение №1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иложению № 6 к приложению к Постановлению изложить в новой редакции (приложение №14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иложению № 7 к приложению к Постановлению изложить в новой редакции (приложение №15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-567" w:firstLine="567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района по социальной сфере  и общим вопросам  В.А. Пистер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 размещения на официальном информационном Интернет – сайте Енисейского района Красноярского кра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567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567" w:right="-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 района                </w:t>
        <w:tab/>
        <w:tab/>
        <w:tab/>
        <w:tab/>
        <w:t xml:space="preserve">                                       С.В.Ермаков</w:t>
      </w:r>
    </w:p>
    <w:p>
      <w:pPr>
        <w:pStyle w:val="Normal"/>
        <w:tabs>
          <w:tab w:val="clear" w:pos="709"/>
          <w:tab w:val="left" w:pos="567" w:leader="none"/>
        </w:tabs>
        <w:ind w:left="567" w:right="-567" w:firstLine="567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ind w:left="567" w:righ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1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5 №__________</w:t>
      </w:r>
    </w:p>
    <w:p>
      <w:pPr>
        <w:pStyle w:val="ConsPlusTitle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5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ное обеспечение муниципальной программы, в том числе по всем источникам финансирования по годам реализаци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132971,3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 - 30935,3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 - 42518,6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 - 29758,7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29758,7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 1373,50 тыс.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581,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37,7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7,4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27,4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10541,50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027,9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293,8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9,9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109,9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119415,50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8915,5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2079,8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9210,1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29210,1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поселений– 13,20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,9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,3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0,0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1627,60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05,0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00,00  тыс. рублей;</w:t>
            </w:r>
          </w:p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11,3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411,30  тыс. рублей.</w:t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2  к постановлению администрации Енисейского района</w:t>
      </w:r>
    </w:p>
    <w:p>
      <w:pPr>
        <w:pStyle w:val="ConsPlusTitle"/>
        <w:widowControl/>
        <w:ind w:left="5812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5 №__________</w:t>
      </w:r>
    </w:p>
    <w:p>
      <w:pPr>
        <w:pStyle w:val="Normal"/>
        <w:ind w:firstLine="720"/>
        <w:jc w:val="both"/>
        <w:rPr>
          <w:rFonts w:ascii="Times New Roman" w:hAnsi="Times New Roman" w:eastAsia="SimSun;宋体" w:cs="Tahoma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sz w:val="28"/>
          <w:szCs w:val="28"/>
          <w:lang w:eastAsia="hi-IN" w:bidi="hi-IN"/>
        </w:rPr>
      </w:r>
    </w:p>
    <w:p>
      <w:pPr>
        <w:pStyle w:val="Style17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составит 132971,30 тыс. рублей, в том числе:по годам реализации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4 году  - 30935,3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 - 42518,6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 - 29758,7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29758,7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–  1373,50 тыс.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4 году –581,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737,7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27,4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27,4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10541,50 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4 году – 1027,9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9293,8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109,9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109,9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119415,50 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4 году – 28915,5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32079,8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29210,1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29210,1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бюджета поселений– 13,20 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4 году – 5,9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7,3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0,0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0,0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внебюджетных источников – 1627,60 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4 году – 405,0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400,00  тыс. рублей;</w:t>
      </w:r>
    </w:p>
    <w:p>
      <w:pPr>
        <w:pStyle w:val="ConsPlusCel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411,30  тыс. рублей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1693" w:footer="720" w:bottom="1700"/>
          <w:pgNumType w:fmt="decimal"/>
          <w:formProt w:val="false"/>
          <w:textDirection w:val="lrTb"/>
          <w:docGrid w:type="default" w:linePitch="360" w:charSpace="0"/>
        </w:sectPr>
        <w:pStyle w:val="ConsPlusCel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 - 411,30  тыс. рублей.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3  к постановлению </w:t>
      </w:r>
    </w:p>
    <w:p>
      <w:pPr>
        <w:pStyle w:val="ConsPlusTitle"/>
        <w:widowControl/>
        <w:ind w:left="963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Енисейского района</w:t>
      </w:r>
    </w:p>
    <w:p>
      <w:pPr>
        <w:pStyle w:val="ConsPlusTitle"/>
        <w:widowControl/>
        <w:ind w:left="9639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5 №__________</w:t>
      </w:r>
    </w:p>
    <w:p>
      <w:pPr>
        <w:pStyle w:val="Normal"/>
        <w:autoSpaceDE w:val="false"/>
        <w:ind w:left="9639" w:hanging="0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9639" w:hanging="0"/>
        <w:rPr/>
      </w:pPr>
      <w:r>
        <w:rPr>
          <w:sz w:val="22"/>
          <w:szCs w:val="22"/>
        </w:rPr>
        <w:t xml:space="preserve">Приложение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1</w:t>
      </w:r>
    </w:p>
    <w:p>
      <w:pPr>
        <w:pStyle w:val="Normal"/>
        <w:autoSpaceDE w:val="false"/>
        <w:ind w:left="9639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Енисейского района</w:t>
      </w:r>
    </w:p>
    <w:p>
      <w:pPr>
        <w:pStyle w:val="Normal"/>
        <w:autoSpaceDE w:val="false"/>
        <w:ind w:left="9639" w:hanging="0"/>
        <w:rPr>
          <w:sz w:val="22"/>
          <w:szCs w:val="22"/>
        </w:rPr>
      </w:pPr>
      <w:r>
        <w:rPr>
          <w:sz w:val="22"/>
          <w:szCs w:val="22"/>
        </w:rPr>
        <w:t>«Развитие культуры Енисейского район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 муниципальной программы Енисейского района</w:t>
      </w:r>
    </w:p>
    <w:tbl>
      <w:tblPr>
        <w:tblW w:w="153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375"/>
        <w:gridCol w:w="2273"/>
        <w:gridCol w:w="948"/>
        <w:gridCol w:w="947"/>
        <w:gridCol w:w="946"/>
        <w:gridCol w:w="981"/>
        <w:gridCol w:w="1044"/>
        <w:gridCol w:w="959"/>
        <w:gridCol w:w="958"/>
        <w:gridCol w:w="958"/>
        <w:gridCol w:w="1046"/>
        <w:gridCol w:w="75"/>
        <w:gridCol w:w="40"/>
      </w:tblGrid>
      <w:tr>
        <w:trPr/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Наименование ГРБС</w:t>
            </w:r>
          </w:p>
        </w:tc>
        <w:tc>
          <w:tcPr>
            <w:tcW w:w="3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4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Расходы (тыс.руб.), годы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ГРБС</w:t>
            </w:r>
          </w:p>
        </w:tc>
        <w:tc>
          <w:tcPr>
            <w:tcW w:w="94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РзПр</w:t>
            </w:r>
          </w:p>
        </w:tc>
        <w:tc>
          <w:tcPr>
            <w:tcW w:w="9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ЦСР</w:t>
            </w:r>
          </w:p>
        </w:tc>
        <w:tc>
          <w:tcPr>
            <w:tcW w:w="9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Р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Текущий финансовый год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чередной планового периода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ервый год планового периода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Итого период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20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201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201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2017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3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Развитие культуры Енисейского района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935,3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518,6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758,7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758,7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2971,3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024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935,3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518,6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758,7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758,7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2971,3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программа 1</w:t>
            </w:r>
          </w:p>
        </w:tc>
        <w:tc>
          <w:tcPr>
            <w:tcW w:w="23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Содействие в организации досуга и развитие сферы услуг культуры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588,2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507,3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875,9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875,9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847,3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 18</w:t>
            </w:r>
            <w:r>
              <w:rPr>
                <w:lang w:val="en-US"/>
              </w:rPr>
              <w:t>3</w:t>
            </w:r>
            <w:r>
              <w:rPr/>
              <w:t>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107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464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464,6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9219,70</w:t>
            </w:r>
          </w:p>
        </w:tc>
      </w:tr>
      <w:tr>
        <w:trPr>
          <w:trHeight w:val="510" w:hRule="atLeast"/>
        </w:trPr>
        <w:tc>
          <w:tcPr>
            <w:tcW w:w="1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1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1,3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62</w:t>
            </w:r>
            <w:r>
              <w:rPr>
                <w:lang w:val="en-US"/>
              </w:rPr>
              <w:t>7</w:t>
            </w:r>
            <w:r>
              <w:rPr/>
              <w:t>,60</w:t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программа 2</w:t>
            </w:r>
          </w:p>
        </w:tc>
        <w:tc>
          <w:tcPr>
            <w:tcW w:w="23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Развитие библиотечного 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05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30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88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88,1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512,80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99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23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88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88,1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499,60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Бюджет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,20</w:t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программа 3</w:t>
            </w:r>
          </w:p>
        </w:tc>
        <w:tc>
          <w:tcPr>
            <w:tcW w:w="23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Развитие архивного 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55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55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31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31,7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875,00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55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55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31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31,7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875,00</w:t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программа 4</w:t>
            </w:r>
          </w:p>
        </w:tc>
        <w:tc>
          <w:tcPr>
            <w:tcW w:w="23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85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624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6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63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736,20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85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624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6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6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736,2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963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4  к постановлению </w:t>
      </w:r>
    </w:p>
    <w:p>
      <w:pPr>
        <w:pStyle w:val="ConsPlusTitle"/>
        <w:widowControl/>
        <w:ind w:left="963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Енисейского района</w:t>
      </w:r>
    </w:p>
    <w:p>
      <w:pPr>
        <w:pStyle w:val="ConsPlusTitle"/>
        <w:widowControl/>
        <w:ind w:left="9639" w:hanging="0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5 №__________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ConsPlusTitle"/>
        <w:widowControl/>
        <w:ind w:left="9639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left="9639" w:hanging="0"/>
        <w:rPr>
          <w:sz w:val="22"/>
          <w:szCs w:val="22"/>
        </w:rPr>
      </w:pPr>
      <w:r>
        <w:rPr>
          <w:sz w:val="22"/>
          <w:szCs w:val="22"/>
        </w:rPr>
        <w:t>Приложение №  2</w:t>
      </w:r>
    </w:p>
    <w:p>
      <w:pPr>
        <w:pStyle w:val="Normal"/>
        <w:autoSpaceDE w:val="false"/>
        <w:ind w:left="9639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и прогнозной оценке расходов на реализацию целей   муниципальной программы Енисейского района с учетом источников финансирования</w:t>
      </w:r>
    </w:p>
    <w:tbl>
      <w:tblPr>
        <w:tblW w:w="1549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02"/>
        <w:gridCol w:w="4237"/>
        <w:gridCol w:w="2120"/>
        <w:gridCol w:w="1281"/>
        <w:gridCol w:w="1153"/>
        <w:gridCol w:w="1153"/>
        <w:gridCol w:w="1429"/>
      </w:tblGrid>
      <w:tr>
        <w:trPr>
          <w:trHeight w:val="30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татус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ценка расходов (тыс.руб.), годы</w:t>
            </w:r>
          </w:p>
        </w:tc>
      </w:tr>
      <w:tr>
        <w:trPr>
          <w:trHeight w:val="76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екущий финансовый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чередной финансовый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ервый год планового пери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торой год планового пери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 период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4 го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5 год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6 год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7 го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Муниципальная программа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0935,3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2518,6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9758,7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9758,7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2971,3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81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37,7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7,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7,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73,5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27,9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9293,8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9,9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9,9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541,5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05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0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11,3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11,3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627,6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8915,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2079,8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9210,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9210,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9415,5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Бюджет поселен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,9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,3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,2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дпрограмма 1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7588,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9507,3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6875,9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6875,9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0847,3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32,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1396,9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2029,1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655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7710,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6464,6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6464,6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7190,6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05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0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11,3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11,3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627,6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дпрограмма 2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звитие библиотечного дела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новной исполнитель подпрограммы: МБУК «Межпоселенческая библиотека» Енисейского райо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605,8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330,8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788,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788,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512,8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81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37,7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7,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7,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73,5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91,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628,6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920,0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727,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957,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760,7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760,7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1206,1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Бюджет поселен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,9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,3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,2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дпрограмма 3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звитие архивного дела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новной исполнитель подпрограммы: МКУ «Енисейский районный архив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755,8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05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031,7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031,7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98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4,3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50,9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9,9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9,9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651,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9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4,9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921,8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921,8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9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дпрограмма 4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985,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624,7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063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063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8736,2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117,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117,4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985,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507,3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063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063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1618,80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2" w:right="846" w:gutter="0" w:header="1604" w:top="1880" w:footer="2529" w:bottom="280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ind w:left="9498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5 к постановлению </w:t>
      </w:r>
    </w:p>
    <w:p>
      <w:pPr>
        <w:pStyle w:val="ConsPlusTitle"/>
        <w:widowControl/>
        <w:ind w:left="949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Енисейского района </w:t>
      </w:r>
    </w:p>
    <w:p>
      <w:pPr>
        <w:pStyle w:val="ConsPlusTitle"/>
        <w:widowControl/>
        <w:ind w:left="9498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5 №__________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autoSpaceDE w:val="false"/>
        <w:ind w:left="9639" w:hanging="0"/>
        <w:rPr/>
      </w:pPr>
      <w:r>
        <w:rPr>
          <w:sz w:val="22"/>
          <w:szCs w:val="22"/>
        </w:rPr>
        <w:t>к муниципальной программе Енисейского района «Развитие культуры</w:t>
      </w:r>
      <w:r>
        <w:rPr>
          <w:sz w:val="20"/>
          <w:szCs w:val="20"/>
        </w:rPr>
        <w:t xml:space="preserve"> Енисейского района»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/>
        <w:t>Прогноз сводных показателей муниципальных заданий</w:t>
      </w:r>
    </w:p>
    <w:tbl>
      <w:tblPr>
        <w:tblW w:w="14833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0"/>
        <w:gridCol w:w="1155"/>
        <w:gridCol w:w="210"/>
        <w:gridCol w:w="930"/>
        <w:gridCol w:w="210"/>
        <w:gridCol w:w="855"/>
        <w:gridCol w:w="1275"/>
        <w:gridCol w:w="960"/>
        <w:gridCol w:w="855"/>
        <w:gridCol w:w="990"/>
        <w:gridCol w:w="135"/>
        <w:gridCol w:w="1050"/>
        <w:gridCol w:w="1050"/>
        <w:gridCol w:w="823"/>
        <w:gridCol w:w="851"/>
        <w:gridCol w:w="709"/>
        <w:gridCol w:w="40"/>
        <w:gridCol w:w="40"/>
        <w:gridCol w:w="10"/>
      </w:tblGrid>
      <w:tr>
        <w:trPr>
          <w:trHeight w:val="30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услуги, показателя объема услуги (работы)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четный финансовый  2012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четный финансовый 2013 го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кущий финансовый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чередной год планового периода 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вый год планового периода 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торой год планового периода 2017 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четный финансовый  201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четный финансовый 201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кущий финансовый 201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чередной год планового периода 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вый год планового периода 2016 год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торой год планового периода 2017 год</w:t>
            </w:r>
          </w:p>
        </w:tc>
      </w:tr>
      <w:tr>
        <w:trPr>
          <w:trHeight w:val="274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(работы) и ее содержание: Услуга  по организации  досуга на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оказатель объема услуги (работы): количество участников массовых мероприятий, челове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дпрограмма 1 «Содействие в  организации досуга и развитие сферы услуг культуры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,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,1</w:t>
            </w:r>
          </w:p>
        </w:tc>
      </w:tr>
      <w:tr>
        <w:trPr>
          <w:trHeight w:val="367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услуги (работы) и ее содержание:</w:t>
            </w:r>
            <w:r>
              <w:rPr>
                <w:sz w:val="20"/>
                <w:szCs w:val="20"/>
              </w:rPr>
              <w:t xml:space="preserve"> Создание условий для реализации творческих способностей на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объема услуги (работы): количество участников клубных формирований,  челове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дпрограмма 1 «Содействие в  организации досуга и развитие сферы услуг культу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,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,1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того по подпрограмме 1: «Содействие в  организации досуга и развитие сферы услуг культур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1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2,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2,2</w:t>
            </w:r>
          </w:p>
        </w:tc>
      </w:tr>
      <w:tr>
        <w:trPr>
          <w:trHeight w:val="271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услуги и ее содержание: </w:t>
            </w:r>
            <w:r>
              <w:rPr>
                <w:spacing w:val="-4"/>
                <w:sz w:val="20"/>
                <w:szCs w:val="20"/>
              </w:rPr>
              <w:t>Формирование, учет и  использование фондов библиоте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казатель объема услуги (работы): Объем библиотечного фонда, штук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Развитие библиотечного дела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2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(работы) и ее содержание:  Информационно-методическое обеспечение библиоте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казатель объема услуги (работы): Количество оказанных консультаций, единиц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Развитие библиотечного дела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того по подпрограмме 2 «Развитие библиотечного дел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7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,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,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2" w:right="1412" w:gutter="0" w:header="1955" w:top="2231" w:footer="2805" w:bottom="3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6  к постановлению администрации Енисейского района</w:t>
      </w:r>
    </w:p>
    <w:p>
      <w:pPr>
        <w:pStyle w:val="ConsPlusTitle"/>
        <w:widowControl/>
        <w:ind w:left="5812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5 №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2247" w:top="2523" w:footer="2253" w:bottom="2529"/>
          <w:pgNumType w:fmt="decimal"/>
          <w:formProt w:val="false"/>
          <w:textDirection w:val="lrTb"/>
          <w:docGrid w:type="default" w:linePitch="381" w:charSpace="24576"/>
        </w:sectPr>
        <w:pStyle w:val="ConsPlusTitle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6186170" cy="552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52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6897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урсное обеспече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ирования подпрограммы составит 70847,3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год – 17588,2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– 19507,3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од – 16875,9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од – 16875,9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средств краевого бюджета – 2029,1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4 году – 632,2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5 году – 1396,9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6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7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средств районного бюджета – 67190,6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4 году – 16551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5 году – 17710,4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6 году – 16464,6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7 году – 16464,6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средств внебюджетных источников – 1627,6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4 году – 405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5 году – 4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6 году – 411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7 году – 411,3 тыс. рублей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434.75pt;mso-wrap-distance-left:9.05pt;mso-wrap-distance-right:9.05pt;mso-wrap-distance-top:0pt;mso-wrap-distance-bottom:0pt;margin-top:-3.7pt;mso-position-vertical-relative:text;margin-left:-2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6897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урсное обеспечение Подпрограммы</w:t>
                            </w:r>
                          </w:p>
                        </w:tc>
                        <w:tc>
                          <w:tcPr>
                            <w:tcW w:w="6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ирования подпрограммы составит 70847,30 тыс. рублей, в том числе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 год – 17588,20 тыс. рублей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– 19507,30 тыс. рублей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од – 16875,90 тыс. рублей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од – 16875,90 тыс. рублей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: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средств краевого бюджета – 2029,10 тыс. рублей, в том числе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4 году – 632,20 тыс. рублей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5 году – 1396,90 тыс. рублей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6 году – 0,0 тыс. рублей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7 году – 0,0 тыс. рублей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средств районного бюджета – 67190,60 тыс. рублей, в том числе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4 году – 16551,00 тыс. рублей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5 году – 17710,40 тыс. рублей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6 году – 16464,60 тыс. рублей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7 году – 16464,60 тыс. рублей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средств внебюджетных источников – 1627,60 тыс. рублей, в том числе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4 году – 405,0 тыс. рублей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5 году – 400,0 тыс. рублей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6 году – 411,3 тыс. рублей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7 году – 411,3 тыс. рублей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7  к постановлению администрации Енисейского района</w:t>
      </w:r>
    </w:p>
    <w:p>
      <w:pPr>
        <w:pStyle w:val="ConsPlusTitle"/>
        <w:widowControl/>
        <w:ind w:left="5812" w:hanging="0"/>
        <w:jc w:val="center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5 №__________</w:t>
      </w:r>
    </w:p>
    <w:p>
      <w:pPr>
        <w:pStyle w:val="Normal"/>
        <w:autoSpaceDE w:val="false"/>
        <w:rPr>
          <w:rFonts w:ascii="Times New Roman" w:hAnsi="Times New Roman" w:eastAsia="SimSun;宋体" w:cs="Tahoma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sz w:val="22"/>
          <w:szCs w:val="2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ероприятий подпрограммы осуществляется за счет средств  районного бюджета и краевого бюджет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70847,30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17588,2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19507,3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16875,9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16875,90 тыс.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2029,10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632,2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396,9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67190,60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6551,0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7710,4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464,6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6464,6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внебюджетных источников – 1627,60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05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40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411,3 тыс. рублей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2523" w:top="2579" w:footer="2529" w:bottom="2805"/>
          <w:pgNumType w:fmt="decimal"/>
          <w:formProt w:val="false"/>
          <w:textDirection w:val="lrTb"/>
          <w:docGrid w:type="default" w:linePitch="381" w:charSpace="24576"/>
        </w:sect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– 411,3 тыс. рублей.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№ 8 к постановлению</w:t>
      </w:r>
    </w:p>
    <w:p>
      <w:pPr>
        <w:pStyle w:val="ConsPlusTitle"/>
        <w:widowControl/>
        <w:ind w:left="864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Енисейского района</w:t>
      </w:r>
    </w:p>
    <w:p>
      <w:pPr>
        <w:pStyle w:val="ConsPlusTitle"/>
        <w:widowControl/>
        <w:ind w:left="8647" w:hanging="0"/>
        <w:rPr/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5 №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Приложение № 2  к подпрограмме</w:t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«Содействие в организации досуга и развитие сферы услуг культуры», реализуемой  в рамках муниципальной программы Енисейского района «Развитие культуры Енисейского района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590"/>
        <w:gridCol w:w="900"/>
        <w:gridCol w:w="675"/>
        <w:gridCol w:w="1020"/>
        <w:gridCol w:w="675"/>
        <w:gridCol w:w="1080"/>
        <w:gridCol w:w="1170"/>
        <w:gridCol w:w="1110"/>
        <w:gridCol w:w="1110"/>
        <w:gridCol w:w="1065"/>
        <w:gridCol w:w="1980"/>
      </w:tblGrid>
      <w:tr>
        <w:trPr>
          <w:trHeight w:val="300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именование под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д бюджетной классификации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(тыс.руб.,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5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зП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СР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екущий финансовый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чередной планового период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ервый год планового период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торой год планового период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 на пери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7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7588,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9507,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6875,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6875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70847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 1: Формирование культурного самоопределения  жителей Енисейского район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292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298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683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68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6956,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оржественное мероприятие «Юбилейный май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97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овогодний прием глав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9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95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97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праздник «Енисейская Уха» (получатель муниципальное  образование Усть-Кемьский сельсовет)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2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6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6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1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24,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94,7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ежегодный прирост числа участников клубных формирован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оенно-патриотический фестиваль «Виват Россия»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2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детского творчества «Золотой звездопад» (для северных территорий)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9,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9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9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9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16,8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7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7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7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48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780,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 w:bidi="ar-SA"/>
              </w:rPr>
              <w:t>1351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 w:bidi="ar-SA"/>
              </w:rPr>
              <w:t>736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736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3604,5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«Ёлка главы района»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61,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08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08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08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587,8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90-летие Енисейского района «Из прошлого в будущее;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7,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7,4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188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08,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08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08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08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635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7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2,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92,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общее количество отремонтированных памятников составит 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 ед. в год ;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ультурно-массовые ме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 w:bidi="ar-SA"/>
              </w:rPr>
              <w:t>408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408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40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22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99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99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9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97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Иные межбюджетные трансферты на проведение культурно-досуговых мероприятий  Декады инвалидов 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5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4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Проведение праздничных мероприятий для  детей-инвалидов (организация конкурсов, представлений, вручение подарков) 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4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26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26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2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78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14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Иные межбюджетные трансферты на  проведение  мероприятия "День Памяти и Скорби" 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4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3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60,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  <w:t xml:space="preserve">Примут участие в мероприятиях около 390 человек - ежегодно </w:t>
            </w:r>
          </w:p>
        </w:tc>
      </w:tr>
      <w:tr>
        <w:trPr>
          <w:trHeight w:val="97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ные межбюджетные трансферты на  проведение  мероприятия «День Матер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9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9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97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 2:</w:t>
            </w:r>
            <w:r>
              <w:rPr>
                <w:rFonts w:eastAsia="Times New Roman" w:cs="Times New Roman"/>
                <w:color w:val="FF000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35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15,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число получателей денежных поощрений в конкурсе на присуждение денежного поощрения 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ства в номинации  «За личный вклад в сохранение и развитие культуры Красноярского края» составит  не менее одного человека в год.исло получателей денежных поощрений в конкурсе на присуждение денежного поощрения 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ства в номинации  «За личный вклад в сохранение и развитие культуры Красноярского края» составит  не менее одного человека в год.</w:t>
            </w:r>
          </w:p>
        </w:tc>
      </w:tr>
      <w:tr>
        <w:trPr>
          <w:trHeight w:val="1680" w:hRule="atLeast"/>
        </w:trPr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8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680" w:hRule="atLeast"/>
        </w:trPr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1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5861,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6789,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4751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4751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62153,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484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4827,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4682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4682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9038,1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300" w:hRule="atLeast"/>
        </w:trPr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8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3,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83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9,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9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25,8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1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,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43,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883,4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1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10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53,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46,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99,5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103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7,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6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53,7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102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0,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0,2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 по ГРБС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7188,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9107,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6464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6464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9224,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0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11,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11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622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1695" w:gutter="0" w:header="1694" w:top="1970" w:footer="1384" w:bottom="1660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Приложение №9  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4245</wp:posOffset>
                </wp:positionV>
                <wp:extent cx="6837680" cy="6748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8247"/>
                            </w:tblGrid>
                            <w:tr>
                              <w:trPr/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урсное обеспече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финансируется за счет средств краевого, федерального, районного бюджетов и бюджета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ирования подпрограммы составит 13512,80 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год –3605,8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–4330,8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од –2788,1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од – 2788,1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средств федерального бюджета −1373,5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4 году – 581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5 году – 737,7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6 году – 27,4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7 году – 27,4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средств краевого бюджета −920,0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4 году – 291,4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5 году – 628,6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6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7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средств районного бюджета – 11206,1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4 году – 2727,5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5 году – 2957,2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6 году – 2760,7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7 году – 2760,7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средств  бюджета поселений −13,2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4 году – 5,9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5 году – 7,3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6 году – 0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7 году – 0,0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531.35pt;mso-wrap-distance-left:9.05pt;mso-wrap-distance-right:9.05pt;mso-wrap-distance-top:0pt;mso-wrap-distance-bottom:0pt;margin-top:74.35pt;mso-position-vertical-relative:text;margin-left:-28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8247"/>
                      </w:tblGrid>
                      <w:tr>
                        <w:trPr/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урсное обеспечение Подпрограммы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финансируется за счет средств краевого, федерального, районного бюджетов и бюджета поселен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ирования подпрограммы составит 13512,80  тыс. рублей, в том числ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одам реализации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 год –3605,8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–4330,8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од –2788,10 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од – 2788,10 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средств федерального бюджета −1373,50 тыс. рублей, в том числ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4 году – 581,0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5 году – 737,7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6 году – 27,4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7 году – 27,4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средств краевого бюджета −920,00 тыс. рублей, в том числ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4 году – 291,4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5 году – 628,6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6 году – 0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7 году – 0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средств районного бюджета – 11206,10 тыс. рублей, в том числ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4 году – 2727,5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5 году – 2957,2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6 году – 2760,70 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7 году – 2760,70 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средств  бюджета поселений −13,20 тыс. рублей, в том числ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4 году – 5,9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5 году – 7,3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6 году – 0,0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7 году – 0,00 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left="5954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администрации Енисейского района </w:t>
      </w:r>
    </w:p>
    <w:p>
      <w:pPr>
        <w:pStyle w:val="ConsPlusTitle"/>
        <w:widowControl/>
        <w:ind w:left="5954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5 №_________</w:t>
      </w:r>
    </w:p>
    <w:p>
      <w:pPr>
        <w:pStyle w:val="ConsPlusTitle"/>
        <w:widowControl/>
        <w:rPr>
          <w:rFonts w:ascii="Times New Roman" w:hAnsi="Times New Roman" w:eastAsia="SimSun;宋体" w:cs="Tahoma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ConsPlusTitle"/>
        <w:widowControl/>
        <w:ind w:left="5954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</w:r>
    </w:p>
    <w:p>
      <w:pPr>
        <w:pStyle w:val="ConsPlusTitle"/>
        <w:widowControl/>
        <w:ind w:left="5954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Приложение №10  к постановлению </w:t>
      </w:r>
    </w:p>
    <w:p>
      <w:pPr>
        <w:pStyle w:val="ConsPlusTitle"/>
        <w:widowControl/>
        <w:ind w:left="5954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администрации Енисейского района </w:t>
      </w:r>
    </w:p>
    <w:p>
      <w:pPr>
        <w:pStyle w:val="ConsPlusTitle"/>
        <w:widowControl/>
        <w:ind w:left="5954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5 №__________</w:t>
      </w:r>
    </w:p>
    <w:p>
      <w:pPr>
        <w:pStyle w:val="ConsPlusTitle"/>
        <w:widowControl/>
        <w:jc w:val="center"/>
        <w:rPr>
          <w:rFonts w:ascii="Times New Roman" w:hAnsi="Times New Roman" w:eastAsia="SimSun;宋体" w:cs="Tahoma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 районного бюджета, предусмотренных на оплату договоров, на выполнение работ, оказание услуг.  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, федерального, районного бюджетов и бюджета поселений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3512,80 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3605,8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4330,8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2788,10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788,10 тыс. рублей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−1373,50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– 581,00 тыс. рублей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737,7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7,4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7,40 тыс. рублей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−920,00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– 291,40 тыс. рублей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628,6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11206,10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– 2727,50 тыс. рублей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2957,20 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760,70 тыс. рубле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760,70 тыс. рублей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средств  бюджета поселений −13,20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– 5,90 тыс. рублей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7,3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0 тыс. рублей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1971" w:top="2247" w:footer="1115" w:bottom="2253"/>
          <w:pgNumType w:fmt="decimal"/>
          <w:formProt w:val="false"/>
          <w:textDirection w:val="lrTb"/>
          <w:docGrid w:type="default" w:linePitch="381" w:charSpace="24576"/>
        </w:sect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0 тыс. рублей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Приложение №11  к постановлению</w:t>
      </w:r>
    </w:p>
    <w:p>
      <w:pPr>
        <w:pStyle w:val="ConsPlusTitle"/>
        <w:widowControl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администрации Енисейского района 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5 №__</w:t>
      </w:r>
    </w:p>
    <w:p>
      <w:pPr>
        <w:pStyle w:val="Normal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к подпрограмме «Развитие библиотечного дела», реализуемой в рамках муниципальной программы Енисейского района «Развитие культуры Енисейского райо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58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61"/>
        <w:gridCol w:w="900"/>
        <w:gridCol w:w="900"/>
        <w:gridCol w:w="930"/>
        <w:gridCol w:w="885"/>
        <w:gridCol w:w="1140"/>
        <w:gridCol w:w="1245"/>
        <w:gridCol w:w="1095"/>
        <w:gridCol w:w="960"/>
        <w:gridCol w:w="1020"/>
        <w:gridCol w:w="1221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именование подпрограмм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д бюджетной классификации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(тыс.руб.), год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7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зП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С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екущий финансовый 2014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чередной год планового периода 2015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ервый год планового периода 2016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торой год планового периода 2017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 на период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3605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4330,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788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788,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3512,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: Сохранение, формирование и эффективное  использование библиотечного фонд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89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1255,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34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34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221,7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нащение муниципальных музеев и библиотек Красноярского края программным обеспечением, в том числе для ведения электронного каталог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748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5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5,50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личество записей в электронном каталоге составит 7 тысяч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офинансирование мероприятий, за счет местного бюджета, в части оснащение муниципальных музеев и библиотек Красноярского края программным обеспечением, в том числе для ведения электронного каталог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Администрация Енисейского рай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848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8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8,9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Администрация Енисейского района кра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748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78,1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413,6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591,7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офинансирование мероприятий,  за счет средств местного бюджета, в части комплектования фондов библиотек муниципальных образований Краснояр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Администрация Енисей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84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103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61,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Увеличение библиотечного фонда составит 945 экземпляров книг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мплектование книжных фондов библиотек  и муниципальных образований и государственных библиотек городовМосквы и Санкт-Петербург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51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,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7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7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9,50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Увеличение библиотечного фонда составит 945 экземпляров книг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офинансирование мероприятий,  за счет средств местного бюджета, в части комплектования книжных фондов библиотек  и муниципальных образований и государственных библиотек городов Москвы и Санкт-Петербург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8144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3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3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дключение общедоступных библиотек Енисейского района  к сети Интерне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514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8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13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29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увеличение библиотек подключённых к сети  интернет составить  5 библиотек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70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3068,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753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753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1277,90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Обеспечение 100%-ного выполнения муниципального задания 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80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637,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674,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578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578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469,1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1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3,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3,1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80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5,9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75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75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91,5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10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1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1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6,6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32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103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,2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102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,4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 по ГРБС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35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4323,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788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788,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3499,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Средства бюджета поселени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5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7,3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3,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1695" w:gutter="0" w:header="1744" w:top="2020" w:footer="1744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16390" w:leader="none"/>
        </w:tabs>
        <w:ind w:left="5812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5 №__________</w:t>
      </w:r>
    </w:p>
    <w:p>
      <w:pPr>
        <w:pStyle w:val="ConsPlusTitle"/>
        <w:widowControl/>
        <w:tabs>
          <w:tab w:val="clear" w:pos="709"/>
          <w:tab w:val="left" w:pos="16390" w:leader="none"/>
        </w:tabs>
        <w:ind w:left="5812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6985</wp:posOffset>
                </wp:positionV>
                <wp:extent cx="6543675" cy="4498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8"/>
                              <w:gridCol w:w="5666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урсное обеспече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финансируется за счет средств краевого,  районного бюджет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ирования подпрограммы составит 19875,0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год –4755,8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–5055,8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од –5031,7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од –5031,7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средств краевого бюджета −475,0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4 году –104,3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5 году –150,9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6 году –109,9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6 году –109,9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средств районного бюджета – 19400,0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4 году –4651,5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5 году –4904,9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6 году –4921,8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7 году –4921,80 тыс. рубле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354.25pt;mso-wrap-distance-left:9.05pt;mso-wrap-distance-right:9.05pt;mso-wrap-distance-top:0pt;mso-wrap-distance-bottom:0pt;margin-top:0.55pt;mso-position-vertical-relative:text;margin-left:-5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8"/>
                        <w:gridCol w:w="5666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урсное обеспечение Подпрограммы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финансируется за счет средств краевого,  районного бюджет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ирования подпрограммы составит 19875,00 тыс. рублей, в том числ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одам реализации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 год –4755,8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–5055,8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од –5031,7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од –5031,70 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:</w:t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средств краевого бюджета −475,00 тыс. рублей, в том числ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4 году –104,3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5 году –150,9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6 году –109,9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6 году –109,9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средств районного бюджета – 19400,00 тыс. рублей, в том числ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4 году –4651,5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5 году –4904,9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6 году –4921,8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7 году –4921,80 тыс. рубле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1971" w:top="2247" w:footer="1977" w:bottom="2253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13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16390" w:leader="none"/>
        </w:tabs>
        <w:ind w:left="5812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5 №__________</w:t>
      </w:r>
    </w:p>
    <w:p>
      <w:pPr>
        <w:pStyle w:val="ConsPlusTitle"/>
        <w:widowControl/>
        <w:tabs>
          <w:tab w:val="clear" w:pos="709"/>
          <w:tab w:val="left" w:pos="16390" w:leader="none"/>
        </w:tabs>
        <w:ind w:left="5812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</w:r>
    </w:p>
    <w:p>
      <w:pPr>
        <w:pStyle w:val="Normal"/>
        <w:ind w:left="5812" w:hanging="0"/>
        <w:rPr>
          <w:rFonts w:ascii="Times New Roman" w:hAnsi="Times New Roman" w:eastAsia="SimSun;宋体" w:cs="Tahoma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sz w:val="22"/>
          <w:szCs w:val="22"/>
          <w:lang w:eastAsia="hi-IN" w:bidi="hi-IN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с указанием источников финансирования</w:t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ероприятий подпрограммы осуществляется за счет средств краевого и  районного бюджетов.Объем финансирования подпрограммы составит 19875,00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4755,8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5055,8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5031,7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5031,70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−475,00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104,3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150,9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109,9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109,9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19400,00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4651,5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4904,9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4921,80 тыс. рублей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2247" w:top="2523" w:footer="2253" w:bottom="252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4921,8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949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№14 к постановлению </w:t>
      </w:r>
    </w:p>
    <w:p>
      <w:pPr>
        <w:pStyle w:val="ConsPlusTitle"/>
        <w:widowControl/>
        <w:ind w:left="949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дминистрации Енисейского района </w:t>
      </w:r>
    </w:p>
    <w:p>
      <w:pPr>
        <w:pStyle w:val="ConsPlusTitle"/>
        <w:widowControl/>
        <w:ind w:left="9498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от __________2015 №__________  </w:t>
      </w:r>
    </w:p>
    <w:p>
      <w:pPr>
        <w:pStyle w:val="ConsPlusTitle"/>
        <w:widowControl/>
        <w:ind w:left="9498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</w:r>
    </w:p>
    <w:p>
      <w:pPr>
        <w:pStyle w:val="ConsPlusTitle"/>
        <w:widowControl/>
        <w:ind w:left="949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2 к  подпрограмме «Развитие архивного дела», реализуемой в рамках     муниципальной программы Енисейского района  «Развитие культуры Енисейского района»</w:t>
      </w:r>
    </w:p>
    <w:p>
      <w:pPr>
        <w:pStyle w:val="ConsPlusTitle"/>
        <w:widowControl/>
        <w:ind w:left="949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ечень мероприятий подпрограммы с указанием объема средств, предусмотренных в районном бюджете на их реализацию и ожидаемых результатов </w:t>
      </w:r>
    </w:p>
    <w:tbl>
      <w:tblPr>
        <w:tblW w:w="1524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581"/>
        <w:gridCol w:w="838"/>
        <w:gridCol w:w="699"/>
        <w:gridCol w:w="1009"/>
        <w:gridCol w:w="767"/>
        <w:gridCol w:w="1221"/>
        <w:gridCol w:w="1056"/>
        <w:gridCol w:w="1042"/>
        <w:gridCol w:w="1042"/>
        <w:gridCol w:w="1018"/>
        <w:gridCol w:w="1665"/>
      </w:tblGrid>
      <w:tr>
        <w:trPr>
          <w:trHeight w:val="30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именование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ГРБС </w:t>
            </w:r>
          </w:p>
        </w:tc>
        <w:tc>
          <w:tcPr>
            <w:tcW w:w="3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д бюджетной классификации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(тыс. руб.), год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9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зП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СР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Р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  <w:t>текущий финансовый 2014 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  <w:t>очередной год планового периода 2015 год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  <w:t>первый год планового периода 2016 год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  <w:t>второй год планового периода 2017 го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 на период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5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 хранящихся в муниципальном архиве района и их эффективное использование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4755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5055,8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5031,7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5031,7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9875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4651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4950,3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4921,8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4921,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9445,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80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694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830,7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831,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831,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5187,20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300" w:hRule="atLeas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80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5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2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7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7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51,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80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921,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31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02,9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02,9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958,5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10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5,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5,4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10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4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80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8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8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,7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.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.12.2010 № 11-5564 для обеспечения хранения и эффективного использования документов Архивного фонд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04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05,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09,9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09,9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429,8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751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4,4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7,3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91,7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91,7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55,10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51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7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8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8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8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2,7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75" w:hRule="atLeast"/>
        </w:trPr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риобретение веб-камер для муниципальных архивов в целях обеспечения их участия в мероприятиях в режиме on-lline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747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,80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300" w:hRule="atLeas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847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2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695" w:gutter="0" w:header="1468" w:top="1543" w:footer="1468" w:bottom="1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46" w:right="1542" w:gutter="0" w:header="1469" w:top="1701" w:footer="1469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949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№15 к постановлению </w:t>
      </w:r>
    </w:p>
    <w:p>
      <w:pPr>
        <w:pStyle w:val="ConsPlusTitle"/>
        <w:widowControl/>
        <w:ind w:left="949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дминистрации Енисейского района </w:t>
      </w:r>
    </w:p>
    <w:p>
      <w:pPr>
        <w:pStyle w:val="ConsPlusTitle"/>
        <w:widowControl/>
        <w:ind w:left="9498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от __________2015 №_______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 подпрограмме</w:t>
      </w:r>
    </w:p>
    <w:p>
      <w:pPr>
        <w:pStyle w:val="Normal"/>
        <w:ind w:left="10980" w:hanging="0"/>
        <w:rPr/>
      </w:pPr>
      <w:r>
        <w:rPr>
          <w:bCs/>
          <w:sz w:val="20"/>
          <w:szCs w:val="20"/>
        </w:rPr>
        <w:t>«Обеспечение реализации муниципальной программы и прочие мероприятия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реализуемой  в рамках муниципальной программы Енисейского района «Развитие культуры Енисейского района»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492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81"/>
        <w:gridCol w:w="640"/>
        <w:gridCol w:w="765"/>
        <w:gridCol w:w="1010"/>
        <w:gridCol w:w="849"/>
        <w:gridCol w:w="1281"/>
        <w:gridCol w:w="1110"/>
        <w:gridCol w:w="1096"/>
        <w:gridCol w:w="1025"/>
        <w:gridCol w:w="984"/>
        <w:gridCol w:w="1650"/>
      </w:tblGrid>
      <w:tr>
        <w:trPr>
          <w:trHeight w:val="5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именование подпрограмм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д бюджетной классификации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(тыс.руб.), год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зПр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С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Р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екущий финансовый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чередной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ервый год планового период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торой год планового периода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 на пери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7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4985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3624,7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5063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5063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8736,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: обеспечение условий для функционирования учреждения культуры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4985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3624,7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5063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5063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8736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Енисейского района в сфере культуры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480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329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436,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490,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490,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7746,4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ыполнение целевых показателей на 100%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6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480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2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49,3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0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71,39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480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52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20,5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61,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61,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996,21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480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,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,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,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,8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и корректировка проектно-сметной документации, капитальный ремонт и реконструкция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 за счет средств местного бюджета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4748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117,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117,4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работка и корректировка проектно-сметной документации, капитальный ремонт и реконструкция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 за счет средств местного бюджета 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8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84848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40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400,0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ar-SA" w:bidi="ar-SA"/>
              </w:rPr>
              <w:t xml:space="preserve">В том числе </w:t>
            </w:r>
            <w:r>
              <w:rPr>
                <w:rFonts w:cs="Times New Roman"/>
                <w:i/>
                <w:sz w:val="20"/>
                <w:szCs w:val="20"/>
              </w:rPr>
              <w:t>МБУК «Центр культуры» Шапкинского сельсовета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ar-SA" w:bidi="ar-SA"/>
              </w:rPr>
              <w:t>140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ar-SA" w:bidi="ar-SA"/>
              </w:rPr>
              <w:t>1400,0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4985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3624,7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5063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5063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8736,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1701" w:right="1695" w:gutter="0" w:header="1468" w:top="1543" w:footer="1468" w:bottom="1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ind w:left="9498" w:hanging="0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b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ind w:left="9498" w:hanging="0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b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13">
    <w:name w:val="Основной шрифт абзаца1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6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32:00Z</dcterms:created>
  <dc:creator>Admin</dc:creator>
  <dc:description/>
  <cp:keywords/>
  <dc:language>en-US</dc:language>
  <cp:lastModifiedBy>user</cp:lastModifiedBy>
  <cp:lastPrinted>2015-12-23T16:45:00Z</cp:lastPrinted>
  <dcterms:modified xsi:type="dcterms:W3CDTF">2015-12-30T03:00:00Z</dcterms:modified>
  <cp:revision>4</cp:revision>
  <dc:subject/>
  <dc:title>АДМИНИСТРАЦИЯ ЕНИСЕЙСКОГО РАЙОНА</dc:title>
</cp:coreProperties>
</file>