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Cs w:val="22"/>
        </w:rPr>
      </w:pPr>
      <w:r>
        <w:rPr>
          <w:u w:val="single"/>
        </w:rPr>
        <w:t>24.12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1016-п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Енисейского района от 19.11. 2014г № 1116-п «Об утверждении Порядка предоставления и расходования  иных межбюджетных трансфертов, направляемых  бюджетам  муниципальных  образований  района   на частичное финансирование  (возмещение) расходов на региональные выплаты и выплаты, обеспечивающие уровень заработной платы  работников бюджетной сферы не ниже размера минимальной заработной платы (минимального размера  оплаты труда) и их распред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Руководствуясь ст.16,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постановление администрации Енисейского района от    19.11.2014 № 1116-п «Об утверждении Порядка предоставления и расходования  иных межбюджетных трансфертов, направляемых  бюджетам  муниципальных  образований  района   на частичное финансирование  (возмещение) расходов на региональные выплаты и выплаты, обеспечивающие уровень заработной платы  работников бюджетной сферы не ниже размера минимальной заработной платы (минимального размера  оплаты труда) и их распределения» (далее Постановление)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bCs/>
          <w:sz w:val="28"/>
          <w:szCs w:val="28"/>
        </w:rPr>
        <w:t>Приложение № 2</w:t>
      </w:r>
      <w:r>
        <w:rPr>
          <w:bCs/>
          <w:sz w:val="16"/>
          <w:szCs w:val="16"/>
        </w:rPr>
        <w:t xml:space="preserve"> </w:t>
      </w:r>
      <w:r>
        <w:rPr>
          <w:sz w:val="28"/>
        </w:rPr>
        <w:t>к Постановлению «</w:t>
      </w:r>
      <w:r>
        <w:rPr>
          <w:sz w:val="28"/>
          <w:szCs w:val="28"/>
        </w:rPr>
        <w:t xml:space="preserve">Распределение иных межбюджетных трансфертов бюджетам муниципальных образований района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изложить в новой редакции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                       </w:t>
        <w:tab/>
        <w:tab/>
        <w:t xml:space="preserve">                              С.В.Ерм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администрации Енисей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24.12.2015 № 1016-п</w:t>
      </w:r>
    </w:p>
    <w:p>
      <w:pPr>
        <w:pStyle w:val="Normal"/>
        <w:ind w:left="495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Приложение №  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администрации Енисей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19.11.2014 № 1116-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45"/>
        <w:gridCol w:w="2126"/>
        <w:gridCol w:w="2127"/>
      </w:tblGrid>
      <w:tr>
        <w:trPr>
          <w:trHeight w:val="1639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иных межбюджетных трансфертов бюджетам муниципальных образований района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37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2015 год    </w:t>
            </w:r>
            <w:r>
              <w:rPr>
                <w:sz w:val="20"/>
                <w:szCs w:val="20"/>
              </w:rPr>
              <w:t xml:space="preserve">                                                                   (тыс.руб.)                       </w:t>
            </w:r>
          </w:p>
        </w:tc>
      </w:tr>
      <w:tr>
        <w:trPr>
          <w:trHeight w:val="4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краевого бюдж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районного бюджета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аковский сельский 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ашинский сельский 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горский сельский 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щенский сельский 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ский сельский 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сельский 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лякский сельский 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тский сельский 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сельский 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ский сельский 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бельский сельский 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одокский сельский 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азимовский сельский 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ргинский сельский 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овский сельский 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бищенский сельский 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евский сельский 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0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овский сельский 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ий сельский 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мский сельский 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емский сельский 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итский сельский 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бышевский сельский 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инский сельский 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ский сельский 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одтёс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086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5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99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27:00Z</dcterms:created>
  <dc:creator>*</dc:creator>
  <dc:description/>
  <cp:keywords/>
  <dc:language>en-US</dc:language>
  <cp:lastModifiedBy>user</cp:lastModifiedBy>
  <cp:lastPrinted>2015-12-24T14:33:00Z</cp:lastPrinted>
  <dcterms:modified xsi:type="dcterms:W3CDTF">2015-12-30T03:29:00Z</dcterms:modified>
  <cp:revision>15</cp:revision>
  <dc:subject/>
  <dc:title>31</dc:title>
</cp:coreProperties>
</file>