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7.11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34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Красноярского края от 02.06.2006 № 179-п «О создании технического 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spacing w:before="0" w:after="0"/>
        <w:ind w:firstLine="697"/>
        <w:jc w:val="both"/>
        <w:rPr/>
      </w:pPr>
      <w:r>
        <w:rPr>
          <w:sz w:val="28"/>
          <w:szCs w:val="28"/>
        </w:rPr>
        <w:t>В связи с кадровыми изменениями и изменениями структуры администрации района, руководствуясь Уставом Енисейского района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Енисейского района Красноярского края от  02.06.2006 № 179-п «О создании технического совета» (далее – Постановление) следующие измене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Постановлению изложить в новой редакции согласно приложению 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</w:t>
        <w:tab/>
        <w:tab/>
        <w:t xml:space="preserve">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к постановлению администрации Енисейского района от______________№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СОВЕТА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 Александр Ю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Енисейского района,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хн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 Инна Иосиф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КУ «Служба заказа Енисейского района», заместитель председателя техн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ев Леонид Валери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МКУ «Служба заказа Енисейского района», секретарь техн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хнического совета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зал  Викто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Енисейского районного Совета депутатов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ичина  Татьяна Альберт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 по финансам, экономике и имущественным вопросам - руководитель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улина  Светлана Викт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 имущественных отношений Енисей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ырев  Андрей Пет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даев  Владимир Алексе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Енисейэнерго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4:00Z</dcterms:created>
  <dc:creator>Admin</dc:creator>
  <dc:description/>
  <cp:keywords/>
  <dc:language>en-US</dc:language>
  <cp:lastModifiedBy>user</cp:lastModifiedBy>
  <cp:lastPrinted>2015-11-18T08:08:00Z</cp:lastPrinted>
  <dcterms:modified xsi:type="dcterms:W3CDTF">2015-11-30T05:31:00Z</dcterms:modified>
  <cp:revision>40</cp:revision>
  <dc:subject/>
  <dc:title>О внесении изменений в постановление администрации Енисейского района Красноярского края от 31</dc:title>
</cp:coreProperties>
</file>