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3.11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927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7.03.2014 № 295-п «Об утверждении реестра маршрутов регулярных пассажирских перевозок в Енисейском район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рганизации транспортного обслуживания населения, руководствуясь ст.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6.10.2003  № 131-93 "Об общих принципах организации местного самоуправления в Российской Федерации", Законом Красноярского края от 09.12.2010 № 11-5424 «О транспортном обслуживании населения и некоторых вопросах обеспечения безопасности дорожного движения в Красноярском крае», в соответствии со ст. 7, ст. 27.3,  ст. 29  Устава Енисейского района, ПОСТАНОВЛЯЮ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27.03.2014 № 295 «Об утверждении реестра маршрутов регулярных пассажирских перевозок в Енисейском районе» (далее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ложение № 1 к Постановлению изложить 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 и подлежит официальному опубликованию (обнародованию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С.В. Ермаков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480"/>
          <w:pgNumType w:fmt="decimal"/>
          <w:formProt w:val="false"/>
          <w:titlePg/>
          <w:textDirection w:val="lrTb"/>
          <w:docGrid w:type="default" w:linePitch="78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1134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11340" w:hanging="0"/>
        <w:rPr>
          <w:sz w:val="26"/>
          <w:szCs w:val="26"/>
        </w:rPr>
      </w:pPr>
      <w:r>
        <w:rPr>
          <w:sz w:val="26"/>
          <w:szCs w:val="26"/>
        </w:rPr>
        <w:t>района от    ________  №__________</w:t>
      </w:r>
    </w:p>
    <w:p>
      <w:pPr>
        <w:pStyle w:val="Normal"/>
        <w:shd w:fill="FFFFFF" w:val="clear"/>
        <w:ind w:left="58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ршрутов регулярных пассажирских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возок в Енисейском район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18"/>
        <w:gridCol w:w="2797"/>
        <w:gridCol w:w="1559"/>
        <w:gridCol w:w="4070"/>
        <w:gridCol w:w="2976"/>
        <w:gridCol w:w="216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Реестровый номер маршру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Номер маршру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Протяженность. (прямое/обратное направление)км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сооб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транспортных средств, ед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я транспортного средства (группа по вместимости)***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1. Автомобильные пассажирские маршруты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Енисейск (ДРСУ) - Озер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,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Пригородный (Городской внутрирайон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3 (большая, класс 1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Енисейск (ДРСУ) - Прут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Пригородный (Городской внутрирайон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3 (большая, класс 1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Енисейск (ДРСУ) - Верхнепаш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Пригородный (Городской внутрирайон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3 (большая, класс 1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Енисейск (Ванеева) – Озер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Пригородный (Городской внутрирайон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3 (большая, класс 1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Енисейск-Гор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городный (Городской внутрирайон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3 (средняя, класс 3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Озерное - Верхнепа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городный (Городской внутрирайон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3 (большая, класс 1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Енисейск-Погодае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3 (большая, класс 2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8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Енисейск-Подтёс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3 (средняя, класс 3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9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Енисейск-Епиш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3 (средняя, класс 3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0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Енисейск-Потап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,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3 (средняя, класс 3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2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Енисейск-Плотбищ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3 (средняя, класс 3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Енисейск-Усть-Кем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3 (большая, класс 2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дтесово-Потап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3 (малая, класс 2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Лесосибирск (дом инв.)- п. Байк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3 (большая, класс 2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Енисейск  – Шапк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4,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Междугородний внутрирайонный маршр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3 (малая, класс 1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нисейск-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т. Абалак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,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Междугородний внутрирайонный маршр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3 (малая, класс 2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Енисейск -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Чалбы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,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Междугородний внутрирайонный маршр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3 (малая, класс 2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8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ысокогорский-Подтес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82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Междугородний внутрирайонный маршр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3 (средняя, класс 3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9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Енисейск - Байк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город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2 (особо малая 1, класс 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0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йкал – п.  Абалак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город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2 (особо малая 1, класс А)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Речные пассажирские маршруты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Реестровый номер маршрут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Протяженность. км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сообщ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остановочных пунк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по пути следов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Высокогорский - Лесосибирск - Высоко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к/ст. ост. «пос. Выскогорский» –  ост. «г. Лесосибирск»– к/ст. ост. «пос. Высокогорский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Городище – Лесосибирск - Город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к/ст. ост. «с. Городище» – ост. «г. Лесосибирск» - к/ст. ост. «с. Городище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рцево - Кривляк - Майское – Кривляк - Яр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6,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к/ст. ост. «с. Ярцево» – ост. «п. Кривляк» - ост. «с. Майское» - ост. «п. Кривляк» - к/ст. ост. «с. Ярцево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рцево - Кривл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 внутрирайонный маршрут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к/ст. ост. «с. Ярцево» -  ост. «с. Кривляк» - к/ст. ост. «с. Ярцево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Авиационные пассажирские маршруты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Реестровый номер маршру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Номер маршрута рейс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Протяженность. км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сообщ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Маршрут движения с наименованием посадочных пунктов по пути следовани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Г 93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-Маковское-Лосиноборское-Суханово-Айдара-Суханово-Лосиноборское-Маковское-Енисейск (50%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ый маршрут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нисейск – Маковское – Лосиноборское - Суханово – Айдара – Суханово – Лосиноборское – Маковское - Енисейск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Г 93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-Н.Городок-Ярцево-Кривляк-Майское-Кривляк-Ярцево-Н.Городок-Енисей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маршрут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нисейск - Новый Городок – Ярцево - Кривляк-Майское – Кривляк – Ярцево – Новый Городок - Енисейск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Г 938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-Н.Городок-Ярцево-А.Шлюз-Безымянка-Луговатка-Безымянка-А.Шлюз-Ярцево-Н.Городок-Енисей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маршрут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нисейск - Новый Городок – Ярцево – Александровский Шлюз – Безымянка - Луговатка-Безымянка – Александровский Шлюз - Ярцево-Новый Городок - Енисейск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Г 93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-Н.Городок-Ярцево-Кривляк-Майское-Сым-Майское-Кривляк-Ярцево-Н.Городок-Енисей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маршрут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нисейск - Новый Городок – Ярцево - Кривляк-Майское – Сым – Майское – Кривляк - Ярцево-Новый Городок - Енисейск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Г 93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-У.Пит-Шишмарево-Колмогорово-Назимово-Колмогорово-Шишмарево-У.Пит-Енисей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маршрут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нисейск - Усть-Пит – Шишмарево –Колмогорово – Назимово – Колмогорово – Шишмарево - Усть-Пит - Енисейск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Г 938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нисейск –Подтесово-Енисей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маршрут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нисейск  – Подтесово - Енисейск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Г 937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Енисейск-Назимово-Енисей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маршрут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Енисейск-Назимово-Енисейск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8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Г 937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Енисейск-Ярцево-Енисей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маршрут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Енисейск-Ярцево-Енисейс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ind w:left="58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601" w:right="482" w:gutter="0" w:header="720" w:top="776" w:footer="0" w:bottom="1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B00C365AD95D4F337F291FF8B56D247F74CC443B429AA0AB85FEA34582F98BA237D811334DD877X9p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15:00Z</dcterms:created>
  <dc:creator>ConsultantPlus</dc:creator>
  <dc:description/>
  <cp:keywords/>
  <dc:language>en-US</dc:language>
  <cp:lastModifiedBy>Лаврова</cp:lastModifiedBy>
  <cp:lastPrinted>2015-11-13T15:02:00Z</cp:lastPrinted>
  <dcterms:modified xsi:type="dcterms:W3CDTF">2015-11-16T08:56:00Z</dcterms:modified>
  <cp:revision>398</cp:revision>
  <dc:subject/>
  <dc:title>  ПРОЕКТ ПОСТАНОВЛЕНИЕ</dc:title>
</cp:coreProperties>
</file>