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2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22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аспорту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8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6. Приложения № 3 к Программе «Мероприятия подпрограммы» изложить в новой редакции (приложение № 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3 к Программе «Ресурсное обеспечение подпрограммы»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1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7. Приложения № 4 к Программе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 1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3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1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5 к Программе «Ресурсное обеспечение подпрограммы» изложить в новой редакции (приложение № 1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6 к Программе изложить в новой редакции (приложение № 1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6 к Программе «Ресурсное обеспечение подпрограммы» изложить в новой редакции (приложение №1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 xml:space="preserve">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462417,9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556388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86586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361083,8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82241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4744,7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704,2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1440"/>
        <w:gridCol w:w="1596"/>
        <w:gridCol w:w="1511"/>
        <w:gridCol w:w="1517"/>
        <w:gridCol w:w="1680"/>
        <w:gridCol w:w="1867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Геофизиков (1476,5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п. Шапкино, ул. Мира (541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2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1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.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ализация мероприятий по проведению обязательных энергетических обследований муниципальных учреждений Красноярского края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хем теплоснабжения муниципальных образований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462417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556388,2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86586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361083,8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82241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14744,7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704,2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7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28"/>
        <w:gridCol w:w="2160"/>
        <w:gridCol w:w="980"/>
        <w:gridCol w:w="820"/>
        <w:gridCol w:w="879"/>
        <w:gridCol w:w="84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38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417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8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14,7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625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25,7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07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40"/>
        <w:gridCol w:w="414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3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417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83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4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2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2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6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6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272625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04526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11590,0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25996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9195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072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985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hyperlink w:anchor="Par168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финансируемых за счет средств федерального, краевого и районного бюджетов приведена в приложении № 2 к настоящей подпрограмме.</w:t>
      </w:r>
      <w:r>
        <w:rPr>
          <w:sz w:val="28"/>
          <w:szCs w:val="28"/>
        </w:rPr>
        <w:t xml:space="preserve">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378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федерального, краевого и  районного бюджетов. </w:t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272625,7 тыс. руб., из них по годам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404526,2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всего 11590,0 тыс. руб., из них по годам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4 год – 0,0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11590,0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7 год – 0,0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259963,0 тыс. руб., из них по годам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391950,5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072,7 тыс. руб., из них по годам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985,7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080"/>
        <w:gridCol w:w="180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2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6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0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5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4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6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федеральн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8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</w:t>
            </w:r>
            <w:r>
              <w:rPr>
                <w:b/>
                <w:sz w:val="28"/>
                <w:szCs w:val="28"/>
              </w:rPr>
              <w:t xml:space="preserve">183207,6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2866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48945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797,1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797,1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– 74996,2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19143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55852,9 тыс. руб.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- </w:t>
            </w:r>
            <w:r>
              <w:rPr>
                <w:bCs/>
                <w:sz w:val="28"/>
                <w:szCs w:val="28"/>
              </w:rPr>
              <w:t xml:space="preserve"> 97536,4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год –  7245,8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90290,6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редства районного бюджета –  1067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227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2802,2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  2797,1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 -  2797,1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подпрограммы всего составляет  </w:t>
      </w:r>
      <w:r>
        <w:rPr>
          <w:b/>
          <w:sz w:val="28"/>
          <w:szCs w:val="28"/>
        </w:rPr>
        <w:t xml:space="preserve">183207,6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28667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148945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797,1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797,1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Фонда – 74996,2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 19143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55852,9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- </w:t>
      </w:r>
      <w:r>
        <w:rPr>
          <w:bCs/>
          <w:sz w:val="28"/>
          <w:szCs w:val="28"/>
        </w:rPr>
        <w:t xml:space="preserve"> 97536,4</w:t>
      </w:r>
      <w:r>
        <w:rPr>
          <w:sz w:val="28"/>
          <w:szCs w:val="28"/>
        </w:rPr>
        <w:t xml:space="preserve"> тыс. </w:t>
      </w:r>
      <w:r>
        <w:rPr>
          <w:bCs/>
          <w:sz w:val="28"/>
          <w:szCs w:val="28"/>
        </w:rPr>
        <w:t>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14 год –  724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90290,6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районного бюджета –  1067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 2278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2802,2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-   2797,1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 -  2797,1 тыс. руб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53"/>
        <w:gridCol w:w="867"/>
        <w:gridCol w:w="720"/>
        <w:gridCol w:w="1080"/>
        <w:gridCol w:w="900"/>
        <w:gridCol w:w="1118"/>
        <w:gridCol w:w="1159"/>
        <w:gridCol w:w="1137"/>
        <w:gridCol w:w="1137"/>
        <w:gridCol w:w="1317"/>
      </w:tblGrid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5,0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,3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е 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е 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2,6</w:t>
            </w:r>
          </w:p>
        </w:tc>
      </w:tr>
      <w:tr>
        <w:trPr>
          <w:trHeight w:val="1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63,9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68,7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2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7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,9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404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 xml:space="preserve">3668,3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8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460,7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7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8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80" w:hanging="720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4048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3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8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460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7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8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7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20 ед.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2.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tabs>
          <w:tab w:val="clear" w:pos="708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2536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536,3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2.7.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2536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536,3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2536,3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536,3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1000"/>
        <w:gridCol w:w="960"/>
        <w:gridCol w:w="9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У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5-11-23T11:24:00Z</cp:lastPrinted>
  <dcterms:modified xsi:type="dcterms:W3CDTF">2015-11-30T05:33:00Z</dcterms:modified>
  <cp:revision>488</cp:revision>
  <dc:subject/>
  <dc:title>О внесении изменений в постановление администрации района  от 11</dc:title>
</cp:coreProperties>
</file>