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0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7-п «Об изменении типа Муниципального учреждения «Служба муниципального заказа Енисейс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9.01.2011 №7-п «Об изменении типа Муниципального учреждения «Служба муниципального заказа Енисейского района»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Служба заказа Енисейского района» (Яричина) осуществить в установленном законом порядке государственную регистрацию изменений в Уста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5107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 Козулин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ода № _____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В. 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униципального казен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Служба заказа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официальное наименование муниципального казённого учреждения: Муниципальное казенное учреждение «Служба заказа Енисейского района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Учреждения – МКУ «Служба заказа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чреждения и собственником его имущества является муниципальное образование Енисейский район Красноярского края (далее - Енисей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Учреждения осуществляет администрация Енисейского района Красноярского края (далее -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 имени администрации Енисейского района управляет и распоряжается имуществом Учреждения в пределах предоставленных ему полномочий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ждение является юридическим лицом, обладает обособленным имуществом, имеет самостоятельный баланс, смету, лицевые счета для учета операций со средствами районного бюджета, открытые в финансовом управлении Администрации Енисейского района Красноярского края (далее – финансовое управление), бланки, штампы, простую печать со своим наименованием и другие средства индивиду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недостаточности субсидиарную ответственность по обязательствам Учреждения от имени Енисейского района несет администрация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действует в соответствии с Федеральным законом от 12.01.1996 года № 7-ФЗ "О некоммерческих организациях", руководствуется нормативными правовыми актами Российской Федерации, Красноярского края и Енисейского района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- муниципальным учреждением, тип - казенное учреждение, и находится в ведении администрации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 (юридический адрес): Красноярский край, г. Енисейск, ул. Ленина, дом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63180, Красноярский край, г. Енисейск, ул. Ленина,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3180, Российская Федерация, Красноярский край, г. Енисейск, ул. Ленина, дом 1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2. Цели и предмет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Учреждения является исполнение функций органов местного самоуправления района по вопросу местного значения, предусмотренного п.3 ч.1. ст.17 Федерального закона от 06.10.2003 № 131-ФЗ «Об общих принципах организации местного самоуправления в Российской Федерации»: организация осуществления закупок товаров, работ, услуг для обеспечения муниципальных нужд и реализация правоприменительных функций в област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, выполнение работ и исполнение муниципальных функций по вопросам деятельности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полное удовлетворение потребностей в материально - технических ресурсах, работах, услугах учреждений Енисейского района, финансируемых из районного бюджета, а также наиболее эффективное и рациональное использование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жилищно-коммунального хозяйства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тупление от имени муниципального образования Енисейский район муниципальным заказчиком при размещении заказов на поставку товаров, выполнение работ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 исполне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бора информации по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жилфонда к отопительному сезону и мониторинг прохождения отопитель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 социально-экономического развития Енисейского района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своих целей Учреждение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гов по размещению заказов на поставку товаров (работ, услуг)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ключение договоров (контрактов) с победителями торгов (поставщиками, исполнителями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ов, работ, услуг для муниципальных нужд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жилищно-коммунального хозяйства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муниципальным заказчиком при размещении заказов на поставку товаров, выполнение работ, оказание услуг за счет средст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 процессе своей деятельност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иемке и оплате в соответствии с действующими нормативными актами поставленной продукции (товары, работы, услуги) согласно заключенным договорам (контрактам), участвует в экспертизе качества поставляемой продукции, выполняемых работ,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функции муниципального заказчика в отношении объектов строительства и реконструкции для муниципальных нужд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Совета администрации края и администрац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среднесрочных планов развития строительства, капитального ремонта, реконструкции объектов капитального строительства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развитию жилищно-коммунального хозяйств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представляет предложения о регулировании цен (тарифов) на жилищно-коммунальные услуги для населения, а также нормативов потребления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за реализацией основных направлений концепции реформирования ЖКХ района, за обеспечением потребителей ЖКУ района в соответствии с утвержденными нормативными параметрами объема, качества и сроков предоставления, за защитой прав потребителей ЖКУ, за совершенствованием тарифной политики, за снижением расходов на производство ЖКУ, за рациональным использованием энергетических, материальных, финансовых, людских ресурсов в сфере ЖКХ, за созданием конкурент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ля юридических всех форм собственности лиц, так и физических лиц, оказывающих ЖКУ, за минимизацией задолженности населения по оплате 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ъектов ЖКХ района путем планового надзора, внеплановых инспекционных обследований за санитарно-техническим состоянием муниципального жилищного фонда и внешнего благоустройства, за работой объектов инженерной инфраструктуры, разработкой рекомендаций по методам и техническим решениям устранения обнаруженных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администрации Енисейского района в установленном порядке в органах государственной власти, органах местного самоуправления, государственных и негосударственных организациях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установленном порядке от органов государственной власти, органов местного самоуправления, государственных и негосударственных организаций информацию, необходимую для осуществления компетен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по вопросам, входящим в компетенцию Учрежд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к информации о деятельности и решениях Учрежд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хранение, комплектование, учет и использование архивных документ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ференций, совещаний и семинаров, обеспечивает прием делегаций и отдельных лиц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муниципальных контрактов, заключенных по итогам размещения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работе комиссии по регулированию тарифов организаций коммунального комплекса, расположенных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, 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существляет свою деятельность в пределах, установленных законодательством Российской Федерации и Енисейского района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требности Учреждения в товарах, работах, услугах, необходимых для осуществления его функций, обеспечиваются за счет средств местного бюджета путем заключения муниципальных контрактов на поставки товаров, выполнение работ, оказание услуг для государственных нужд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строит свои взаимоотношения с другими организациями и гражданами на основан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пределять перспективы развития Учреждения по согласованию с Учредителем, а также исходя из заключенных договоров (соглашений) о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меющихся средств на оплату труда самостоятельно устанавливать размеры заработной платы,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договора (соглашения) вправе передать специализированной организации по ведению бухгалтерского учета полномочия по ведению бюджетного учета и формированию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носить в администрацию Енисейского района проекты правовых актов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сведения от органов местного самоуправления Енисейского района и организаций необходимые для решения вопросов, входящих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на рассмотрение администрации Енисейского района предложения по решению вопросов, связанных с выполнением возложенных на Учреждение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ть в установленном порядке совещания по вопросам, входящим в компетенцию Учреждения, с привлечением руководителей и специалистов органов местного самоуправления Енисейского района, предприятий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вать приказы, рекомендации на основе и во исполнение нормативных актов местного самоуправления, приказов и других нормативных документов Министерства образования и науки Красноярского края и Министерства образования и науки Российской Федерации и контролиро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в пределах своей компетенции методическ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имуществом, находящимся в муниципальной собственности и переданным в оперативное управление Учреждению, для осуществления возложенных функций и реш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другие права, необходимые для реализации возложенных на Учрежде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ть свою деятельность в соответствии с действующим законодательством Российской Федерации и Красноярского края, а также муниципальными правовыми актами,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ставить бюджетную смету Учреждения и обеспечить ее утверждение в порядке, установленном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ять сведения по запросам органов государственной власти и органов местного самоуправления Енисейского района по вопросам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воевременно и целевым образом использовать бюджетные средства, выделенные на цели и задачи деятельности Учреждения в соответствии с настоящим Уставом, предоставлять отчеты об их освое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пределах своих полномочий принимать меры по профилактике терроризма и экстремизма, а также в минимизации и (или) ликвидации последствий проявлений терроризма и экстремизма на территор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ести ответственность за надлежащее исполнение возлож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защиту информации конфиденциального характера (включая персональные д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ть в установленном порядке открытость и доступность документов, предусмотренных пунктом 33 статьи 32 Федерального закона от 12 января 1996 года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деятельностью Учреждения осуществляется учредителем и Уполномоченным органом в пределах их компетенции в порядке, определенном администрацией Енисейского района (далее -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функций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ом имущества Учреждения является муниципальное образование Енис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 Учреждения закрепляется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ормирования имущества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яемое за Учреждением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в качестве дара, пожертвования или по насле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ое обеспечение деятельности Учреждения осуществляется за счет средств районного бюджета на основании бюджетной сметы, утвержденной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производится Учреждением в соответствии с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ходы от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в полном объеме поступают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владения, пользования и распоряжения имуществом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 вправе отчуждать или иным способом распоряжаться закрепленным за ним имуществом иначе как с согласия Учредителя и по решению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полномоченный орган вправе изъять закрепленное за Учреждением излишнее, неиспользуемое либо используемое Учреждением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, нормативно-правовыми актами Енисейского района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Учредителя в области управления Учреждение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Утверждение бюджетной сме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ение финансового обеспечения выполнения функций Учреждения в порядке, утвержд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Утверждение устава Учреждения, изменений (включая новую редакцию) в устав Учреждения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5. Принятие решения о назначении начальника Учреждения и прекращении его полномочий, заключение и прекращение трудового договора с начальником Учреждения, внесение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ение контроля за деятельностью Учреждения в порядке, опреде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 Проведение процедур реорганизации, изменения типа и ликвидации Учреждения в порядке, опреде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9. Решение иных вопросов, предусмотренных Бюджетным кодексом Российской Федерации, Федеральным законом от 12 января 1996 года № 7-ФЗ «О некоммерческих организациях» и нормативными правовыми актам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 компетенции Уполномоченного орган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Согласование устава Учреждения и изменений в него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Закрепление за Учреждением имущества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Принятие с согласия Учредител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использовании имущества, оставшегося после ликвид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ение контроля за деятельностью Учреждения в рамках своей компетенции в порядке, определяемом администрацией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ом управления Учреждения является начальник Учреждения, назначаемый на должность и освобождаемый от должност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по регулированию труда начальника Учреждения оформляются трудовым договором, заключаемым между Учредителем и начальником после назначения последнего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5. Начальник действует в соответствии с Уставом и заключенным трудовым договором, в своей деятельности руководствуется законодательством Российской Федерации и правовыми актами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6. К компетенции начальник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правовыми актами Енисейского района и настоящим Уставом к компетенции Учредителя и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5.7. Начальник по вопросам, отнесенным законодательством Российской Федерации и правовыми актами Енисейского района к его компетенции, действует на принципах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Начальник должен действовать в интересах представляемого им Учреждения добросовестно и разумно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Начальнику Учреждения не разрешается совмещение его должности с другими руководящими долж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>5.10. Начальник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государственных органах, органах местного самоуправления,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ицевые счета Учреждения в установленном бюджет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бюджетной сметы Учреждения и представление ее на утверждение Учредителю в порядке, определенном Учредителе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Учреждением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утверждение в порядке, установленном Министерством финансов Российской Федерации, бухгалтерской отчет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бухгалтерский баланс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о согласованию с Учредителем утверждает штатное распис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5.11. Предусмотренные настоящим Уставом и трудовым договором функции и обязанности начальник выполняет личными действиями и сил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2. Отношения начальника с Учредителем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Конфликт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начальник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чреждения обязан сообщить о своей заинтересованности Учредителю до момента принятия решения о совершении да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ы быть одобр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организация, изменение типа и ликви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внесение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реорганизации или изменении типа Учреждения, его ликвидации принимается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 Учреждения, оставшееся после удовлетворения требований кредиторов, передается ликвидационной комиссией Уполномоченно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ликвидации или реорганизации Учреждения, образовавшиеся в процессе осуществления его деятельности архивные документы,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несение изменений в устав Учреждения осуществляется учредителем Учреждения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7:00Z</dcterms:created>
  <dc:creator>Инна</dc:creator>
  <dc:description/>
  <cp:keywords/>
  <dc:language>en-US</dc:language>
  <cp:lastModifiedBy>Лаврова</cp:lastModifiedBy>
  <cp:lastPrinted>2015-11-11T16:06:00Z</cp:lastPrinted>
  <dcterms:modified xsi:type="dcterms:W3CDTF">2015-11-13T04:37:00Z</dcterms:modified>
  <cp:revision>11</cp:revision>
  <dc:subject/>
  <dc:title/>
</cp:coreProperties>
</file>