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0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детей «Детская школа искусств   с. Верхнепашино»</w:t>
      </w:r>
    </w:p>
    <w:p>
      <w:pPr>
        <w:pStyle w:val="ConsPlus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08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руководствуясь ст. 29 Устава Енисейского района, в целях приведения правового положения муниципальных учреждений дополнительного образования в соответствие с действующим законодательством, ПОСТАНОВЛЯЮ:</w:t>
      </w:r>
    </w:p>
    <w:p>
      <w:pPr>
        <w:pStyle w:val="ConsPlus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разовательное учреждение дополнительного образования детей "Детская школа искусств с. Верхнепашино" переименовать в муниципальное бюджетное учреждение дополнительного образования "Детская школа искусств с. Верхнепашино» (МБУДО «ДШИ с. Верхнепашино»).</w:t>
      </w:r>
    </w:p>
    <w:p>
      <w:pPr>
        <w:pStyle w:val="ConsPlus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бюджетного учреждения дополнительного образования «Детская школа искусств                                    с. Верхнепашино» в новой редакции.</w:t>
      </w:r>
    </w:p>
    <w:p>
      <w:pPr>
        <w:pStyle w:val="ConsPlus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учреждения (Лоренц Е.Б.) осуществить в установленном законом порядке государственную регистрацию изменений в Устав учреждения.</w:t>
      </w:r>
    </w:p>
    <w:p>
      <w:pPr>
        <w:pStyle w:val="ConsPlus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В.А. Пистер.</w:t>
      </w:r>
    </w:p>
    <w:p>
      <w:pPr>
        <w:pStyle w:val="NoSpacing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Spacing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С.В.Ермаков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EA3F3CFC7730E537A96A376446B28F50EF82484598F2425A5A7224AfBJ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9:00Z</dcterms:created>
  <dc:creator>Sam</dc:creator>
  <dc:description/>
  <cp:keywords/>
  <dc:language>en-US</dc:language>
  <cp:lastModifiedBy>Лаврова</cp:lastModifiedBy>
  <cp:lastPrinted>2015-11-11T09:58:00Z</cp:lastPrinted>
  <dcterms:modified xsi:type="dcterms:W3CDTF">2015-11-13T04:36:00Z</dcterms:modified>
  <cp:revision>11</cp:revision>
  <dc:subject/>
  <dc:title/>
</cp:coreProperties>
</file>