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0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именовании муниципального бюджетного образовательного учреждения дополнительного образования детей «Детская школа искусств п. Подтёсов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108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, руководствуясь ст. 29 Устава Енисейского района, в целях приведения правового положения муниципальных учреждений дополнительного образования в соответствие с действующим законодательством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разовательное учреждение дополнительного образования детей "Детская школа искусств п. Подтёсово" переименовать в муниципальное бюджетное учреждение дополнительного образования "Детская школа искусств п. Подтёсово» (МБУДО «ДШИ п. Подтёсово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Устав муниципального бюджетного учреждения дополнительного образования «Детская школа искусств п. </w:t>
        <w:br/>
        <w:t>Подтёсово»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учреждения (Кудзиева Л.Н.) осуществить в установленном законом порядке государственную регистрацию изменений в Устав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В.А. Пистер.</w:t>
      </w:r>
    </w:p>
    <w:p>
      <w:pPr>
        <w:pStyle w:val="NoSpacing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размещения на официально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м Интернет-сайте Енисейского района Красноярского края и подлежит официальному опубликованию (обнародованию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</w:t>
        <w:tab/>
        <w:t>С.В.Ермак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EA3F3CFC7730E537A96A376446B28F50EF82484598F2425A5A7224AfBJ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7:00Z</dcterms:created>
  <dc:creator>Sam</dc:creator>
  <dc:description/>
  <cp:keywords/>
  <dc:language>en-US</dc:language>
  <cp:lastModifiedBy>Лаврова</cp:lastModifiedBy>
  <cp:lastPrinted>2015-11-11T09:52:00Z</cp:lastPrinted>
  <dcterms:modified xsi:type="dcterms:W3CDTF">2015-11-13T04:36:00Z</dcterms:modified>
  <cp:revision>11</cp:revision>
  <dc:subject/>
  <dc:title/>
</cp:coreProperties>
</file>