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6.11.2015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892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(далее по тексту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 к настоящему постановлению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к постановлению администрации района</w:t>
      </w:r>
    </w:p>
    <w:p>
      <w:pPr>
        <w:pStyle w:val="Normal"/>
        <w:ind w:left="5812" w:hanging="0"/>
        <w:rPr/>
      </w:pPr>
      <w:r>
        <w:rPr/>
        <w:t>от ________2015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ырев Андр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суновский Юри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ФНС России №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Николай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Ф РФ в г. Енисейске и Енисейском районе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1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3-го межрайонного отдела Управления экономической безопасности противодействия коррупции ГУМВД по Красноярскому краю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еуш Тамара Кузьм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транспорта, связи и природопользования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4:00Z</dcterms:created>
  <dc:creator>Nosyirev</dc:creator>
  <dc:description/>
  <cp:keywords/>
  <dc:language>en-US</dc:language>
  <cp:lastModifiedBy>Лаврова</cp:lastModifiedBy>
  <cp:lastPrinted>2015-11-06T11:37:00Z</cp:lastPrinted>
  <dcterms:modified xsi:type="dcterms:W3CDTF">2015-11-09T07:21:00Z</dcterms:modified>
  <cp:revision>6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