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2.11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880-п</w:t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17.10.2013 № 1133-п «</w:t>
      </w:r>
      <w:r>
        <w:rPr>
          <w:rFonts w:eastAsia="Arial" w:cs="Arial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 учреждений района</w:t>
      </w:r>
      <w:r>
        <w:rPr>
          <w:color w:val="000000"/>
          <w:sz w:val="28"/>
          <w:szCs w:val="28"/>
        </w:rPr>
        <w:t>, учредителем которых является администрация Енисейского района Красноярского края»</w:t>
      </w:r>
    </w:p>
    <w:p>
      <w:pPr>
        <w:pStyle w:val="Style20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В соответствии</w:t>
      </w:r>
      <w:r>
        <w:rPr>
          <w:rFonts w:eastAsia="Arial" w:cs="Arial"/>
          <w:color w:val="000000"/>
          <w:sz w:val="28"/>
          <w:szCs w:val="28"/>
        </w:rPr>
        <w:t xml:space="preserve"> со </w:t>
      </w:r>
      <w:r>
        <w:rPr>
          <w:rFonts w:eastAsia="Arial" w:cs="Arial"/>
          <w:sz w:val="28"/>
          <w:szCs w:val="28"/>
        </w:rPr>
        <w:t>с</w:t>
      </w:r>
      <w:r>
        <w:rPr>
          <w:rFonts w:eastAsia="Arial" w:cs="Arial"/>
          <w:color w:val="000000"/>
          <w:sz w:val="28"/>
          <w:szCs w:val="28"/>
        </w:rPr>
        <w:t xml:space="preserve">т.ст. 16, 29 </w:t>
      </w:r>
      <w:r>
        <w:rPr>
          <w:rFonts w:eastAsia="Arial" w:cs="Arial"/>
          <w:sz w:val="28"/>
          <w:szCs w:val="28"/>
        </w:rPr>
        <w:t xml:space="preserve">Устава Енисейского район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spacing w:before="0" w:after="0"/>
        <w:ind w:left="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 администрации Енисейского района от 17.10.2013         № 1133-п «</w:t>
      </w:r>
      <w:r>
        <w:rPr>
          <w:rFonts w:eastAsia="Arial" w:cs="Arial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 учреждений района</w:t>
      </w:r>
      <w:r>
        <w:rPr>
          <w:color w:val="000000"/>
          <w:sz w:val="28"/>
          <w:szCs w:val="28"/>
        </w:rPr>
        <w:t>, учредителем которых является администрация Енисейского района Красноярского края» (далее- Постановление) внести следующие изменения:</w:t>
      </w:r>
    </w:p>
    <w:p>
      <w:pPr>
        <w:pStyle w:val="PlainText"/>
        <w:spacing w:before="100" w:after="0"/>
        <w:ind w:firstLine="709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пункт 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я № 2 приложения  к Постановлению  изложить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в новой редакции согласно приложению к настоящему постановлению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района Т.А. Яричин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, применяется к правоотношениям, возникшим с 01.10.2015 и подлежит официальному опубликованию (обнародованию) .</w:t>
      </w:r>
    </w:p>
    <w:p>
      <w:pPr>
        <w:pStyle w:val="Normal"/>
        <w:shd w:fill="FFFFFF" w:val="clear"/>
        <w:spacing w:before="100" w:after="0"/>
        <w:ind w:firstLine="7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0"/>
        <w:ind w:firstLine="7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Style20"/>
        <w:spacing w:before="10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Глава района                             </w:t>
        <w:tab/>
        <w:tab/>
        <w:t xml:space="preserve">                                     С.В. Ермаков</w:t>
      </w:r>
    </w:p>
    <w:p>
      <w:pPr>
        <w:pStyle w:val="Style20"/>
        <w:spacing w:before="100" w:after="0"/>
        <w:ind w:firstLine="7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администрации района от  02.11.2015 №  880-п</w:t>
      </w:r>
    </w:p>
    <w:p>
      <w:pPr>
        <w:pStyle w:val="Style19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567" w:firstLine="567"/>
        <w:rPr/>
      </w:pPr>
      <w:r>
        <w:rPr/>
        <w:t>4.МКУ «Центр по вопросам архитектуры, строительства, капитального ремонта и технического надзора Енисейского района»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693"/>
        <w:gridCol w:w="1984"/>
        <w:gridCol w:w="1418"/>
      </w:tblGrid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размер выплат к окладу, %</w:t>
            </w:r>
          </w:p>
        </w:tc>
      </w:tr>
      <w:tr>
        <w:trPr>
          <w:trHeight w:val="6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управления учре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исполнения Уставных целей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заме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10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 к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аме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9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управления учре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финансовой дисциплины, сроков предоставления отчетности,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амечаний служб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платы за интенсивность и высокие результаты работы</w:t>
            </w:r>
          </w:p>
        </w:tc>
      </w:tr>
      <w:tr>
        <w:trPr>
          <w:trHeight w:val="5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ых сроков план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заме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 в работе информационно-правовых, справочных электр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 работе компьютер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платы за качество выполняемых работ</w:t>
            </w:r>
          </w:p>
        </w:tc>
      </w:tr>
      <w:tr>
        <w:trPr>
          <w:trHeight w:val="9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лана работы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выполнения:                                                       70 - 80 %                                                           80 -95 %                                                    свыше 9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                       50                               100</w:t>
            </w:r>
          </w:p>
        </w:tc>
      </w:tr>
      <w:tr>
        <w:trPr>
          <w:trHeight w:val="9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межведомственному взаимодейств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договоров партнерства с учреждениями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строительств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зработке и реализации программных проект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реализация Программ в части градостроительной деятельности и жилищ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профессиональной документ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и соответствие выпускаемых документов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шении вопросов о внесении в проекты измене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ративно решает вопросы о замене материалов и конструкций без снижения качества строительных работ и увеличения сметного лимита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жведомственного взаимодействия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с муниципальными образованиями, федеральными и краевыми служб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особо сложных и экстренных зад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запланированной работы в сжат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платы за интенсивность и высокие результаты работы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ых сроков план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заме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 работе информационно-правовых , справочных электр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 работе компьютер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платы за качество выполняемых работ</w:t>
            </w:r>
          </w:p>
        </w:tc>
      </w:tr>
      <w:tr>
        <w:trPr>
          <w:trHeight w:val="7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ходом выполнения планов капитального строительства, за качеством строительно-монтажных работ, а также качеством применяемых материалов, изделий, констру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 установленном порядке проверки соответствия выполняемых работ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замеч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ка законченных объектов капитального строительства, реконструкции,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роительству, ведущий специалист по вопросам градостроительства, ведущий специалист по вопросам землепользовани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профессиональной документ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и соответствие выпускаемых документов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оевременное составление и представление отчетной докум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ативно-правовых основ деятельности учрежд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нарушений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жведомственного взаимодействия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с муниципальными образованиями , федеральными и краевыми служб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особо сложных и экстренных зад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запланированной работы в сжат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платы за интенсивность и высокие результаты работы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ых сроков план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заме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 работе информационно-правовых , справочных электр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 работе компьютер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платы за качество выполняемых работ</w:t>
            </w:r>
          </w:p>
        </w:tc>
      </w:tr>
      <w:tr>
        <w:trPr>
          <w:trHeight w:val="12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ы выполнения требований, предусмотренных административными регламентами исполнения муниципальных функций (функций по осуществлению контрольных и надзорных мероприятий, выдаче  разрешений на строительство и ввода объектов в эксплуатацию) предоставле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заме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случаев несвоевременного выполнения заданий в установленные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заме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замечаний со стороны руководителя,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заме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случаев несвоевременной обработки обращений, заявлений от физических и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заме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юрисконсульт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й документации, регламентирующей деятельность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 и качеств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тенз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 и качеств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лата за интенсивность и высокие результаты работы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ручений руководителя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в полном объеме и в установлен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лата за качество выполняемых работ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 законодательных и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несвоевременной обработки запросов, обращений, за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программист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особо сложных и экстрен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 и качеств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лата за интенсивность и высокие результаты работы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ручений руководителя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в полном объеме и в установлен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лата за качество выполняемых работ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 трудовой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несвоевременной обработки запросов, обращений, за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Heading1Char">
    <w:name w:val="Heading 1 Char"/>
    <w:qFormat/>
    <w:rPr>
      <w:rFonts w:cs="Times New Roman"/>
      <w:b/>
      <w:sz w:val="4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1">
    <w:name w:val="Основной текст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</w:pPr>
    <w:rPr>
      <w:sz w:val="27"/>
      <w:szCs w:val="27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val="en-US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12:00Z</dcterms:created>
  <dc:creator>Белоусова Т. А.</dc:creator>
  <dc:description/>
  <cp:keywords/>
  <dc:language>en-US</dc:language>
  <cp:lastModifiedBy>user</cp:lastModifiedBy>
  <cp:lastPrinted>2015-11-25T16:48:00Z</cp:lastPrinted>
  <dcterms:modified xsi:type="dcterms:W3CDTF">2015-11-30T05:10:00Z</dcterms:modified>
  <cp:revision>8</cp:revision>
  <dc:subject/>
  <dc:title>Российская Федерация</dc:title>
</cp:coreProperties>
</file>