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28.10.2015</w:t>
      </w:r>
      <w:r>
        <w:rPr/>
        <w:tab/>
        <w:t xml:space="preserve"> г. Енисейск                                         </w:t>
      </w:r>
      <w:r>
        <w:rPr>
          <w:u w:val="single"/>
        </w:rPr>
        <w:t>№ 873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6"/>
          <w:szCs w:val="26"/>
        </w:rPr>
        <w:t>Енисейского района</w:t>
      </w:r>
      <w:r>
        <w:rPr>
          <w:sz w:val="26"/>
          <w:szCs w:val="26"/>
        </w:rPr>
        <w:t xml:space="preserve">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атьями 16, 29 Устава Енисейского района, постановлением администрации Енисейского района от 01.08.2013 № 882-п 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жилищно-коммунального хозяйства и жилищного строительства на территории 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Енисейского района Красноярского края от 01.10.2013 № 1074-п «Об утверждении муниципальной программы Енисейского района «Развитие жилищно-коммунального хозяйства, строительство и архитектура </w:t>
      </w:r>
      <w:r>
        <w:rPr>
          <w:bCs/>
          <w:sz w:val="26"/>
          <w:szCs w:val="26"/>
        </w:rPr>
        <w:t>Енисейского района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муниципальной программе Енисейского района «Развитие жилищно-коммунального хозяйства, строительство и архитектура Енисейского района» (далее – Программа)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Ответственный исполнитель муниципальной программы» раздела 1 Программы изложить в новой редакции (приложение № 1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Соисполнители муниципальной программы» раздела 1 Программы изложить в новой редакции (приложение № 2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Программы изложить в новой редакции (приложение № 3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аспорту Программы «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» изложить в новой редакции (приложение № 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дел 6 Программы «Перечень подпрограмм с указанием мероприятий» изложить в новой редакции (приложение № 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дел 8 Программы «</w:t>
      </w:r>
      <w:r>
        <w:rPr>
          <w:bCs/>
          <w:sz w:val="26"/>
          <w:szCs w:val="26"/>
        </w:rPr>
        <w:t>Критерии отбора муниципальных образований Енисейского района, на территории которых подлежат реализации отдельные мероприятия программы</w:t>
      </w:r>
      <w:r>
        <w:rPr>
          <w:sz w:val="26"/>
          <w:szCs w:val="26"/>
        </w:rPr>
        <w:t>» исключить, раздел 9 Программы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считать разделом 8 и изложить в новой редакции (приложение № 6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1 к Программе «Информация о распределении планируемых расходов по отдельным мероприятиям программы, подпрограммам муниципальной программы Енисейского района» изложить в новой редакции (приложение № 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№ 2 к Программе «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» изложить в новой редакции (приложение № 8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раздела 1 Приложения № 5 к Программе изложить в новой редакции (приложение № 9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Система организации контроля за исполнением подпрограммы» раздела 1 Приложения № 3 к Программе изложить в новой редакции (приложение № 10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дел 2.3. Приложения № 3 к Программе «Механизм реализации подпрограммы» изложить в новой редакции (приложение № 1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раздел 2.7. Приложения № 3 к Программе «Ресурсное обеспечение подпрограммы» изложить в новой редакции (приложение № 12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приложение № 2 к Приложению № 3 к Программе «Перечень мероприятий подпрограммы с указанием объема средств на их реализацию и ожидаемых результатов» изложить в новой редакции (приложение № 13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4 к Программе «Подпрограмма «Архитектура и градостроительство» изложить в новой редакции (приложение № 14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Система организации контроля за исполнением подпрограммы» раздела 1 Приложения № 5 к Программе изложить в новой редакции (приложение № 15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Система организации контроля за исполнением подпрограммы» раздела 1 Приложения № 6 к Программе изложить в новой редакции (приложение № 1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дел 2.3. Приложения № 6 к Программе «Механизм реализации подпрограммы» изложить в новой редакции (приложение № 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3. Постановление вступает в силу со дня размещения на официальном информационном Интернет-сайте Енисейского района Красноярского края. </w:t>
      </w:r>
    </w:p>
    <w:p>
      <w:pPr>
        <w:pStyle w:val="ConsPlusNonformat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С.В. Ермаков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а Енисейского района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архитектуры, строительства, капитального ремонта и технического надзора Енисейского района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, входящих в состав Енисейского район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имущественных отношений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нисейского район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Енисейского района «Развитие жилищно-коммунального хозяйства, строительство и архитектура Енисейского района»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451711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год – 325369,1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5 год – 545681,6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6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2017 год – 290330,3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федерального бюджета всего 74996,2 тыс. руб., из них по годам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4 год – 19143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55852,9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361083,8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03776,3 тыс. 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482241,1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87533,2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8753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5628,1 тыс. руб., из них по годам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446,3 тыс. руб.;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2015 год – 7587,6 тыс. 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797,1 тыс. руб.;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97,1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счет средств бюджета поселений всего 3,2 тыс. руб., из них по годам: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,2 тыс. руб.;</w:t>
            </w:r>
          </w:p>
          <w:p>
            <w:pPr>
              <w:pStyle w:val="Normal"/>
              <w:ind w:firstLine="7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 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 – 0,0 тыс. руб.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0,0 тыс. руб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ind w:left="106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аспорту муниципальной программы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нисейского района «Развитие жилищно-коммунального хозяйства, строительство  и архитектура Енисейского района» </w:t>
      </w:r>
    </w:p>
    <w:p>
      <w:pPr>
        <w:pStyle w:val="ConsPlusTitle"/>
        <w:ind w:left="1063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 (реконструкции и капитального ремонта) муниципальной собственности Енисейского района (за счет всех источников финансирования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1"/>
        <w:gridCol w:w="1440"/>
        <w:gridCol w:w="1596"/>
        <w:gridCol w:w="1511"/>
        <w:gridCol w:w="1517"/>
        <w:gridCol w:w="1680"/>
        <w:gridCol w:w="1867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П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240" w:hRule="atLeast"/>
        </w:trPr>
        <w:tc>
          <w:tcPr>
            <w:tcW w:w="1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240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: Администрация 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объектов водоснабжения в селе Абалаково (700 куб.м/сут, с 2008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1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 с.Верхнепашино, ул.Геофизиков (1476,5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в п. Шапкино, ул. Мира (541 м, 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3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троительство водозаборных сооружений и водопроводных сетей в с. Аба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6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1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йонный бюджет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54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– указывается подпрограмма, и (или) программа развития муниципального учреждения, которой предусмотрено строительство объект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_ №  ______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подпрограмм с указанием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дпрограмме 1 «Развитие коммунальной инфраструктуры и повышение доступности коммунальных услуг»: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еализация отдельных мер по обеспечению ограничения платы граждан за коммунальные услуги;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ершение строительства (реконструкции) объектов водоснабжения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распределенные средства, зарезервированные на реализацию программных мероприятий и софинансирования предстоящих расходов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на 2015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.</w:t>
      </w:r>
    </w:p>
    <w:p>
      <w:pPr>
        <w:pStyle w:val="ConsPlusNormal1"/>
        <w:widowControl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одпрограмме 2 «Архитектура и градо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сходы на обеспечение деятельности (оказание услуг) муниципальных организаций (учреждений);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осуществление части полномочий в области градострои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из краевого бюджета, направляемых на долевое финансирование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подпрограмме 3 «Энергосбережение и повышение энергетической эффективности в Енисейском районе»: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еализация мероприятий по проведению обязательных энергетических обследований муниципальных учреждений Красноярского края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схем водоснабжения и водоотве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схем теплоснабжения муниципальных образований Красноя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о подпрограмме 4 «Управление муниципальным жилищным фондом и его капитальный ремонт»:</w:t>
      </w:r>
    </w:p>
    <w:p>
      <w:pPr>
        <w:pStyle w:val="Normal"/>
        <w:jc w:val="both"/>
        <w:rPr/>
      </w:pPr>
      <w:r>
        <w:rPr>
          <w:sz w:val="28"/>
          <w:szCs w:val="28"/>
        </w:rPr>
        <w:t>- у</w:t>
      </w:r>
      <w:r>
        <w:rPr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апитального ремонта жилых помещений муниципального жилищного фонда.</w:t>
      </w:r>
    </w:p>
    <w:p>
      <w:pPr>
        <w:sectPr>
          <w:headerReference w:type="default" r:id="rId4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 1451711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25369,1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5 год – 545681,6 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6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2017 год – 290330,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федерального бюджета всего 74996,2 тыс. руб., из них по годам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4 год – 19143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55852,9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краевого бюджета всего 1361083,8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03776,3 тыс. 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482241,1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87533,2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87533,2 тыс. руб.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за счет средств районного бюджета всего 15628,1 тыс. руб., из них по годам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446,3 тыс. руб.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015 год – 7587,6 тыс. 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797,1 тыс. руб.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797,1 тыс. 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ет средств бюджета поселений всего 3,2 тыс. руб., из них по годам: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,2 тыс. руб.;</w:t>
      </w:r>
    </w:p>
    <w:p>
      <w:pPr>
        <w:pStyle w:val="Normal"/>
        <w:ind w:firstLine="7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 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 – 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7 год – 0,0 тыс. руб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</w:t>
      </w:r>
    </w:p>
    <w:p>
      <w:pPr>
        <w:sectPr>
          <w:headerReference w:type="default" r:id="rId5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Title"/>
        <w:ind w:left="104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2"/>
        </w:numPr>
        <w:spacing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 Енисейского района</w:t>
      </w:r>
    </w:p>
    <w:tbl>
      <w:tblPr>
        <w:tblW w:w="157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28"/>
        <w:gridCol w:w="2160"/>
        <w:gridCol w:w="980"/>
        <w:gridCol w:w="820"/>
        <w:gridCol w:w="879"/>
        <w:gridCol w:w="840"/>
        <w:gridCol w:w="1200"/>
        <w:gridCol w:w="1240"/>
        <w:gridCol w:w="1220"/>
        <w:gridCol w:w="1220"/>
        <w:gridCol w:w="1320"/>
      </w:tblGrid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(тыс. руб.), годы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68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711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6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68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708,1</w:t>
            </w:r>
          </w:p>
        </w:tc>
      </w:tr>
      <w:tr>
        <w:trPr>
          <w:trHeight w:val="6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3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77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872,5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77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872,5</w:t>
            </w:r>
          </w:p>
        </w:tc>
      </w:tr>
      <w:tr>
        <w:trPr>
          <w:trHeight w:val="7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7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41,2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6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7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41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8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Б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,9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дпрограмма    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48,7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</w:tr>
    </w:tbl>
    <w:p>
      <w:pPr>
        <w:pStyle w:val="Normal"/>
        <w:ind w:left="28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1020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 муниципальной программе Енисейского района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Title"/>
        <w:ind w:left="1020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5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532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36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68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33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711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6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7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24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083,8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8,1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коммунальной инфраструктуры</w:t>
              <w:br/>
              <w:t>и повышение доступности коммунальных услуг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77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872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963,0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5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тектура и градостроительство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«Центр архитектуры, строительства, капремонта и технадзо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7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41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5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6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36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8,9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4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исполнитель подпрограммы: МКУ "Служба заказа Енисейского район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: Администрация Енисей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7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Начальник МКУ «Служба заказа Енисейского района»                                                                       И.И. Яричина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214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261872,5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3033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93773,0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всего 1259963,0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292946,1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391950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287533,2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287533,2 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районного бюджета всего 1909,5 тыс. руб.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4 год – 87,0 тыс. 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15 год – 1822,5 тыс. 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6 год – 0,0 тыс. руб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7 год – 0,0 тыс. руб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Развитие коммунальной инфраструктуры и повышение доступности коммунальных услуг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контроль за ходом управления подпрограммой возлагается на МКУ «Служба заказа Енисейского района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340" w:leader="none"/>
        </w:tabs>
        <w:autoSpaceDE w:val="false"/>
        <w:spacing w:lineRule="auto" w:line="276"/>
        <w:ind w:left="5400" w:hanging="3420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достижения поставленной цели и решения задач подпрограммы необходимо реализовать мероприятия, указанные в приложении № 2 к настоящей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ю подпрограммы осуществляет МКУ «Служба заказа Енисейского района» (далее - ответственный исполнител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ценку эффективности реализации подпрограммы осуществляет администрация Енисей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Мероприятия данной подпрограммы реализую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20.12.2012 № 3-963 «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Красноярского края от 20.12.2012 № 3-961 «О компенсации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20.12.2012 N 3-957 "О временных мерах поддержки населения в целях обеспечения доступности коммун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Красноярского края от 30.09.2013 N 503-п "Об утверждении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01.12.2014 № 7-2835 «Об отдельных мерах по обеспечению ограничения платы граждан  за  коммунальные услуг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ых задач и достижению ц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й механизм реализации подпрограммы включает в себя следующие элементы: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казание консультационной и технической помощи ресурсоснабжающим организациям при расчете размера субсидий по компенсации выпадающих доходов, связанных с применением государственных регулируемых цен на электрическую энергию, вырабатываемую ДЭС, расчет субвенций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казание консультационной и технической помощи исполнителям коммунальных услуг (ресурсоснабжающие и управляющие  организации) при расчете размера субсидий по компенсации части расходов граждан на оплату коммунальных услуг;</w:t>
      </w:r>
    </w:p>
    <w:p>
      <w:pPr>
        <w:pStyle w:val="Style20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 информации по подготовке объектов ЖКХ и жилфонда к отопительному сезону и мониторинг прохождения отопительного сезона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ониторинг социально-экономического развития Енисейского района в сфере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объёмов капитального ремонта, реконструкции, строительства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объектов водоснабжения, водоотведения и очистки сточных вод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Экономический  механизм 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мет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Финансирование мероприятий подпрограммы осуществляется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рядок предоставления субвенций, субсидий на реализацию мероприятий подпрограммы осуществляется на основании нормативно-правовых актов Красноярского края и администрации Енисейского района, способствующий выполнению поставленных задач и достижению цели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договоров (контрактов) на поставку товаров, услуг, связанных с реализацией мероприятий подпрограммы, осуществляется в соответствии с действующими нормативно-правовыми актами в сфере закупок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еречисление средств иных межбюджетных трансфертов в муниципальные образования Енисейского района  на реализацию мероприятий подпрограммы осуществляется на основании соглашений о предоставлении иных межбюджетных трансфертов, заключенных между администрацией Енисейского района Красноярского края и муниципальными образованиями Енисе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четы об исполнении мероприятий  подпрограммы, согласованные с главным распорядителем бюджетных средств,  представляет ответственный исполнитель  в сроки и по формам установленным Министер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использованные бюджетные средства подлежат возврату </w:t>
        <w:br/>
        <w:t xml:space="preserve">в районны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тветственным лицом за своевременную подготовку и предоставление отчетных данных, а также за их достоверность является начальник МКУ «Служба заказа Енисей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</w:t>
      </w:r>
    </w:p>
    <w:p>
      <w:pPr>
        <w:pStyle w:val="ConsPlusTitle"/>
        <w:ind w:left="581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Енисейского района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76"/>
        <w:ind w:left="3780" w:hanging="32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дпрограммы предусматривается за счет средств краевого и  районного бюдже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щий объем финансирования подпрограммы 1261872,5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3033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93773,0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краевого бюджета всего 1259963,0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292946,1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391950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287533,2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чет средств районного бюджета всего 1909,5 тыс. руб., из них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4 год – 87,0 тыс. 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015 год – 1822,5 тыс. 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6 год – 0,0 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7 год – 0,0 тыс. руб.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дпрограмме «Развитие коммунальной</w:t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9356" w:firstLine="904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раструктуры и повышение доступности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унальных услуг», реализуемой  в рамках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й программы Енисейского </w:t>
      </w:r>
    </w:p>
    <w:p>
      <w:pPr>
        <w:pStyle w:val="Normal"/>
        <w:ind w:left="9356" w:right="-445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йона «Развитие жилищно-коммунального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зяйства, строительство и архитектура 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исейского района»</w:t>
      </w:r>
    </w:p>
    <w:p>
      <w:pPr>
        <w:pStyle w:val="Normal"/>
        <w:ind w:left="9356" w:firstLine="9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692"/>
        <w:gridCol w:w="651"/>
        <w:gridCol w:w="916"/>
        <w:gridCol w:w="516"/>
        <w:gridCol w:w="1044"/>
        <w:gridCol w:w="1080"/>
        <w:gridCol w:w="1221"/>
        <w:gridCol w:w="1260"/>
        <w:gridCol w:w="1260"/>
        <w:gridCol w:w="180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1 «Развитие коммунальной</w:t>
              <w:br/>
              <w:t xml:space="preserve">инфраструктуры и повышение доступности </w:t>
              <w:br/>
              <w:t>коммунальных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0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77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75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8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Развитие жилищно-коммунальн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</w:t>
            </w:r>
            <w:r>
              <w:rPr>
                <w:color w:val="000000"/>
                <w:sz w:val="18"/>
                <w:szCs w:val="18"/>
              </w:rPr>
              <w:br/>
              <w:t>Обеспечение доступных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br/>
              <w:t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14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0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85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4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вершение строительства (реконструкции) объектов водоснабжения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% использование по целевому назначению финансовых средств краевого бюджета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шение строительства объектов водоснабжения в селе 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7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</w:t>
            </w:r>
            <w:r>
              <w:rPr>
                <w:color w:val="000000"/>
                <w:sz w:val="18"/>
                <w:szCs w:val="18"/>
              </w:rPr>
              <w:br/>
              <w:t xml:space="preserve"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6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1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 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 с.Верхнепашино, ул.Геофиз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п. Шапкино, ул. Мир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оборудования локальной станции очистки воды в п. Кривля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Пролетарская в с. 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5. </w:t>
            </w:r>
            <w:r>
              <w:rPr>
                <w:color w:val="000000"/>
                <w:sz w:val="18"/>
                <w:szCs w:val="18"/>
              </w:rPr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по ул. Пролетарская в с.Верхнепаши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за счет средств краевого бюджета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использование по целевому назначению финансовых средств краевого и районного бюджета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7.</w:t>
            </w:r>
            <w:r>
              <w:rPr>
                <w:color w:val="000000"/>
                <w:sz w:val="18"/>
                <w:szCs w:val="18"/>
              </w:rPr>
              <w:t xml:space="preserve">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за счет средств местного бюджета,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монтаж водоочистной и обеззараживающей установки на водозаборных сооружениях в с. Ярце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5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за счет средств краевого бюджет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4 год за счет средств местного бюдже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6.                     </w:t>
            </w:r>
            <w:r>
              <w:rPr>
                <w:color w:val="000000"/>
                <w:sz w:val="18"/>
                <w:szCs w:val="18"/>
              </w:rPr>
              <w:t xml:space="preserve">Нераспределенные средства, зарезервированные на реализацию программных мероприятий и софинансирования предстоящих расходов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8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</w:t>
            </w:r>
            <w:r>
              <w:rPr>
                <w:color w:val="000000"/>
                <w:sz w:val="18"/>
                <w:szCs w:val="18"/>
              </w:rPr>
              <w:t xml:space="preserve">                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5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краев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заборных сооружений и водопроводных сетей в с.Абалаков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2. </w:t>
            </w:r>
            <w:r>
              <w:rPr>
                <w:color w:val="000000"/>
                <w:sz w:val="18"/>
                <w:szCs w:val="18"/>
              </w:rPr>
              <w:t>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ления и очистки сточных вод на 2015 год за счет средств местного бюджета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заборных сооружений и водопроводных сетей в с.Абала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ероприятие 8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проектной документации и строительство полигонов твердых бытовых отходов (Межпоселенческий полигон. Размещения отходов в районе пос. Подтесово, в т.ч. строительство поливочного трубопровода, строительство малых архитектурных фор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местного бюджета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9.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9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 использование по целевому назначению финансовых средств краевого и местного бюджетов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</w:t>
            </w:r>
            <w:r>
              <w:rPr>
                <w:color w:val="000000"/>
                <w:sz w:val="18"/>
                <w:szCs w:val="18"/>
              </w:rPr>
              <w:t>.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а счет средств краевого бюджета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7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2. </w:t>
            </w:r>
            <w:r>
              <w:rPr>
                <w:color w:val="000000"/>
                <w:sz w:val="18"/>
                <w:szCs w:val="18"/>
              </w:rPr>
              <w:t>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, на 2015 год за счет средств местного бюдже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85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Начальник МКУ «Служба заказа Енисейского района»                                                                       И.И. Яричина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numPr>
          <w:ilvl w:val="0"/>
          <w:numId w:val="0"/>
        </w:numPr>
        <w:ind w:left="5812" w:hanging="52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ДПРОГРАММА </w:t>
      </w:r>
    </w:p>
    <w:p>
      <w:pPr>
        <w:pStyle w:val="Normal"/>
        <w:jc w:val="center"/>
        <w:rPr/>
      </w:pPr>
      <w:r>
        <w:rPr/>
        <w:t>«Архитектура и градостроительст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Паспорт подпрограммы «Архитектура и градостроительство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11"/>
      </w:tblGrid>
      <w:tr>
        <w:trPr>
          <w:trHeight w:val="9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Архитектура и градостроительство» (далее – подпрограмма)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hanging="7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1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.07.2007 N 185-ФЗ «О Фонде содействия реформированию жилищно-коммунального  хозяйства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;</w:t>
            </w:r>
          </w:p>
          <w:p>
            <w:pPr>
              <w:pStyle w:val="Normal"/>
              <w:rPr/>
            </w:pPr>
            <w:r>
              <w:rPr/>
              <w:t>Распоряжение администрации района от  10.11.2014  №493-р.</w:t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Администрация Енисейского района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ентр архитектуры, строительства, капремонта и технадзора»</w:t>
            </w:r>
          </w:p>
        </w:tc>
      </w:tr>
      <w:tr>
        <w:trPr>
          <w:trHeight w:val="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градостроительной деятельности на территории Енис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в Енисейском районе.</w:t>
            </w:r>
          </w:p>
        </w:tc>
      </w:tr>
      <w:tr>
        <w:trPr>
          <w:trHeight w:val="1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 долевом строительстве домов, перечисле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2 статьи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>
          <w:trHeight w:val="1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выданных разрешений от общего количества поданных заявлений составит не менее 95% в год.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завершенных долевым строительством жилых помещений (строительство многоквартирных домов) -2522,68 кв.м.</w:t>
            </w:r>
          </w:p>
          <w:p>
            <w:pPr>
              <w:pStyle w:val="Normal"/>
              <w:jc w:val="both"/>
              <w:rPr/>
            </w:pPr>
            <w:r>
              <w:rPr/>
              <w:t>Ввод в эксплуатацию завершенных долевым строительством жилых помещений (строительство малоэтажных домов)  -2210,67 кв.м.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  <w:t>2014 - 2017 годы без деления на этап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одпрограммы всего составляет  </w:t>
            </w:r>
            <w:r>
              <w:rPr>
                <w:b/>
              </w:rPr>
              <w:t xml:space="preserve">183241,2 </w:t>
            </w:r>
            <w:r>
              <w:rPr/>
              <w:t xml:space="preserve">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2014 год – 28667,7</w:t>
            </w:r>
            <w:r>
              <w:rPr/>
              <w:t xml:space="preserve"> </w:t>
            </w:r>
            <w:r>
              <w:rPr>
                <w:color w:val="000000"/>
              </w:rPr>
              <w:t>тыс. 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15 год – 148979,3 тыс. 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16 год – 2797,1 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17 год – 2797,1 тыс. руб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ства Фонда – 74996,2 тыс. руб.:</w:t>
            </w:r>
          </w:p>
          <w:p>
            <w:pPr>
              <w:pStyle w:val="Normal"/>
              <w:rPr/>
            </w:pPr>
            <w:r>
              <w:rPr/>
              <w:t>- 2014 год –  19143,3 тыс. руб.;</w:t>
            </w:r>
          </w:p>
          <w:p>
            <w:pPr>
              <w:pStyle w:val="Normal"/>
              <w:rPr/>
            </w:pPr>
            <w:r>
              <w:rPr/>
              <w:t>- 2015 год –  55852,9 тыс. руб.,</w:t>
            </w:r>
          </w:p>
          <w:p>
            <w:pPr>
              <w:pStyle w:val="Normal"/>
              <w:rPr/>
            </w:pPr>
            <w:r>
              <w:rPr/>
              <w:t xml:space="preserve">Средства краевого бюджета - </w:t>
            </w:r>
            <w:r>
              <w:rPr>
                <w:bCs/>
              </w:rPr>
              <w:t xml:space="preserve"> 97536,4</w:t>
            </w:r>
            <w:r>
              <w:rPr/>
              <w:t xml:space="preserve"> тыс. </w:t>
            </w:r>
            <w:r>
              <w:rPr>
                <w:bCs/>
              </w:rPr>
              <w:t>руб.:</w:t>
            </w:r>
          </w:p>
          <w:p>
            <w:pPr>
              <w:pStyle w:val="Normal"/>
              <w:rPr/>
            </w:pPr>
            <w:r>
              <w:rPr/>
              <w:t xml:space="preserve">- 2014 год –  7245,8 тыс. руб.; </w:t>
            </w:r>
          </w:p>
          <w:p>
            <w:pPr>
              <w:pStyle w:val="Normal"/>
              <w:rPr/>
            </w:pPr>
            <w:r>
              <w:rPr/>
              <w:t>- 2015 год –  90290,6 тыс. руб.,</w:t>
            </w:r>
          </w:p>
          <w:p>
            <w:pPr>
              <w:pStyle w:val="Normal"/>
              <w:rPr/>
            </w:pPr>
            <w:r>
              <w:rPr/>
              <w:t>Средства районного бюджета –  10708,6</w:t>
            </w:r>
            <w:r>
              <w:rPr>
                <w:color w:val="000000"/>
              </w:rPr>
              <w:t xml:space="preserve"> </w:t>
            </w:r>
            <w:r>
              <w:rPr/>
              <w:t>руб.:</w:t>
            </w:r>
          </w:p>
          <w:p>
            <w:pPr>
              <w:pStyle w:val="Normal"/>
              <w:rPr/>
            </w:pPr>
            <w:r>
              <w:rPr/>
              <w:t>- 2014 год –  2278,6 тыс. руб.;</w:t>
            </w:r>
          </w:p>
          <w:p>
            <w:pPr>
              <w:pStyle w:val="Normal"/>
              <w:rPr/>
            </w:pPr>
            <w:r>
              <w:rPr/>
              <w:t>- 2015 год –  2835,8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-   2797,1 тыс. руб.;</w:t>
            </w:r>
          </w:p>
          <w:p>
            <w:pPr>
              <w:pStyle w:val="Normal"/>
              <w:jc w:val="both"/>
              <w:rPr/>
            </w:pPr>
            <w:r>
              <w:rPr/>
              <w:t>- 2017 год  -  2797,1 тыс. руб.</w:t>
            </w:r>
          </w:p>
        </w:tc>
      </w:tr>
      <w:tr>
        <w:trPr>
          <w:trHeight w:val="2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истема организации контроля за исполнением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за ходом управления подпрограммой возлагается на МКУ «Центр архитектуры, строительства, капремонта и технадзора».  </w:t>
            </w:r>
          </w:p>
          <w:p>
            <w:pPr>
              <w:pStyle w:val="Normal"/>
              <w:rPr/>
            </w:pPr>
            <w:r>
              <w:rPr/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  <w:p>
            <w:pPr>
              <w:pStyle w:val="Normal"/>
              <w:rPr/>
            </w:pPr>
            <w:r>
              <w:rPr/>
      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разделы под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. 1. Постановка приоритетной цели общего районного уровня и обоснование необходимости разработки подпрограмм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ответствии со статьей 8 Градостроительного Кодекса РФ 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Normal"/>
        <w:jc w:val="both"/>
        <w:rPr/>
      </w:pPr>
      <w:r>
        <w:rPr/>
        <w:t>1) проведение на территории района государственной политики в области градостроительства, жилищной политики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роль за соблюдением законодательства по вопросам, отнесенным к компетенции органов   градостроительства и жилищной полити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и утверждение документов территориального планирования посел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местных нормативов градостроительного проектирования посел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утверждение проектов терпланирования посел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настоящим Кодексо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формление необходимых документов на предоставление земельных участков на территории района (пользование, аренда, собственность)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ие в разработке и выполнении региональных и муниципальных адресных программ по градостроительству и жилищной политике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я контроля и технического  надзора за строительством, соответствием объема и качества выполняемых работ проектам и СНиП на объектах, финансируемых из бюджетных средств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заимодействует с органами государственного надзора, органами экспертизы, проектными организациями.</w:t>
      </w:r>
    </w:p>
    <w:p>
      <w:pPr>
        <w:pStyle w:val="Normal"/>
        <w:ind w:firstLine="720"/>
        <w:jc w:val="both"/>
        <w:rPr/>
      </w:pPr>
      <w:r>
        <w:rPr/>
        <w:t xml:space="preserve">В рамках региональных адресных  программ «Переселение граждан из аварийного жилищного фонда в Красноярском крае» на 2013–2017 годы в 2014 году введен в эксплуатацию 12-ти квартирный жилой дом в с. Верхнепашино общей площадью 1045,8 кв.м. В 2015 году планируется ввести в эксплуатацию: </w:t>
      </w:r>
    </w:p>
    <w:p>
      <w:pPr>
        <w:pStyle w:val="Normal"/>
        <w:ind w:firstLine="720"/>
        <w:jc w:val="both"/>
        <w:rPr/>
      </w:pPr>
      <w:r>
        <w:rPr/>
        <w:t xml:space="preserve">- 11-ти квартирный жилой дом в с. Абалаково, </w:t>
      </w:r>
    </w:p>
    <w:p>
      <w:pPr>
        <w:pStyle w:val="Normal"/>
        <w:ind w:firstLine="720"/>
        <w:jc w:val="both"/>
        <w:rPr/>
      </w:pPr>
      <w:r>
        <w:rPr/>
        <w:t xml:space="preserve">- 8-ми квартирный жилой дом в с. Верхнепашино, </w:t>
      </w:r>
    </w:p>
    <w:p>
      <w:pPr>
        <w:pStyle w:val="Normal"/>
        <w:ind w:firstLine="720"/>
        <w:jc w:val="both"/>
        <w:rPr/>
      </w:pPr>
      <w:r>
        <w:rPr/>
        <w:t xml:space="preserve">- три 2-х квартирных жилых дома в п. Усть-Кемь, </w:t>
      </w:r>
    </w:p>
    <w:p>
      <w:pPr>
        <w:pStyle w:val="Normal"/>
        <w:ind w:firstLine="720"/>
        <w:jc w:val="both"/>
        <w:rPr/>
      </w:pPr>
      <w:r>
        <w:rPr/>
        <w:t>- четыре 2-х квартирных жилых дома в п. Новокаргино,</w:t>
      </w:r>
    </w:p>
    <w:p>
      <w:pPr>
        <w:pStyle w:val="Normal"/>
        <w:ind w:firstLine="720"/>
        <w:jc w:val="both"/>
        <w:rPr/>
      </w:pPr>
      <w:r>
        <w:rPr/>
        <w:t>- 60-ти квартирный жилой дом в п. Подтесово.</w:t>
      </w:r>
    </w:p>
    <w:p>
      <w:pPr>
        <w:pStyle w:val="Normal"/>
        <w:ind w:firstLine="720"/>
        <w:jc w:val="both"/>
        <w:rPr/>
      </w:pPr>
      <w:r>
        <w:rPr/>
        <w:t>В 2016-2017 годы ввод в эксплуатацию жилых домов будет осуществляться за счет физических лиц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на уровне поселений отсутствуют специалисты, обладающие необходимой квалификацией для реализации вопросов местного значения, обозначенных статьей 14 Федерального закона от 06.10.2003 №131-ФЗ «Об общих принципах организации местного самоуправления в РФ». </w:t>
      </w:r>
    </w:p>
    <w:p>
      <w:pPr>
        <w:pStyle w:val="Normal"/>
        <w:ind w:firstLine="720"/>
        <w:jc w:val="both"/>
        <w:rPr/>
      </w:pPr>
      <w:r>
        <w:rPr/>
        <w:t>Ежегодно решением представительных органов власти передаются и соответственно принимаются полномочия в области градостроительной деятельности в целях оперативного решения вопросов, связанных с исполнением бюджета, целевым использованием и своевременным исполнением отчетност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.2. Цель, задачи, этапы и сроки выполнения подпрограммы, целевые индикато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1"/>
        <w:ind w:left="33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ConsPlusNormal1"/>
        <w:ind w:left="3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беспечения эффективной градостроительной деятельности на территории Енисейского района;</w:t>
      </w:r>
    </w:p>
    <w:p>
      <w:pPr>
        <w:pStyle w:val="Normal"/>
        <w:jc w:val="both"/>
        <w:rPr/>
      </w:pPr>
      <w:r>
        <w:rPr/>
        <w:t>- переселение граждан из аварийного жилищного фонда в Енисейском районе.</w:t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подпрограммы является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;</w:t>
      </w:r>
    </w:p>
    <w:p>
      <w:pPr>
        <w:pStyle w:val="Normal"/>
        <w:autoSpaceDE w:val="false"/>
        <w:jc w:val="both"/>
        <w:rPr/>
      </w:pPr>
      <w:r>
        <w:rPr/>
        <w:t>-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.</w:t>
      </w:r>
    </w:p>
    <w:p>
      <w:pPr>
        <w:pStyle w:val="Normal"/>
        <w:autoSpaceDE w:val="false"/>
        <w:jc w:val="both"/>
        <w:rPr/>
      </w:pPr>
      <w:r>
        <w:rPr/>
        <w:t xml:space="preserve">- участие в долевом строительстве домов, перечисленных в </w:t>
      </w:r>
      <w:hyperlink r:id="rId12"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13">
        <w:r>
          <w:rPr>
            <w:rStyle w:val="InternetLink"/>
          </w:rPr>
          <w:t>3 части 2 статьи 49</w:t>
        </w:r>
      </w:hyperlink>
      <w:r>
        <w:rPr/>
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целевых индикаторов подпрограммы представлен в приложении №1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Источником информации для расчета целевых индикаторов подпрограммы являются данные ведомственной отчетност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Методика расчета индикаторов подпрограммы утверждена приказом учреждения.</w:t>
      </w:r>
    </w:p>
    <w:p>
      <w:pPr>
        <w:pStyle w:val="ConsPlusCell"/>
        <w:snapToGrid w:val="false"/>
        <w:ind w:firstLine="720"/>
        <w:jc w:val="both"/>
        <w:rPr/>
      </w:pPr>
      <w:r>
        <w:rPr/>
        <w:t>Подпрограмму предусматривается реализовать в 2014 - 2017 годы без деления на эта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3  Механизм реализации подпрограммы</w:t>
      </w:r>
    </w:p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Для достижения поставленных целей подпрограммы «Создание условий для обеспечения эффективной градостроительной деятельности на территории Енисейского района» и «Переселение граждан из аварийного жилищного фонда в Енисейском районе» необходимо реализовать мероприятия, представленные в приложении №2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 Исполнителями подпрограммных мероприятий являются:</w:t>
      </w:r>
    </w:p>
    <w:p>
      <w:pPr>
        <w:pStyle w:val="Normal"/>
        <w:autoSpaceDE w:val="false"/>
        <w:jc w:val="both"/>
        <w:rPr/>
      </w:pPr>
      <w:r>
        <w:rPr/>
        <w:t>администрация Енисейского района;</w:t>
      </w:r>
    </w:p>
    <w:p>
      <w:pPr>
        <w:pStyle w:val="Normal"/>
        <w:autoSpaceDE w:val="false"/>
        <w:jc w:val="both"/>
        <w:rPr/>
      </w:pPr>
      <w:r>
        <w:rPr/>
        <w:t>муниципальное казённое учреждение «Центр архитектуры, строительства, капремонта и технадзора»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/>
        <w:t>3. Реализация мероприятия «Расходы на обеспечение деятельности (оказание услуг) муниципальных организаций (учреждений)».</w:t>
      </w:r>
    </w:p>
    <w:p>
      <w:pPr>
        <w:pStyle w:val="Normal"/>
        <w:autoSpaceDE w:val="false"/>
        <w:ind w:firstLine="709"/>
        <w:jc w:val="both"/>
        <w:rPr/>
      </w:pPr>
      <w:r>
        <w:rPr/>
        <w:t>3.1.Последовательность действий при выполнении подпрограммного мероприятия «Расходы на обеспечение деятельности (оказание услуг) муниципальных организаций (учреждений)» определяе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2.Организационный механизм включает в себя следующие элементы:</w:t>
      </w:r>
    </w:p>
    <w:p>
      <w:pPr>
        <w:pStyle w:val="Normal"/>
        <w:autoSpaceDE w:val="false"/>
        <w:jc w:val="both"/>
        <w:rPr/>
      </w:pPr>
      <w:r>
        <w:rPr/>
        <w:t>- осуществление Учреждением деятельности в соответствии с учредительными документами;</w:t>
      </w:r>
    </w:p>
    <w:p>
      <w:pPr>
        <w:pStyle w:val="Normal"/>
        <w:autoSpaceDE w:val="false"/>
        <w:jc w:val="both"/>
        <w:rPr/>
      </w:pPr>
      <w:r>
        <w:rPr/>
        <w:t>- эффективное использование и распоряжение имуществом, закреплённым за Учреждением;</w:t>
      </w:r>
    </w:p>
    <w:p>
      <w:pPr>
        <w:pStyle w:val="Normal"/>
        <w:autoSpaceDE w:val="false"/>
        <w:jc w:val="both"/>
        <w:rPr/>
      </w:pPr>
      <w:r>
        <w:rPr/>
        <w:t>- распределение служебных обязанностей работников Учреждения по функциональному признаку;</w:t>
      </w:r>
    </w:p>
    <w:p>
      <w:pPr>
        <w:pStyle w:val="Normal"/>
        <w:autoSpaceDE w:val="false"/>
        <w:jc w:val="both"/>
        <w:rPr/>
      </w:pPr>
      <w:r>
        <w:rPr/>
        <w:t>- осуществление контроля за эффективным использованием бюджетных средств;</w:t>
      </w:r>
    </w:p>
    <w:p>
      <w:pPr>
        <w:pStyle w:val="Normal"/>
        <w:autoSpaceDE w:val="false"/>
        <w:jc w:val="both"/>
        <w:rPr/>
      </w:pPr>
      <w:r>
        <w:rPr/>
        <w:t>- осуществление контроля над сроками и качеством строительных работ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ение контроля над сроками и качеством предоставления муниципальных услуг, согласно административных регламентов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3.Экономически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ение экономической обоснованности затрат, включенных в  бюджетную смету расходов на текущий финансовый год. Бюджетная смета расходов утверждается главным распорядителем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- мониторинг эффективности бюджетных расходов направленных на содержание Учреждения.</w:t>
      </w:r>
    </w:p>
    <w:p>
      <w:pPr>
        <w:pStyle w:val="Normal"/>
        <w:ind w:firstLine="709"/>
        <w:jc w:val="both"/>
        <w:rPr/>
      </w:pPr>
      <w:r>
        <w:rPr/>
        <w:t>3.4. Главным распорядителем бюджетных средств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5.Финансовое управление администрации Енисейского района осуществляет финансирование данного мероприятия на основании заявки на финансирование, направленной главным распорядителем бюджетных средств,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4. Реализация мероприятий «</w:t>
      </w:r>
      <w:r>
        <w:rPr>
          <w:color w:val="000000"/>
        </w:rPr>
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» и «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» осуществляется </w:t>
      </w:r>
      <w:r>
        <w:rPr/>
        <w:t xml:space="preserve">за счет средств </w:t>
      </w:r>
      <w:r>
        <w:rPr>
          <w:color w:val="000000"/>
        </w:rPr>
        <w:t xml:space="preserve">Фонда содействия реформированию жилищно-коммунального хозяйства, средств краевого бюджета (далее – субсидии) и средств бюджетов поселений Енисейского района в рамках </w:t>
      </w:r>
      <w:r>
        <w:rPr/>
        <w:t>Региональной адресной программы "Переселение граждан из аварийного жилищного фонда в Красноярском крае" на 2013 – 2017».</w:t>
      </w:r>
    </w:p>
    <w:p>
      <w:pPr>
        <w:pStyle w:val="Normal"/>
        <w:autoSpaceDE w:val="false"/>
        <w:ind w:firstLine="720"/>
        <w:jc w:val="both"/>
        <w:rPr/>
      </w:pPr>
      <w:r>
        <w:rPr/>
        <w:t>4.1. Для получения субсидий на реализацию программы администрация Енисейского района представляет в министерство строительства и жилищно-коммунального хозяйства Краснояр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долевое участие в финансировании расходов на реализацию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муниципальных контрактов (договоров) на участие в долевом строительстве многоквартирных домов, зарегистрированных в установленном порядке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разрешений на ввод объекта в эксплуатацию по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видетельств о регистрации права собственности на жилые помещения муниципального образования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4.2. Финансовое управление администрации Енисейского района в течение трёх дней со дня получения указанных средств из краевого бюджета осуществляет финансирование администрации Енисейского района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4.3. Администрация Енисейского района предоставляет иные межбюджетные трансферты муниципальным образованиям района, являющимся  участниками региональной адресной  программы «Переселение граждан из аварийного  жилищного фонда в Красноярском крае» на 2013-2017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4. Органы местного самоуправления муниципальных образований района </w:t>
      </w:r>
      <w:r>
        <w:rPr>
          <w:color w:val="000000"/>
        </w:rPr>
        <w:t xml:space="preserve">ежемесячно, в срок до 29 числа отчетного месяца, </w:t>
      </w:r>
      <w:r>
        <w:rPr>
          <w:bCs/>
        </w:rPr>
        <w:t>представляют в Учреждение</w:t>
      </w:r>
      <w:r>
        <w:rPr>
          <w:color w:val="000000"/>
        </w:rPr>
        <w:t xml:space="preserve"> следующие документы, предусмотренные соглашением о предоставлении субсидий муниципальным образованием Енисейского района из краевого бюджета</w:t>
      </w:r>
      <w:r>
        <w:rPr>
          <w:bCs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чет о финансировании и фактическом исполнении, заверенный должностными лицами и печатью МО (приложение № 3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чет об исполнении бюджета главного распорядителя (распорядителя), получателя средств бюджета, заверенный должностными лицами и печатью МО (приложение № 4 к подпрограмме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чет об использовании межбюджетных трансфертов главным распорядителем (распорядителями) краевых средств, заверенный должностными лицами и печатью МО (приложение № 5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чет о ходе реализации региональной адресной программы по переселению граждан из аварийного жилищного фонда (приложение № 6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одный реестр платежных документов по объектам, приобретенным (построенным) для граждан при переселении из аварийного жилищного фонда (приложение № 7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нение реестра документов о наличии непредвиденных обстоятельств (приложение № 8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чет о выполнении региональной адресной программы по переселению граждан из аварийного жилищного фонда (приложение № 9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тчет по мониторингу реализации субъектами Российской Федерации  региональной адресной программы по переселению граждан из аварийного жилищного фонда (приложение № 10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тчет о переселении граждан из аварийного жилищного фонда (приложение № 11 к подпрограмме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одному реестру прилагаются следующие, заверенные печатями и подписями соответствующих уполномоченных лиц, копии документов в 2-х экземплярах: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 из лицевых счетов получателя бюджетных средств;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ые документы, подтверждающие списание средств со счетов местных бюджетов  на реализацию мероприятий региональной адресной программы, либо возврат соответствующих средств в местные бюдж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Учреждение на основании представленных в соответствии с п. 4.5  муниципальными образованиями района  отчетов  составляет сводные отчеты  и представляет Главе района для подписания и направления его в министерство строительства и жилищно-коммунального хозяйства Красноярского края, в сроки и по формам, установленным  данным</w:t>
      </w:r>
      <w:bookmarkStart w:id="0" w:name="_GoBack"/>
      <w:bookmarkEnd w:id="0"/>
      <w:r>
        <w:rPr>
          <w:color w:val="000000"/>
        </w:rPr>
        <w:t xml:space="preserve"> министер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Неиспользованные средства иных межбюджетных трансфертов подлежат  возврату в районный бюджет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7. </w:t>
      </w:r>
      <w:r>
        <w:rPr/>
        <w:t xml:space="preserve">Ответственность за целевое и эффективное использование бюджетных средств, а также за своевременность и достоверность предоставляемой информации, возлагается на органы местного самоуправления муниципальных образований района, администрацию Енисейского района в </w:t>
      </w:r>
      <w:r>
        <w:rPr>
          <w:bCs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Реализация мероприятий «</w:t>
      </w:r>
      <w:r>
        <w:rPr>
          <w:color w:val="000000"/>
        </w:rPr>
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» и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» осуществляется </w:t>
      </w:r>
      <w:r>
        <w:rPr/>
        <w:t xml:space="preserve">за счет средств </w:t>
      </w:r>
      <w:r>
        <w:rPr>
          <w:color w:val="000000"/>
        </w:rPr>
        <w:t xml:space="preserve">Фонда содействия реформированию жилищно-коммунального хозяйства, средств краевого бюджета (далее – субсидии) и средств бюджетов муниципальных образований  Енисейского района в рамках </w:t>
      </w:r>
      <w:r>
        <w:rPr/>
        <w:t>Региональной адресной программы «Переселение граждан из аварийного жилищного фонда в Красноярском крае с учетом необходимости развития малоэтажного жилищного строительства" на 2013 - 2017 годы.</w:t>
      </w:r>
    </w:p>
    <w:p>
      <w:pPr>
        <w:pStyle w:val="Normal"/>
        <w:autoSpaceDE w:val="false"/>
        <w:ind w:firstLine="720"/>
        <w:jc w:val="both"/>
        <w:rPr/>
      </w:pPr>
      <w:r>
        <w:rPr/>
        <w:t>5.1. Для получения субсидий на реализацию программы администрация Енисейского района представляет министерству строительства и жилищно-коммунального хозяйства Красноярского края:</w:t>
      </w:r>
    </w:p>
    <w:p>
      <w:pPr>
        <w:pStyle w:val="Normal"/>
        <w:autoSpaceDE w:val="false"/>
        <w:ind w:firstLine="720"/>
        <w:jc w:val="both"/>
        <w:rPr/>
      </w:pPr>
      <w:r>
        <w:rPr/>
        <w:t>-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его долевое участие в финансировании расходов на реализацию мероприятий программы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муниципальных контрактов (договоров) на участие в долевом строительстве малоэтажных домов, зарегистрированных в установленном порядке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разрешений на ввод объекта в эксплуатацию по окончании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видетельств о регистрации права собственности на жилые помещения муниципального образования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5.2. Финансовое управление администрации Енисейского района в течение трёх дней со дня  получения указанных средств из краевого бюджета осуществляет финансирование администрации Енисейского района в соответствии со сводной бюджетной росписью и в пределах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5.3. Администрация Енисейского района предоставляет иные межбюджетные трансферты муниципальным образованиям района, являющимся  участниками региональной адресной  программы  "Переселение граждан из аварийного жилищного фонда в Красноярском крае с учетом необходимости развития малоэтажного жилищного строительства" на 2013 - 2017 годы (далее - муниципальные образования района), на основании Соглашения о предоставлении иных межбюджетных трансфертов, заключенного между Администрацией Енисейского района и соответствующим  органом местного самоуправления муниципального образования района (далее – соглашение).</w:t>
      </w:r>
    </w:p>
    <w:p>
      <w:pPr>
        <w:pStyle w:val="Normal"/>
        <w:ind w:firstLine="720"/>
        <w:jc w:val="both"/>
        <w:rPr/>
      </w:pPr>
      <w:r>
        <w:rPr/>
        <w:t xml:space="preserve">5.4. </w:t>
      </w:r>
      <w:r>
        <w:rPr>
          <w:bCs/>
        </w:rPr>
        <w:t xml:space="preserve">Органы местного самоуправления муниципальных образований района </w:t>
      </w:r>
      <w:r>
        <w:rPr>
          <w:color w:val="000000"/>
        </w:rPr>
        <w:t xml:space="preserve">ежемесячно, в срок до 29 числа отчетного месяца, </w:t>
      </w:r>
      <w:r>
        <w:rPr>
          <w:bCs/>
        </w:rPr>
        <w:t>представляют в Учреждение</w:t>
      </w:r>
      <w:r>
        <w:rPr>
          <w:color w:val="000000"/>
        </w:rPr>
        <w:t xml:space="preserve"> следующие документы, предусмотренные соглашением о предоставлении субсидий муниципальным образованием Енисейского района из краевого бюджета</w:t>
      </w:r>
      <w:r>
        <w:rPr>
          <w:bCs/>
        </w:rPr>
        <w:t>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чет о финансировании и фактическом исполнении, заверенный должностными лицами и печатью МО (приложение № 3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тчет об исполнении бюджета главного распорядителя (распорядителя), получателя средств бюджета, заверенный должностными лицами и печатью МО (приложение № 4 к подпрограмме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чет об использовании иных межбюджетных трансфертов главными распорядителями (распорядителями) краевых средств, заверенный должностными лицами и печатью МО (приложение № 5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чет о ходе реализации региональной адресной программы по переселению граждан из аварийного жилищного фонда (приложение № 6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одный реестр платежных документов по объектам, приобретенным (построенным) для граждан при переселении из аварийного жилищного фонда (приложение № 7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нение реестра документов о наличии непредвиденных обстоятельств (приложение № 8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чет о выполнении региональной адресной программы по переселению граждан из аварийного жилищного фонда (приложение № 9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тчет по мониторингу реализации субъектами Российской Федерации  региональной адресной программы по переселению граждан из аварийного жилищного фонда (приложение № 10 к подпрограмме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отчет о переселении граждан из аварийного жилищного фонда (приложение № 11 к подпрограмме)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одному реестру прилагаются следующие, заверенные печатями и подписями соответствующих уполномоченных лиц, копии документов в 2-х экземплярах: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 из лицевых счетов получателя бюджетных средств;</w:t>
      </w:r>
    </w:p>
    <w:p>
      <w:pPr>
        <w:pStyle w:val="ListParagraph"/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ные документы, подтверждающие списание средств со счетов местных бюджетов  на реализацию мероприятий региональной адресной программы, либо возврат соответствующих средств в местные бюджеты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Учреждение на основании представленных в соответствии с п.5.5  муниципальными образованиями района  отчетов  составляет сводные отчеты и представляет Главе администрации района для подписания и направления в  его в Министерство строительства и жилищно-коммунального хозяйства Красноярского края, в сроки и по формам, установленным  данным Министерство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Неиспользованные средства иных межбюджетных трансфертов подлежат  возврату в районный бюджет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Ответственность за целевое и эффективное использование бюджетных средств, а также за своевременность и достоверность предоставляемой информации, возлагается на органы местного самоуправления муниципальных образований района, администрацию Енисейского район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jc w:val="both"/>
        <w:rPr/>
      </w:pPr>
      <w:r>
        <w:rPr/>
        <w:t>- выявления отклонений фактических показателей от плановых значений;</w:t>
      </w:r>
    </w:p>
    <w:p>
      <w:pPr>
        <w:pStyle w:val="Normal"/>
        <w:autoSpaceDE w:val="false"/>
        <w:jc w:val="both"/>
        <w:rPr/>
      </w:pPr>
      <w:r>
        <w:rPr/>
        <w:t>- 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jc w:val="both"/>
        <w:rPr/>
      </w:pPr>
      <w:r>
        <w:rPr/>
        <w:t>- принятия мер по выполнению показателей непосредственных и конечных результа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4. Управление подпрограммой и контроль за  ходом её выполн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Организацию управления настоящей подпрограммой осуществляет МКУ «Центр архитектуры, строительства, капремонта и технадзора».</w:t>
      </w:r>
    </w:p>
    <w:p>
      <w:pPr>
        <w:pStyle w:val="Normal"/>
        <w:ind w:firstLine="720"/>
        <w:jc w:val="both"/>
        <w:rPr/>
      </w:pPr>
      <w:r>
        <w:rPr/>
        <w:t>Функции МКУ «Центр архитектуры, строительства, капремонта и технадзора» по управлению настоящей подпрограммой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овка градостроительных план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ча разрешений на строительство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ча разрешений на ввод объектов в эксплуатацию при осуществлении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дготовка отчетов о ходе и результатах выполнения мероприятий настоящей под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Енисей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 за деятельностью Учреждения осуществляется в соответствии с Порядком, утвержденным нормативно-правовым актом.</w:t>
      </w:r>
    </w:p>
    <w:p>
      <w:pPr>
        <w:pStyle w:val="Normal"/>
        <w:ind w:firstLine="720"/>
        <w:jc w:val="both"/>
        <w:rPr/>
      </w:pPr>
      <w:r>
        <w:rPr/>
        <w:t>Контроль за целевым использованием иных межбюджетных трансфертов,  предоставленных муниципальным образованиям района, осуществляется администрацией района и органами, на которые возложены функции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за соблюдением условий предоставления и использования бюджетных средств, предоставляемых по настоящей подпрограмме юридическим лицам,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улучшить архитектурный облик поселений Енисейского района;</w:t>
      </w:r>
    </w:p>
    <w:p>
      <w:pPr>
        <w:pStyle w:val="Normal"/>
        <w:jc w:val="both"/>
        <w:rPr/>
      </w:pPr>
      <w:r>
        <w:rPr/>
        <w:t>- соблюдение застройщиками градостроительных и технических регламентов;</w:t>
      </w:r>
    </w:p>
    <w:p>
      <w:pPr>
        <w:pStyle w:val="Normal"/>
        <w:jc w:val="both"/>
        <w:rPr/>
      </w:pPr>
      <w:r>
        <w:rPr/>
        <w:t>- улучшение качества жизни населения за счет ввода в эксплуатацию объектов капиталь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вышение качества оказываемых муниципальных услуг в соответствии с утвержденными регламен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снизить долю аварийного жилья в жилищном фонде Енисейского района к 2017 году на 90,6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бъем финансирования подпрограммы всего составляет  </w:t>
      </w:r>
      <w:r>
        <w:rPr>
          <w:b/>
        </w:rPr>
        <w:t xml:space="preserve">183241,2 </w:t>
      </w:r>
      <w:r>
        <w:rPr/>
        <w:t xml:space="preserve">тыс. руб., в том числе: </w:t>
      </w:r>
    </w:p>
    <w:p>
      <w:pPr>
        <w:pStyle w:val="Normal"/>
        <w:jc w:val="both"/>
        <w:rPr/>
      </w:pPr>
      <w:r>
        <w:rPr>
          <w:color w:val="000000"/>
        </w:rPr>
        <w:t>- 2014 год – 28667,7</w:t>
      </w:r>
      <w:r>
        <w:rPr/>
        <w:t xml:space="preserve"> </w:t>
      </w:r>
      <w:r>
        <w:rPr>
          <w:color w:val="000000"/>
        </w:rPr>
        <w:t>тыс. 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5 год – 148979,3 тыс. 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6 год – 2797,1 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7 год – 2797,1 тыс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Средства Фонда – 74996,2 тыс. руб.:</w:t>
      </w:r>
    </w:p>
    <w:p>
      <w:pPr>
        <w:pStyle w:val="Normal"/>
        <w:rPr/>
      </w:pPr>
      <w:r>
        <w:rPr/>
        <w:t>- 2014 год –  19143,3 тыс. руб.;</w:t>
      </w:r>
    </w:p>
    <w:p>
      <w:pPr>
        <w:pStyle w:val="Normal"/>
        <w:rPr/>
      </w:pPr>
      <w:r>
        <w:rPr/>
        <w:t>- 2015 год –  55852,9 тыс. руб.,</w:t>
      </w:r>
    </w:p>
    <w:p>
      <w:pPr>
        <w:pStyle w:val="Normal"/>
        <w:ind w:firstLine="720"/>
        <w:rPr/>
      </w:pPr>
      <w:r>
        <w:rPr/>
        <w:t xml:space="preserve">Средства краевого бюджета - </w:t>
      </w:r>
      <w:r>
        <w:rPr>
          <w:bCs/>
        </w:rPr>
        <w:t xml:space="preserve"> 97536,4</w:t>
      </w:r>
      <w:r>
        <w:rPr/>
        <w:t xml:space="preserve"> тыс. </w:t>
      </w:r>
      <w:r>
        <w:rPr>
          <w:bCs/>
        </w:rPr>
        <w:t>руб.:</w:t>
      </w:r>
    </w:p>
    <w:p>
      <w:pPr>
        <w:pStyle w:val="Normal"/>
        <w:rPr/>
      </w:pPr>
      <w:r>
        <w:rPr/>
        <w:t xml:space="preserve">- 2014 год –  7245,8 тыс. руб.; </w:t>
      </w:r>
    </w:p>
    <w:p>
      <w:pPr>
        <w:pStyle w:val="Normal"/>
        <w:rPr/>
      </w:pPr>
      <w:r>
        <w:rPr/>
        <w:t>- 2015 год –  90290,6 тыс. руб.,</w:t>
      </w:r>
    </w:p>
    <w:p>
      <w:pPr>
        <w:pStyle w:val="Normal"/>
        <w:ind w:firstLine="720"/>
        <w:rPr/>
      </w:pPr>
      <w:r>
        <w:rPr/>
        <w:t>Средства районного бюджета –  10708,6</w:t>
      </w:r>
      <w:r>
        <w:rPr>
          <w:color w:val="000000"/>
        </w:rPr>
        <w:t xml:space="preserve"> </w:t>
      </w:r>
      <w:r>
        <w:rPr/>
        <w:t>руб.:</w:t>
      </w:r>
    </w:p>
    <w:p>
      <w:pPr>
        <w:pStyle w:val="Normal"/>
        <w:rPr/>
      </w:pPr>
      <w:r>
        <w:rPr/>
        <w:t>- 2014 год –  2278,6 тыс. руб.;</w:t>
      </w:r>
    </w:p>
    <w:p>
      <w:pPr>
        <w:pStyle w:val="Normal"/>
        <w:rPr/>
      </w:pPr>
      <w:r>
        <w:rPr/>
        <w:t>- 2015 год –  2835,8 тыс. руб.;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 год -   2797,1 тыс. руб.;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7 год  -  2797,1 тыс. руб.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10915" w:hanging="0"/>
        <w:rPr/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1521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440"/>
        <w:gridCol w:w="1800"/>
        <w:gridCol w:w="1260"/>
        <w:gridCol w:w="1276"/>
        <w:gridCol w:w="1243"/>
        <w:gridCol w:w="1261"/>
        <w:gridCol w:w="135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целевые индикаторы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обеспечения эффективной градостроительной деятельности на территории Енисейского райо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под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выданных разрешений от общего количества поданных заявлений составит не менее 95% в год за период реализации под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одпрограммы: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еление граждан из аварийного жилищного фонда в Енисейском районе»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под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подпрограммы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долевом строительстве домов, перечисле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 части 2 статьи 4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завершенных долевым строительством жил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,0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53"/>
        <w:gridCol w:w="867"/>
        <w:gridCol w:w="720"/>
        <w:gridCol w:w="1080"/>
        <w:gridCol w:w="900"/>
        <w:gridCol w:w="1118"/>
        <w:gridCol w:w="1159"/>
        <w:gridCol w:w="1137"/>
        <w:gridCol w:w="1137"/>
        <w:gridCol w:w="1317"/>
      </w:tblGrid>
      <w:tr>
        <w:trPr>
          <w:trHeight w:val="5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 2 «Архитектура и градостроительств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6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41,2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8,6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9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существление части полномочий в области градостроительной деятельност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8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510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. Переселение граждан из аварийного жилищного фонда в Енисейском районе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того по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е 1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</w:rPr>
              <w:t>Задаче 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8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532,6</w:t>
            </w:r>
          </w:p>
        </w:tc>
      </w:tr>
      <w:tr>
        <w:trPr>
          <w:trHeight w:val="1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Участие в долевом строительстве многоквартирных домов (далее - строительство многоквартирных домов), для последующего предоставления жилых помещений гражданам, переселяемым из аварийного жилищного фон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63,9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02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,9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.</w:t>
            </w:r>
            <w:r>
              <w:rPr>
                <w:color w:val="000000"/>
                <w:sz w:val="20"/>
                <w:szCs w:val="20"/>
              </w:rPr>
              <w:br/>
              <w:t>Обеспечение мероприятий по переселению граждан из аварийного жилищного фонда за счет средств краевого бюджета, направляемых на долевое финансир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6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дтесово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1,0</w:t>
            </w:r>
          </w:p>
        </w:tc>
      </w:tr>
      <w:tr>
        <w:trPr>
          <w:trHeight w:val="1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Участие в долевом строительстве домов, перечисленных в пунктах 2 и 3 части 2 статьи 49 Градостроительного кодекса Российской Федерации (далее - строительство малоэтажных домов) для последующего предоставления жилых помещений гражданам, переселяемым из аварийного жилищного фонд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2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68,7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</w:t>
            </w: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1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9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,2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е 2. </w:t>
            </w:r>
            <w:r>
              <w:rPr>
                <w:color w:val="000000"/>
                <w:sz w:val="18"/>
                <w:szCs w:val="18"/>
              </w:rPr>
              <w:br/>
      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, направляемых на долевое финансирование 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75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лаков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паш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7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ргин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емский сельсове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,9</w:t>
            </w:r>
          </w:p>
        </w:tc>
      </w:tr>
    </w:tbl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</w:t>
      </w:r>
      <w:r>
        <w:rPr/>
        <w:t>Руководитель МКУ «Центр архитектуры, строительства, капремонта и технадзора»                                                               Н.П. Ерченко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tbl>
      <w:tblPr>
        <w:tblW w:w="20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"/>
        <w:gridCol w:w="30"/>
        <w:gridCol w:w="491"/>
        <w:gridCol w:w="2"/>
        <w:gridCol w:w="59"/>
        <w:gridCol w:w="463"/>
        <w:gridCol w:w="1"/>
        <w:gridCol w:w="89"/>
        <w:gridCol w:w="434"/>
        <w:gridCol w:w="1"/>
        <w:gridCol w:w="305"/>
        <w:gridCol w:w="103"/>
        <w:gridCol w:w="12"/>
        <w:gridCol w:w="190"/>
        <w:gridCol w:w="231"/>
        <w:gridCol w:w="74"/>
        <w:gridCol w:w="206"/>
        <w:gridCol w:w="99"/>
        <w:gridCol w:w="31"/>
        <w:gridCol w:w="40"/>
        <w:gridCol w:w="69"/>
        <w:gridCol w:w="45"/>
        <w:gridCol w:w="54"/>
        <w:gridCol w:w="97"/>
        <w:gridCol w:w="23"/>
        <w:gridCol w:w="49"/>
        <w:gridCol w:w="167"/>
        <w:gridCol w:w="69"/>
        <w:gridCol w:w="140"/>
        <w:gridCol w:w="125"/>
        <w:gridCol w:w="71"/>
        <w:gridCol w:w="43"/>
        <w:gridCol w:w="23"/>
        <w:gridCol w:w="311"/>
        <w:gridCol w:w="59"/>
        <w:gridCol w:w="180"/>
        <w:gridCol w:w="69"/>
        <w:gridCol w:w="127"/>
        <w:gridCol w:w="184"/>
        <w:gridCol w:w="107"/>
        <w:gridCol w:w="216"/>
        <w:gridCol w:w="66"/>
        <w:gridCol w:w="68"/>
        <w:gridCol w:w="39"/>
        <w:gridCol w:w="76"/>
        <w:gridCol w:w="30"/>
        <w:gridCol w:w="204"/>
        <w:gridCol w:w="90"/>
        <w:gridCol w:w="74"/>
        <w:gridCol w:w="175"/>
        <w:gridCol w:w="234"/>
        <w:gridCol w:w="17"/>
        <w:gridCol w:w="158"/>
        <w:gridCol w:w="9"/>
        <w:gridCol w:w="60"/>
        <w:gridCol w:w="12"/>
        <w:gridCol w:w="134"/>
        <w:gridCol w:w="183"/>
        <w:gridCol w:w="108"/>
        <w:gridCol w:w="136"/>
        <w:gridCol w:w="97"/>
        <w:gridCol w:w="11"/>
        <w:gridCol w:w="246"/>
        <w:gridCol w:w="109"/>
        <w:gridCol w:w="1"/>
        <w:gridCol w:w="47"/>
        <w:gridCol w:w="9"/>
        <w:gridCol w:w="183"/>
        <w:gridCol w:w="31"/>
        <w:gridCol w:w="249"/>
        <w:gridCol w:w="52"/>
        <w:gridCol w:w="9"/>
        <w:gridCol w:w="40"/>
        <w:gridCol w:w="475"/>
        <w:gridCol w:w="12"/>
        <w:gridCol w:w="37"/>
        <w:gridCol w:w="113"/>
        <w:gridCol w:w="362"/>
        <w:gridCol w:w="12"/>
        <w:gridCol w:w="37"/>
        <w:gridCol w:w="524"/>
        <w:gridCol w:w="56"/>
        <w:gridCol w:w="12"/>
        <w:gridCol w:w="19"/>
        <w:gridCol w:w="239"/>
        <w:gridCol w:w="172"/>
        <w:gridCol w:w="131"/>
        <w:gridCol w:w="56"/>
        <w:gridCol w:w="12"/>
        <w:gridCol w:w="218"/>
        <w:gridCol w:w="55"/>
        <w:gridCol w:w="16"/>
        <w:gridCol w:w="36"/>
        <w:gridCol w:w="37"/>
        <w:gridCol w:w="199"/>
        <w:gridCol w:w="198"/>
        <w:gridCol w:w="12"/>
        <w:gridCol w:w="4"/>
        <w:gridCol w:w="71"/>
        <w:gridCol w:w="8"/>
        <w:gridCol w:w="32"/>
        <w:gridCol w:w="359"/>
        <w:gridCol w:w="16"/>
        <w:gridCol w:w="44"/>
        <w:gridCol w:w="25"/>
        <w:gridCol w:w="2"/>
        <w:gridCol w:w="46"/>
        <w:gridCol w:w="286"/>
        <w:gridCol w:w="60"/>
        <w:gridCol w:w="94"/>
        <w:gridCol w:w="65"/>
        <w:gridCol w:w="87"/>
        <w:gridCol w:w="37"/>
        <w:gridCol w:w="57"/>
        <w:gridCol w:w="19"/>
        <w:gridCol w:w="6"/>
        <w:gridCol w:w="240"/>
        <w:gridCol w:w="45"/>
        <w:gridCol w:w="374"/>
        <w:gridCol w:w="302"/>
        <w:gridCol w:w="1"/>
        <w:gridCol w:w="75"/>
        <w:gridCol w:w="41"/>
        <w:gridCol w:w="154"/>
        <w:gridCol w:w="15"/>
        <w:gridCol w:w="55"/>
        <w:gridCol w:w="16"/>
        <w:gridCol w:w="61"/>
        <w:gridCol w:w="77"/>
        <w:gridCol w:w="30"/>
        <w:gridCol w:w="13"/>
        <w:gridCol w:w="119"/>
        <w:gridCol w:w="77"/>
        <w:gridCol w:w="26"/>
        <w:gridCol w:w="16"/>
        <w:gridCol w:w="1"/>
        <w:gridCol w:w="175"/>
        <w:gridCol w:w="47"/>
        <w:gridCol w:w="14"/>
        <w:gridCol w:w="137"/>
        <w:gridCol w:w="45"/>
        <w:gridCol w:w="222"/>
        <w:gridCol w:w="15"/>
        <w:gridCol w:w="137"/>
        <w:gridCol w:w="51"/>
        <w:gridCol w:w="12"/>
        <w:gridCol w:w="203"/>
        <w:gridCol w:w="16"/>
        <w:gridCol w:w="139"/>
        <w:gridCol w:w="84"/>
        <w:gridCol w:w="16"/>
        <w:gridCol w:w="139"/>
        <w:gridCol w:w="45"/>
        <w:gridCol w:w="232"/>
        <w:gridCol w:w="141"/>
        <w:gridCol w:w="278"/>
        <w:gridCol w:w="327"/>
        <w:gridCol w:w="92"/>
        <w:gridCol w:w="421"/>
        <w:gridCol w:w="418"/>
        <w:gridCol w:w="358"/>
        <w:gridCol w:w="63"/>
        <w:gridCol w:w="738"/>
        <w:gridCol w:w="1456"/>
      </w:tblGrid>
      <w:tr>
        <w:trPr>
          <w:trHeight w:val="195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5" w:type="dxa"/>
            <w:gridSpan w:val="1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ФИНАНСИРОВАНИИ И ФАКТИЧЕСКОМ ИСПОЛНЕНИИ</w:t>
            </w:r>
          </w:p>
        </w:tc>
        <w:tc>
          <w:tcPr>
            <w:tcW w:w="16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44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20__г.</w:t>
            </w:r>
          </w:p>
        </w:tc>
        <w:tc>
          <w:tcPr>
            <w:tcW w:w="17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888" w:type="dxa"/>
            <w:gridSpan w:val="1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, иная организация, получающая бюджетные средства        </w:t>
            </w:r>
          </w:p>
        </w:tc>
        <w:tc>
          <w:tcPr>
            <w:tcW w:w="16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888" w:type="dxa"/>
            <w:gridSpan w:val="1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(распорядитель)        Министерство строительства и архитектуры Красноярского края</w:t>
            </w:r>
          </w:p>
        </w:tc>
        <w:tc>
          <w:tcPr>
            <w:tcW w:w="16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888" w:type="dxa"/>
            <w:gridSpan w:val="1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и подраздел        </w:t>
            </w:r>
          </w:p>
        </w:tc>
        <w:tc>
          <w:tcPr>
            <w:tcW w:w="16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888" w:type="dxa"/>
            <w:gridSpan w:val="1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       </w:t>
            </w:r>
          </w:p>
        </w:tc>
        <w:tc>
          <w:tcPr>
            <w:tcW w:w="16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88" w:type="dxa"/>
            <w:gridSpan w:val="1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сходов           </w:t>
            </w:r>
          </w:p>
        </w:tc>
        <w:tc>
          <w:tcPr>
            <w:tcW w:w="16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724" w:type="dxa"/>
            <w:gridSpan w:val="10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ежемесячно</w:t>
            </w:r>
          </w:p>
        </w:tc>
        <w:tc>
          <w:tcPr>
            <w:tcW w:w="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384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, коп.</w:t>
            </w:r>
          </w:p>
        </w:tc>
        <w:tc>
          <w:tcPr>
            <w:tcW w:w="7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7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-теля</w:t>
            </w:r>
          </w:p>
        </w:tc>
        <w:tc>
          <w:tcPr>
            <w:tcW w:w="16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бюджетных ассигнований                          на год </w:t>
            </w:r>
          </w:p>
        </w:tc>
        <w:tc>
          <w:tcPr>
            <w:tcW w:w="15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2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нансировано  </w:t>
            </w:r>
          </w:p>
        </w:tc>
        <w:tc>
          <w:tcPr>
            <w:tcW w:w="25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расходы</w:t>
            </w:r>
          </w:p>
        </w:tc>
        <w:tc>
          <w:tcPr>
            <w:tcW w:w="2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</w:t>
            </w:r>
          </w:p>
        </w:tc>
        <w:tc>
          <w:tcPr>
            <w:tcW w:w="16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ки средств</w:t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месяц</w:t>
            </w:r>
          </w:p>
        </w:tc>
        <w:tc>
          <w:tcPr>
            <w:tcW w:w="12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период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месяц</w:t>
            </w:r>
          </w:p>
        </w:tc>
        <w:tc>
          <w:tcPr>
            <w:tcW w:w="12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период</w:t>
            </w:r>
          </w:p>
        </w:tc>
        <w:tc>
          <w:tcPr>
            <w:tcW w:w="10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месяц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период</w:t>
            </w:r>
          </w:p>
        </w:tc>
        <w:tc>
          <w:tcPr>
            <w:tcW w:w="16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2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7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8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__</w:t>
            </w:r>
          </w:p>
        </w:tc>
        <w:tc>
          <w:tcPr>
            <w:tcW w:w="1532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1775</wp:posOffset>
                </wp:positionH>
                <wp:positionV relativeFrom="paragraph">
                  <wp:posOffset>41275</wp:posOffset>
                </wp:positionV>
                <wp:extent cx="1079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9pt;mso-wrap-distance-right:9pt;mso-wrap-distance-top:0pt;mso-wrap-distance-bottom:0pt;margin-top:3.2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ГЛАВНОГО РАСПОРЯДИТЕЛЯ (РАСПОРЯДИТЕЛЯ), ПОЛУЧАТЕЛЯ СРЕДСТВ БЮДЖЕ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44435</wp:posOffset>
                </wp:positionH>
                <wp:positionV relativeFrom="paragraph">
                  <wp:posOffset>41275</wp:posOffset>
                </wp:positionV>
                <wp:extent cx="155448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 О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 ОК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 ОКЕ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7.25pt;mso-wrap-distance-left:9pt;mso-wrap-distance-right:9pt;mso-wrap-distance-top:0pt;mso-wrap-distance-bottom:0pt;margin-top:3.25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ОКП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ОКА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ОКЕ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1 _________________________ 20 __ г.</w:t>
      </w:r>
    </w:p>
    <w:tbl>
      <w:tblPr>
        <w:tblW w:w="3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8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 (распорядитель),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, администратор поступлений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</w:tr>
    </w:tbl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Доходы бюджета</w:t>
      </w:r>
    </w:p>
    <w:tbl>
      <w:tblPr>
        <w:tblW w:w="155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1"/>
        <w:gridCol w:w="1492"/>
        <w:gridCol w:w="2160"/>
        <w:gridCol w:w="1800"/>
        <w:gridCol w:w="1551"/>
        <w:gridCol w:w="1366"/>
        <w:gridCol w:w="1199"/>
        <w:gridCol w:w="1672"/>
      </w:tblGrid>
      <w:tr>
        <w:trPr>
          <w:trHeight w:val="22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  <w:br/>
              <w:t>по К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</w:t>
              <w:br/>
              <w:t>назначения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ы, организующие исполнение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ссовые</w:t>
              <w:br/>
              <w:t>оп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       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ходы бюджета</w:t>
      </w:r>
    </w:p>
    <w:tbl>
      <w:tblPr>
        <w:tblW w:w="157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"/>
        <w:gridCol w:w="1236"/>
        <w:gridCol w:w="2386"/>
        <w:gridCol w:w="1332"/>
        <w:gridCol w:w="1538"/>
        <w:gridCol w:w="1243"/>
        <w:gridCol w:w="1255"/>
        <w:gridCol w:w="1087"/>
        <w:gridCol w:w="1107"/>
        <w:gridCol w:w="130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ППП,</w:t>
              <w:br/>
              <w:t>по ФКР, КЦСР,</w:t>
              <w:br/>
              <w:t>КВР, ЭКР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</w:t>
            </w:r>
          </w:p>
        </w:tc>
      </w:tr>
      <w:tr>
        <w:trPr>
          <w:trHeight w:val="12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ы, организующие исполнение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ссовые</w:t>
              <w:br/>
              <w:t>оп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br/>
              <w:t>ассигно-вания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br/>
              <w:t>лимитам бюджетных обязательст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фицит/профици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6120" w:leader="none"/>
        </w:tabs>
        <w:ind w:left="6480" w:hanging="360"/>
        <w:jc w:val="both"/>
        <w:rPr>
          <w:b/>
          <w:b/>
        </w:rPr>
      </w:pPr>
      <w:r>
        <w:rPr>
          <w:b/>
        </w:rPr>
        <w:t>Источники финансирования дефицитов бюджетов</w:t>
      </w:r>
    </w:p>
    <w:tbl>
      <w:tblPr>
        <w:tblW w:w="1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4"/>
        <w:gridCol w:w="1616"/>
        <w:gridCol w:w="2540"/>
        <w:gridCol w:w="1538"/>
        <w:gridCol w:w="1243"/>
        <w:gridCol w:w="1255"/>
        <w:gridCol w:w="1364"/>
        <w:gridCol w:w="171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26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рганы, организующие исполнение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ссовые</w:t>
              <w:br/>
              <w:t>оп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расч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810 + 82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811 + 81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четов расчетов (дебетовый остаток счета 1210020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четов расчетов (кредитовый остаток счета 13040500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по внутренним расч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 821 + 82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по внутренним расчет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по внутренним расчета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  ____________________                                                     Руководитель финансово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дпись)                     (расшифровка подписи)                                                                                 </w:t>
      </w:r>
      <w:r>
        <w:rPr>
          <w:sz w:val="22"/>
          <w:szCs w:val="22"/>
        </w:rPr>
        <w:t>экономической службы        _______________ 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ный бухгалтер _______________  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</w:t>
      </w:r>
      <w:r>
        <w:rPr>
          <w:sz w:val="22"/>
          <w:szCs w:val="22"/>
        </w:rPr>
        <w:t>«____»   __________________ 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"/>
        <w:gridCol w:w="1157"/>
        <w:gridCol w:w="1363"/>
        <w:gridCol w:w="2192"/>
        <w:gridCol w:w="1667"/>
        <w:gridCol w:w="1485"/>
        <w:gridCol w:w="1457"/>
        <w:gridCol w:w="1509"/>
        <w:gridCol w:w="1303"/>
      </w:tblGrid>
      <w:tr>
        <w:trPr>
          <w:trHeight w:val="420" w:hRule="atLeast"/>
        </w:trPr>
        <w:tc>
          <w:tcPr>
            <w:tcW w:w="140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межбюджетных трансфертов главными распорядителями (распорядителями)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324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 _______ 201__ г.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АТО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 показател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главы </w:t>
              <w:br/>
              <w:t>по Б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 по БК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периода в муницип. образованиях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краевых средств на лицевые счета ГРБ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                     расх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о остатков межбюджетного транферта прошлых ле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неиспользован- ных остатков прошлых лет в краевой бюдже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 xml:space="preserve">(гр. 4 + гр. 5+ гр. 7 - гр. 6 - гр. 8)                 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лежащий возврату в краевой бюджет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межбюджетных трансфертов, 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ду гла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   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__" _________   20__ г.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6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96"/>
        <w:gridCol w:w="580"/>
        <w:gridCol w:w="637"/>
        <w:gridCol w:w="597"/>
        <w:gridCol w:w="712"/>
        <w:gridCol w:w="473"/>
        <w:gridCol w:w="716"/>
        <w:gridCol w:w="800"/>
        <w:gridCol w:w="2331"/>
        <w:gridCol w:w="710"/>
        <w:gridCol w:w="710"/>
        <w:gridCol w:w="859"/>
        <w:gridCol w:w="836"/>
        <w:gridCol w:w="473"/>
        <w:gridCol w:w="473"/>
        <w:gridCol w:w="473"/>
        <w:gridCol w:w="635"/>
        <w:gridCol w:w="473"/>
      </w:tblGrid>
      <w:tr>
        <w:trPr>
          <w:trHeight w:val="554" w:hRule="atLeast"/>
        </w:trPr>
        <w:tc>
          <w:tcPr>
            <w:tcW w:w="14998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Т Ч Е Т</w:t>
              <w:br/>
              <w:t xml:space="preserve">о ходе реализации региональной адресной программы по переселению граждан из аварийного жилищного фон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225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униципального образования за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селяемого многоквартирного дом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ные жилые помещ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жилые помещения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ресел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вершения рассел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ос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 земельного участка под дальнейшее использован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альнейшего использования земельного участка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споры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левого финансиров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дополнительного </w:t>
              <w:br/>
              <w:t>финансирования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долевого финансирования</w:t>
              <w:br/>
              <w:t xml:space="preserve"> за счет средств Фон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обязательного </w:t>
              <w:br/>
              <w:t>софинансир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дополнительного финансировани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полнительную </w:t>
              <w:br/>
              <w:t>площадь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вышение цены 1 кв. м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68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одпись/</w:t>
            </w:r>
          </w:p>
        </w:tc>
        <w:tc>
          <w:tcPr>
            <w:tcW w:w="68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Расшифровка подписи/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» ____________________20____ г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7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80"/>
        <w:gridCol w:w="1362"/>
        <w:gridCol w:w="1544"/>
        <w:gridCol w:w="1505"/>
        <w:gridCol w:w="1660"/>
        <w:gridCol w:w="1860"/>
        <w:gridCol w:w="1116"/>
        <w:gridCol w:w="1475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ый реестр платежных документов по объектам, приобретенным (построенны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граждан при переселении из аварийного жилищного фонд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____________ месяц  20___год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заявкам, по которым решение о предоставлении финансовой поддержки за счет средств Фонда принято в_________году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номер платежного документ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сумма (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правленная повторно (руб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номер платежного докумен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ы в местный бюджет из подрядных организаций (руб.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ы в бюджет субъекта РФ (руб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асселяемого объекта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 (либо уполномоченное им лицо)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8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1"/>
        <w:gridCol w:w="1789"/>
        <w:gridCol w:w="1663"/>
        <w:gridCol w:w="1260"/>
        <w:gridCol w:w="1080"/>
        <w:gridCol w:w="1260"/>
        <w:gridCol w:w="1260"/>
        <w:gridCol w:w="1620"/>
        <w:gridCol w:w="1260"/>
        <w:gridCol w:w="1757"/>
        <w:gridCol w:w="239"/>
        <w:gridCol w:w="23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30"/>
        <w:gridCol w:w="9"/>
        <w:gridCol w:w="203"/>
        <w:gridCol w:w="27"/>
        <w:gridCol w:w="9"/>
      </w:tblGrid>
      <w:tr>
        <w:trPr>
          <w:trHeight w:val="635" w:hRule="atLeast"/>
        </w:trPr>
        <w:tc>
          <w:tcPr>
            <w:tcW w:w="18852" w:type="dxa"/>
            <w:gridSpan w:val="3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Исполнение Реестра документов о наличии непредвиденных обстоятельств, к отчету</w:t>
              <w:br/>
              <w:t xml:space="preserve">                                              о ходе реализации региональных адресных программ по переселению граждан из аварийного жилищного фон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Муниципального образования з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, признанного аварийным, номер жилого помещения (квартиры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бственника (наним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-ловек, прожи-вающих (заре-гистрированных) совместно с  собственником (нанимателе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мещений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спо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, по которым жители не переселе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документа, подтверждающего основания не переселения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       _______________________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одпись/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Расшифровка подписи/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___»  _________________  20___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tbl>
      <w:tblPr>
        <w:tblW w:w="168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282"/>
        <w:gridCol w:w="1283"/>
        <w:gridCol w:w="239"/>
        <w:gridCol w:w="233"/>
        <w:gridCol w:w="6"/>
        <w:gridCol w:w="230"/>
        <w:gridCol w:w="3"/>
        <w:gridCol w:w="6"/>
        <w:gridCol w:w="1167"/>
        <w:gridCol w:w="1612"/>
        <w:gridCol w:w="2228"/>
        <w:gridCol w:w="1612"/>
        <w:gridCol w:w="1358"/>
        <w:gridCol w:w="670"/>
        <w:gridCol w:w="670"/>
        <w:gridCol w:w="1741"/>
        <w:gridCol w:w="960"/>
      </w:tblGrid>
      <w:tr>
        <w:trPr>
          <w:trHeight w:val="300" w:hRule="atLeast"/>
        </w:trPr>
        <w:tc>
          <w:tcPr>
            <w:tcW w:w="159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92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выполнении региональных адресных программ по переселению граждан из аварийного жилищного фонда </w:t>
              <w:b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9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Муниципального образования за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смотрено программами на дату подачи заявк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использование средств Фонда в порядке заче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смотрено программами на дату подачи отче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овано согласно годовому, итоговому отчет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меньшение реализации программ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убъекту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ереселенных из аварийных домов и непереселенных в связи с судебными спорам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затрачено на переселение в рамках долевого финансирова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средств Фонда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2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92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/Подпись/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/Расшифровка подписи/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«___»  ________________  20__  г.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p>
      <w:pPr>
        <w:pStyle w:val="Normal"/>
        <w:ind w:left="2700" w:hanging="0"/>
        <w:jc w:val="center"/>
        <w:rPr/>
      </w:pPr>
      <w:r>
        <w:rPr/>
        <w:t>Отчет по мониторингу реализации субъектами Российской Федерации региональных адресных программ по переселению граждан из аварийного жилищного фонда</w:t>
      </w:r>
    </w:p>
    <w:tbl>
      <w:tblPr>
        <w:tblW w:w="17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49"/>
        <w:gridCol w:w="751"/>
        <w:gridCol w:w="900"/>
        <w:gridCol w:w="900"/>
        <w:gridCol w:w="1080"/>
        <w:gridCol w:w="931"/>
        <w:gridCol w:w="1229"/>
        <w:gridCol w:w="908"/>
        <w:gridCol w:w="1072"/>
        <w:gridCol w:w="900"/>
        <w:gridCol w:w="900"/>
        <w:gridCol w:w="1080"/>
        <w:gridCol w:w="1440"/>
        <w:gridCol w:w="1080"/>
        <w:gridCol w:w="960"/>
      </w:tblGrid>
      <w:tr>
        <w:trPr>
          <w:trHeight w:val="300" w:hRule="atLeast"/>
        </w:trPr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го образовани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Муниципального образования з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лощадь аварийного жилищного фон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Численность переселеных гражда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лощадь преобретаемых на вторичном рынке и (или) выкупаемых у собственников жилых помещени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рмирование земельных  участков (ЗУ) для строящихся домов и (или) домов, в которых приобретаются жилые помещ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 контроле по указу №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Целевой показаиель на дату отче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селе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стижения целевого показателя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 контроле по указу №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Целевой показаиель на дату отч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ереселе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стижения целевого показателя*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лан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иобретено (выкупле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ыполнение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е требует обеспечения З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роведения формирования З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ыполнение 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чел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чел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при отклонении целевого показателя указать причину и срок выполн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лючение контрактов на строительство и (или) приобретение жилых помещений в строящихся домах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Этапы строительной готовности строящихся домов и (или) домов, в которых приобретаются жилые помещ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ключено контрак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ыполнение*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Получено разрешений на строитель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вершен нулевой цикл (фундам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вершены 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ведено в эксплуатаци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формле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ыполнение*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тыс. 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%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Экономические показате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13 г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14 год (ПЛАН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14 год (ФАКТ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 xml:space="preserve">Объем финансирования </w:t>
              <w:br/>
              <w:t>программ (млн. руб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реализации земельных участков, освобождаемых при расселении аварийного жилья (млн. руб.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ъем финансирования программ (млн. руб.)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реализации земельных участков, освобождаемых при расселении аварийного жилья (млн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Объем финансирования программ (млн. руб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Доходы от реализации земельных участков, освобождаемых при расселении аварийного жилья (млн. 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ЖК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юджет субъекта Р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юджет субъекта РФ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фонд ЖК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бюджет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8340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Подпись/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Расшифровка подписи/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____» ________________  20__  г.</w:t>
      </w:r>
    </w:p>
    <w:p>
      <w:pPr>
        <w:pStyle w:val="Normal"/>
        <w:ind w:left="10438" w:hanging="0"/>
        <w:rPr/>
      </w:pPr>
      <w:r>
        <w:rPr>
          <w:sz w:val="22"/>
          <w:szCs w:val="22"/>
        </w:rPr>
        <w:t xml:space="preserve">Приложение № 11 </w:t>
      </w:r>
    </w:p>
    <w:p>
      <w:pPr>
        <w:pStyle w:val="Normal"/>
        <w:ind w:left="10438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«Архитектура и градостроительство», реализуемой  в рамках муниципальной программы Енисейского района </w:t>
      </w: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Развитие жилищно-коммунального хозяйства, строительство и архитектура Енисейского района»</w:t>
      </w:r>
    </w:p>
    <w:tbl>
      <w:tblPr>
        <w:tblW w:w="140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15"/>
        <w:gridCol w:w="665"/>
        <w:gridCol w:w="691"/>
        <w:gridCol w:w="579"/>
        <w:gridCol w:w="922"/>
        <w:gridCol w:w="607"/>
        <w:gridCol w:w="671"/>
        <w:gridCol w:w="692"/>
        <w:gridCol w:w="2339"/>
        <w:gridCol w:w="960"/>
        <w:gridCol w:w="960"/>
        <w:gridCol w:w="960"/>
        <w:gridCol w:w="900"/>
      </w:tblGrid>
      <w:tr>
        <w:trPr>
          <w:trHeight w:val="525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  <w:br/>
              <w:t xml:space="preserve">о переселение граждан из аварийного жилищ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Муниципального образования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181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Муниципального образования з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ых образований.</w:t>
              <w:br/>
              <w:t>Характеристика строящихся/построенных объектов (в разрезе каждого дома), адрес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жилья, кв. метры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елено граждан,</w:t>
              <w:br/>
              <w:t>чел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селено из аварийного жилого фонда</w:t>
              <w:br/>
              <w:t>кв.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 xml:space="preserve">факт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фа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расселено+судебные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ебные 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2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           _______________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Подпись/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Расшифровка подписи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«___» _____________  20__ г.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539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numPr>
          <w:ilvl w:val="0"/>
          <w:numId w:val="0"/>
        </w:numPr>
        <w:ind w:left="5812" w:hanging="52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ЭНЕРГОСБЕРЕЖЕНИЕ И ПОВЫШЕНИЕ ЭНЕРГЕТИЧЕСКОЙ ЭФФЕКТИВНОСТИ В ЕНИСЕЙСКОМ РАЙОНЕ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за ходом управления подпрограммой возлагается на МКУ «Служба заказа Енисейского райо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условий предоставления и использования бюджетных средств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 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numPr>
          <w:ilvl w:val="0"/>
          <w:numId w:val="0"/>
        </w:numPr>
        <w:ind w:left="5812" w:hanging="52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4800" w:leader="none"/>
        </w:tabs>
        <w:ind w:left="3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caps/>
          <w:sz w:val="24"/>
          <w:szCs w:val="24"/>
        </w:rPr>
        <w:t>«управление муниципальным жилищным фондом и его капитальный ремонт» муниципальной программы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за ходом управления подпрограммой возлагается на МКУ «Служба заказа Енисейского района» и МКУ «Центр архитектуры, строительства, капремонта и технадзора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 целевым и эффективным расходованием бюджетных средств осуществляется главным распорядителем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условий предоставления и использования бюджетных средств осуществляется отделом контроля, анализа и методологии финансового управления администрации Енисейского района, Контрольно-счетной палатой Енисейского района в соответствии с действующим законодательством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0"/>
          <w:type w:val="nextPage"/>
          <w:pgSz w:w="11906" w:h="16838"/>
          <w:pgMar w:left="902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7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района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 №  ______</w:t>
      </w:r>
    </w:p>
    <w:p>
      <w:pPr>
        <w:pStyle w:val="Normal"/>
        <w:autoSpaceDE w:val="false"/>
        <w:ind w:left="9356" w:firstLine="904"/>
        <w:jc w:val="both"/>
        <w:rPr>
          <w:rFonts w:ascii="Times New Roman" w:hAnsi="Times New Roman" w:cs="Times New Roman"/>
          <w:bCs/>
          <w:color w:val="000000"/>
          <w:sz w:val="20"/>
          <w:szCs w:val="20"/>
          <w:highlight w:val="yellow"/>
        </w:rPr>
      </w:pPr>
      <w:r>
        <w:rPr>
          <w:rFonts w:cs="Times New Roman"/>
          <w:bCs/>
          <w:color w:val="000000"/>
          <w:sz w:val="20"/>
          <w:szCs w:val="20"/>
          <w:highlight w:val="yellow"/>
        </w:rPr>
      </w:r>
    </w:p>
    <w:p>
      <w:pPr>
        <w:pStyle w:val="ConsPlusNormal1"/>
        <w:numPr>
          <w:ilvl w:val="0"/>
          <w:numId w:val="0"/>
        </w:numPr>
        <w:ind w:left="5812" w:hanging="52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 </w:t>
      </w:r>
    </w:p>
    <w:p>
      <w:pPr>
        <w:pStyle w:val="ConsPlusTitle"/>
        <w:ind w:left="581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 программе Енисейского района «Развитие жилищно-коммунального хозяйства, строительство и архитектура Енисейского района»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spacing w:lineRule="auto" w:line="276"/>
        <w:ind w:left="4140" w:hanging="378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и подпрограммы необходимо реализовать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У</w:t>
      </w:r>
      <w:r>
        <w:rPr>
          <w:b/>
          <w:color w:val="000000"/>
          <w:sz w:val="28"/>
          <w:szCs w:val="28"/>
        </w:rPr>
        <w:t>плата взносов на капитальный ремонт общего имущества в многоквартирных домах, в части доли муниципальной собственности в общем имуществе в многоквартирном дом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лавным распорядителем бюджетных средств, является администрация Енисей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ализацию данного мероприятия подпрограммы осуществляет МКУ «Служба заказа Енисейского района» (далее - ответственный исполнитель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3. Оценку эффективности реализации подпрограммы осуществляет администрация Енисейского района в соответствии с нормативно-правовым акт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4. Оценка эффективности реализации подпрограммы осуществляется в целях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я отклонений фактических показателей от плановых значен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установления причин указанных отклонений, их учёта при формировании подпрограммы на очередной плановый пери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выполнению показателей непосредственных и конечных результа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ятия мер по улучшению качества план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5. Мероприятие данной подпрограммы реализуется в соответствии с:</w:t>
      </w:r>
    </w:p>
    <w:p>
      <w:pPr>
        <w:pStyle w:val="11"/>
        <w:shd w:fill="auto" w:val="clear"/>
        <w:spacing w:lineRule="auto" w:line="240" w:before="0" w:after="0"/>
        <w:ind w:left="62" w:right="62" w:firstLine="658"/>
        <w:jc w:val="both"/>
        <w:rPr/>
      </w:pPr>
      <w:r>
        <w:rPr>
          <w:sz w:val="28"/>
          <w:szCs w:val="28"/>
        </w:rPr>
        <w:t>- Жилищ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62" w:right="62" w:firstLine="658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 (далее – Закон края)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left="60" w:right="60" w:firstLine="6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 w:before="0" w:after="0"/>
        <w:ind w:left="60" w:right="60" w:firstLine="660"/>
        <w:jc w:val="both"/>
        <w:rPr/>
      </w:pPr>
      <w:r>
        <w:rPr>
          <w:sz w:val="28"/>
          <w:szCs w:val="28"/>
          <w:lang w:val="ru-RU"/>
        </w:rPr>
        <w:t xml:space="preserve">- Постановлением Правительства </w:t>
      </w:r>
      <w:r>
        <w:rPr>
          <w:sz w:val="28"/>
          <w:szCs w:val="28"/>
        </w:rPr>
        <w:t>Красноярского края от 27.12.2013 № 709-п была утверждена «Региональная программа капитального ремонта общего имущества в МКД, расположенных на территории Красноярского края, на период с 2014 по 2043 годы»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1.6</w:t>
      </w:r>
      <w:r>
        <w:rPr>
          <w:sz w:val="28"/>
          <w:szCs w:val="28"/>
        </w:rPr>
        <w:t xml:space="preserve">. Организационный механизм реализации подпрограммы включает в себя </w:t>
      </w:r>
      <w:r>
        <w:rPr>
          <w:sz w:val="28"/>
          <w:szCs w:val="28"/>
          <w:lang w:val="ru-RU"/>
        </w:rPr>
        <w:t xml:space="preserve">сбор и предоставление информации </w:t>
      </w:r>
      <w:r>
        <w:rPr>
          <w:sz w:val="28"/>
          <w:szCs w:val="28"/>
        </w:rPr>
        <w:t>о техническом состоянии многоквартирных домов с учетом положений Жилищного кодекса Российской Федерации и в соответствии с критериями очередности, установленными в статье 13 Закона кра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7. Основным правовым механизмом реализации подпрограммы является совокупность нормативно-правовых актов администрации Енисейского района, способствующих выполнению поставленной задачи и достижению цели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8. Экономический механизм реализации подпрограммы включает в себя следующие элементы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экономической обоснованности затрат, включённых в бюджетную систему на текущий финансовый год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 бюджетных расходов по отдельным направления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мониторинг целевого использования бюджетных расходов по отдельным направл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МКУ «Центр имущественных отношений» ежемесячно в срок до 5 числа предоставляет в адрес МКУ «Служба заказа Енисейского района» информацию о количестве помещений в МКД, находящихся в муниципальной собственности на территор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МКУ «Служба заказа Енисейского района» вносит изменения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11. Финансирование мероприятий подпрограммы осуществляется за счет средств  из районного бюджета в соответствии с мероприятием подпрограммы согласно приложению № 2 к под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2. Отчеты об исполнении мероприятия подпрограммы, представляет ответственный исполнитель в сроки и по формам, установленным в соответствии с нормативно-правовыми актами администрации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Ответственность за своевременную информацию о количестве жилых помещений в МКД, находящихся в муниципальной собственности на территории Енисейского района, а также за ее достоверность, несет МКУ «Центр имущественных отно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Ответственность за своевременное внесение изменений в перечень помещений МКД, находящихся в муниципальной собственности, включенных в Региональную программу капитального ремонта общего имущества в МКД, расположенных на территории Енисейского района несет МКУ «Центр имущественных отношений» МКУ «Служба заказа Енисей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5. Неиспользованные бюджетные средства подлежат возврату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6. Контроль за реализацией подпрограммы осуществляется МКУ «Служба заказа Енисейского района» по показателям, представленным в приложении №1 подпрограмм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Проведение капитального ремонта жилых помещений муниципального жилищ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Главным распорядителем бюджетных средств, является администрация Енисейского района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еализацию данного мероприятия подпрограммы осуществляет МКУ «Центр имущественных отношений», надзорным и контролирующим органом является  МКУ «Центр архитектуры, строительства, капремонта и технадзор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.3. Финансирование мероприятий подпрограммы осуществляется за счет средств  из районного бюджета в соответствии с мероприятием подпрограммы согласно приложению № 2 к под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Неиспользованные бюджетные средства подлежат возврату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Ответственным за своевременную подготовку и предоставление отчетных данных, а также за их достоверность является МКУ «Центр имущественных отнош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Контроль за реализацией подпрограммы осуществляется по показателям, представленным в приложении №1 подпрограммы. 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1"/>
      <w:type w:val="nextPage"/>
      <w:pgSz w:w="11906" w:h="16838"/>
      <w:pgMar w:left="902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5400"/>
        </w:tabs>
        <w:ind w:left="5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80"/>
        </w:tabs>
        <w:ind w:left="10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0"/>
        </w:tabs>
        <w:ind w:left="15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0"/>
        </w:tabs>
        <w:ind w:left="19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40"/>
        </w:tabs>
        <w:ind w:left="2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0"/>
        </w:tabs>
        <w:ind w:left="29880" w:hanging="1800"/>
      </w:pPr>
      <w:rPr/>
    </w:lvl>
    <w:lvl w:ilvl="7">
      <w:start w:val="1"/>
      <w:numFmt w:val="decimal"/>
      <w:lvlText w:val="%1.%2.%3.%4.%5.%6.%7.%8."/>
      <w:lvlJc w:val="left"/>
      <w:pPr>
        <w:ind w:left="30976" w:hanging="1800"/>
      </w:pPr>
      <w:rPr/>
    </w:lvl>
    <w:lvl w:ilvl="8">
      <w:start w:val="1"/>
      <w:numFmt w:val="decimal"/>
      <w:lvlText w:val="%1.%2.%3.%4.%5.%6.%7.%8.%9."/>
      <w:lvlJc w:val="left"/>
      <w:pPr>
        <w:ind w:left="2593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WWAbsatzStandardschriftart11">
    <w:name w:val="WW-Absatz-Standardschriftart11"/>
    <w:qFormat/>
    <w:rPr/>
  </w:style>
  <w:style w:type="character" w:styleId="7">
    <w:name w:val=" Знак Знак7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38A20FA5CB914B8500E46EF229787A1E23F6A7348DC0FC3166168A9331IEvBK" TargetMode="External"/><Relationship Id="rId10" Type="http://schemas.openxmlformats.org/officeDocument/2006/relationships/hyperlink" Target="consultantplus://offline/ref=B1A2703F63AB9F975D3C40A0EEC2B936BDB716CAA4BAB52D9847FDEEA58AE97F77464A1A8AE3BF6Ei0kAC" TargetMode="External"/><Relationship Id="rId11" Type="http://schemas.openxmlformats.org/officeDocument/2006/relationships/hyperlink" Target="consultantplus://offline/ref=B1A2703F63AB9F975D3C40A0EEC2B936BDB716CAA4BAB52D9847FDEEA58AE97F77464A1A8AE3BF6Ei0kDC" TargetMode="External"/><Relationship Id="rId12" Type="http://schemas.openxmlformats.org/officeDocument/2006/relationships/hyperlink" Target="consultantplus://offline/ref=B1A2703F63AB9F975D3C40A0EEC2B936BDB716CAA4BAB52D9847FDEEA58AE97F77464A1A8AE3BF6Ei0kAC" TargetMode="External"/><Relationship Id="rId13" Type="http://schemas.openxmlformats.org/officeDocument/2006/relationships/hyperlink" Target="consultantplus://offline/ref=B1A2703F63AB9F975D3C40A0EEC2B936BDB716CAA4BAB52D9847FDEEA58AE97F77464A1A8AE3BF6Ei0kDC" TargetMode="External"/><Relationship Id="rId14" Type="http://schemas.openxmlformats.org/officeDocument/2006/relationships/header" Target="header8.xml"/><Relationship Id="rId15" Type="http://schemas.openxmlformats.org/officeDocument/2006/relationships/hyperlink" Target="consultantplus://offline/ref=B1A2703F63AB9F975D3C40A0EEC2B936BDB716CAA4BAB52D9847FDEEA58AE97F77464A1A8AE3BF6Ei0kAC" TargetMode="External"/><Relationship Id="rId16" Type="http://schemas.openxmlformats.org/officeDocument/2006/relationships/hyperlink" Target="consultantplus://offline/ref=B1A2703F63AB9F975D3C40A0EEC2B936BDB716CAA4BAB52D9847FDEEA58AE97F77464A1A8AE3BF6Ei0kDC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0:00Z</dcterms:created>
  <dc:creator>Елена </dc:creator>
  <dc:description/>
  <cp:keywords/>
  <dc:language>en-US</dc:language>
  <cp:lastModifiedBy>Лаврова</cp:lastModifiedBy>
  <cp:lastPrinted>2015-11-03T11:47:00Z</cp:lastPrinted>
  <dcterms:modified xsi:type="dcterms:W3CDTF">2015-11-09T07:17:00Z</dcterms:modified>
  <cp:revision>422</cp:revision>
  <dc:subject/>
  <dc:title>О внесении изменений в постановление администрации района  от 11</dc:title>
</cp:coreProperties>
</file>