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3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8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" w:firstLine="709"/>
        <w:jc w:val="both"/>
        <w:rPr/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1 Программы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1 к разделу 1 Программы «Перечень целевых показателей и показателей результативности программы с расшифровкой плановых значений по годам ее реализации» изложить в новой редакции (приложение      № 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дел 9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1 к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4)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3 к Программе изложить в новой редакции (приложение № 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2.7. Приложения № 3 к Программе «Ресурсное обеспечение подпрограммы» изложить в новой редакции (приложение № 7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» раздела 1 Приложения № 4 к Программе изложить в новой редакции (приложение № 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дел 2.7. Приложения № 4 к Программе «</w:t>
      </w:r>
      <w:r>
        <w:rPr>
          <w:bCs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sz w:val="28"/>
          <w:szCs w:val="28"/>
        </w:rPr>
        <w:t>» изложить в новой редакции (приложение № 10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2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1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5 к Программе изложить в новой редакции (приложение № 1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2.7. Приложения № 5 к Программе «Ресурсное обеспечение подпрограммы» изложить в новой редакции (приложение № 13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2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335652,7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325369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5 год – 429623,0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63810,9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19143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44667,6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261001,0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303776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382158,3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87533,2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7 год – 287533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0837,6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2446,3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2797,1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797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7 год – 2797,1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,2 тыс. руб.;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100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48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ConsPlusTitle"/>
        <w:ind w:left="10080" w:hanging="4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аспорту муниципальной программы </w:t>
      </w:r>
    </w:p>
    <w:p>
      <w:pPr>
        <w:pStyle w:val="ConsPlusTitle"/>
        <w:ind w:left="960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993"/>
        <w:gridCol w:w="1321"/>
        <w:gridCol w:w="168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овое значение показате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жилищно-коммунального хозяйства и жилищного строительства на территории Енисейского район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щей площади жилищного фонда, оборудованной централизованными жилищно-коммунальными услуг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,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веденной площади жилищного фонда по отношению к общей площади жилищ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частных организаций коммунального комплекса (с долей участия муниципального образования и (или) субъекта не более 25%) в общем количестве организаций коммунального комплекса, оказывающих услуги теплоснабжения, водоснабжения, водоотведения и очистки сточных вод, утилизации (захоронения) твердых бытовых отходов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частных управляющих организаций (с долей участия муниципального образования и (или) субъекта не более 25%) в общем количестве управляющих организаций, оказывающих услуги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жилищно-коммунальных услуг от начислен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</w:t>
            </w:r>
            <w:r>
              <w:rPr>
                <w:rFonts w:cs="Times New Roman" w:ascii="Times New Roman" w:hAnsi="Times New Roman"/>
                <w:szCs w:val="28"/>
              </w:rPr>
              <w:t>22-ЖКХ сводная  предприят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тегральный показатель аварийности на 100 км. с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ё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населения централизованными услугами водоснабжения от общего количества населения, проживающего в рай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,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населения централизованными услугами водоотведения от общего количества населения, проживающего в рай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, 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района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ическ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в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хитектура и градостроитель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дельный вес выданных разрешений от общего количества поданных заявлений составит не менее 95% в год за период реализации под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авершенных долевым строительством жилых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,2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авершенных долевым строительством жилых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74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Енисей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, в отношении которых проведены обязательные энергетические обсле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схем теплоснабжения муниципальных образований Енисей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7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335652,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325369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5 год – 429623,0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7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федерального бюджета всего 63810,9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19143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44667,6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1261001,0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303776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382158,3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87533,2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7 год – 287533,2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10837,6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2446,3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2797,1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797,1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7 год – 2797,1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,2 тыс. руб.;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– 0,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Title"/>
        <w:ind w:left="1049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48"/>
        <w:gridCol w:w="1680"/>
        <w:gridCol w:w="980"/>
        <w:gridCol w:w="980"/>
        <w:gridCol w:w="1060"/>
        <w:gridCol w:w="980"/>
        <w:gridCol w:w="1200"/>
        <w:gridCol w:w="1240"/>
        <w:gridCol w:w="1220"/>
        <w:gridCol w:w="1220"/>
        <w:gridCol w:w="108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96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649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6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649,5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качества коммунальных услуг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632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8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8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988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045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8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51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9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6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10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5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5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870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6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4,7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4720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62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652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0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001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7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632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545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8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51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66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0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0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9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3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155632,7 тыс. руб., из них по годам: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2014 год – 293033,1 тыс. руб.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2015 год – 287533,2 тыс. руб.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87533,2 тыс. руб.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87533,2 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всего 1155545,7 тыс. руб., из них по годам: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2014 год – 292946,1 тыс. руб.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2015 год – 287533,2 тыс. руб.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87533,2 тыс. руб.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2017 год – 287533,2 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районного бюджета всего 87,0 тыс. руб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2014 год – 87,0 тыс. руб.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 тыс. руб.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 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предусматривается за счет средств краевого и  районного бюдже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1155632,7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293033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287533,2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1155545,7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292946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287533,2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87,0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87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7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right="7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right="7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качества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9356" w:right="-445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9356" w:firstLine="904"/>
        <w:jc w:val="both"/>
        <w:rPr/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81"/>
        <w:gridCol w:w="960"/>
        <w:gridCol w:w="960"/>
        <w:gridCol w:w="960"/>
        <w:gridCol w:w="759"/>
        <w:gridCol w:w="980"/>
        <w:gridCol w:w="966"/>
        <w:gridCol w:w="1120"/>
        <w:gridCol w:w="1120"/>
        <w:gridCol w:w="1066"/>
        <w:gridCol w:w="1768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качества </w:t>
              <w:br/>
              <w:t>коммунальных услуг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632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98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2.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Реализация мер дополнительной поддержки населения, направленных на соблюдение размера вносимой гражданами платы за коммунальные услуги,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045,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временных мер поддержки населения в целях обеспечения доступности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45,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3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вершение строительства (реконструкции) объектов водоснабжения,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27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5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: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за счет средств краевого бюджета;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 за счет средств местного бюджета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bCs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0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11"/>
      </w:tblGrid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сего составляет  </w:t>
            </w:r>
            <w:r>
              <w:rPr>
                <w:b/>
                <w:sz w:val="28"/>
                <w:szCs w:val="28"/>
              </w:rPr>
              <w:t>176351,7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14 год – </w:t>
            </w:r>
            <w:r>
              <w:rPr>
                <w:sz w:val="28"/>
                <w:szCs w:val="28"/>
              </w:rPr>
              <w:t xml:space="preserve">28667,7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142089,8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797,1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797,1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редства Фонда – </w:t>
            </w:r>
            <w:r>
              <w:rPr>
                <w:b/>
                <w:sz w:val="28"/>
                <w:szCs w:val="28"/>
              </w:rPr>
              <w:t>63810,9</w:t>
            </w:r>
            <w:r>
              <w:rPr>
                <w:sz w:val="28"/>
                <w:szCs w:val="28"/>
              </w:rPr>
              <w:t xml:space="preserve">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 19143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44667,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1870,9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bCs/>
                <w:sz w:val="28"/>
                <w:szCs w:val="28"/>
              </w:rPr>
              <w:t>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4 год –  7245,8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94625,1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районного бюджета –  </w:t>
            </w:r>
            <w:r>
              <w:rPr>
                <w:b/>
                <w:sz w:val="28"/>
                <w:szCs w:val="28"/>
              </w:rPr>
              <w:t>10669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 2278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2797,1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   279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 -  2797,1 тыс. руб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финансирования подпрограммы всего составляет  </w:t>
      </w:r>
      <w:r>
        <w:rPr>
          <w:b/>
          <w:sz w:val="28"/>
          <w:szCs w:val="28"/>
        </w:rPr>
        <w:t>176351,7</w:t>
      </w:r>
      <w:r>
        <w:rPr>
          <w:sz w:val="28"/>
          <w:szCs w:val="28"/>
        </w:rPr>
        <w:t xml:space="preserve"> тыс. руб.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2014 год – </w:t>
      </w:r>
      <w:r>
        <w:rPr>
          <w:sz w:val="28"/>
          <w:szCs w:val="28"/>
        </w:rPr>
        <w:t xml:space="preserve">28667,7 </w:t>
      </w:r>
      <w:r>
        <w:rPr>
          <w:color w:val="000000"/>
          <w:sz w:val="28"/>
          <w:szCs w:val="28"/>
        </w:rPr>
        <w:t>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142089,8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797,1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797,1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редства Фонда – </w:t>
      </w:r>
      <w:r>
        <w:rPr>
          <w:b/>
          <w:sz w:val="28"/>
          <w:szCs w:val="28"/>
        </w:rPr>
        <w:t>63810,9</w:t>
      </w:r>
      <w:r>
        <w:rPr>
          <w:sz w:val="28"/>
          <w:szCs w:val="28"/>
        </w:rPr>
        <w:t xml:space="preserve">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од –  19143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 44667,6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-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01870,9</w:t>
      </w:r>
      <w:r>
        <w:rPr>
          <w:sz w:val="28"/>
          <w:szCs w:val="28"/>
        </w:rPr>
        <w:t xml:space="preserve"> тыс. </w:t>
      </w:r>
      <w:r>
        <w:rPr>
          <w:bCs/>
          <w:sz w:val="28"/>
          <w:szCs w:val="28"/>
        </w:rPr>
        <w:t>руб.:</w:t>
      </w:r>
    </w:p>
    <w:p>
      <w:pPr>
        <w:pStyle w:val="Normal"/>
        <w:rPr/>
      </w:pPr>
      <w:r>
        <w:rPr>
          <w:sz w:val="28"/>
          <w:szCs w:val="28"/>
        </w:rPr>
        <w:t xml:space="preserve">- 2014 год –  7245,8 тыс. руб.; </w:t>
      </w:r>
    </w:p>
    <w:p>
      <w:pPr>
        <w:pStyle w:val="Normal"/>
        <w:rPr/>
      </w:pPr>
      <w:r>
        <w:rPr>
          <w:sz w:val="28"/>
          <w:szCs w:val="28"/>
        </w:rPr>
        <w:t>- 2015 год –  94625,1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редства районного бюджета –  </w:t>
      </w:r>
      <w:r>
        <w:rPr>
          <w:b/>
          <w:sz w:val="28"/>
          <w:szCs w:val="28"/>
        </w:rPr>
        <w:t>10669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:</w:t>
      </w:r>
    </w:p>
    <w:p>
      <w:pPr>
        <w:pStyle w:val="Normal"/>
        <w:rPr/>
      </w:pPr>
      <w:r>
        <w:rPr>
          <w:sz w:val="28"/>
          <w:szCs w:val="28"/>
        </w:rPr>
        <w:t>- 2014 год –  2278,6 тыс. руб.;</w:t>
      </w:r>
    </w:p>
    <w:p>
      <w:pPr>
        <w:pStyle w:val="Normal"/>
        <w:rPr/>
      </w:pPr>
      <w:r>
        <w:rPr>
          <w:sz w:val="28"/>
          <w:szCs w:val="28"/>
        </w:rPr>
        <w:t>- 2015 год –  2797,1 тыс. руб.;</w:t>
      </w:r>
    </w:p>
    <w:p>
      <w:pPr>
        <w:pStyle w:val="ConsPlusNormal1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2016 год -   2797,1 тыс. руб.;</w:t>
      </w:r>
    </w:p>
    <w:p>
      <w:pPr>
        <w:pStyle w:val="ConsPlusNormal1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2017 год  -  2797,1 тыс. руб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right="5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4860" w:right="5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right="5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00"/>
        <w:gridCol w:w="920"/>
        <w:gridCol w:w="900"/>
        <w:gridCol w:w="1240"/>
        <w:gridCol w:w="860"/>
        <w:gridCol w:w="1120"/>
        <w:gridCol w:w="1160"/>
        <w:gridCol w:w="1140"/>
        <w:gridCol w:w="1140"/>
        <w:gridCol w:w="1320"/>
      </w:tblGrid>
      <w:tr>
        <w:trPr>
          <w:trHeight w:val="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8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51,7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9,9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,3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: «Переселение граждан из аварийного жилищного фонда в Енисейском районе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8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9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81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7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1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3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8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8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31,7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8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31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8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31,7</w:t>
            </w:r>
          </w:p>
        </w:tc>
      </w:tr>
      <w:tr>
        <w:trPr>
          <w:trHeight w:val="16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5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5,5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6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6,2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Участие в долевом строительстве домов, перечисленных в пунктах 2 и 3 части 2 статьи 49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0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50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7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1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3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8,6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5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1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7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br/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9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2,9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уководитель МКУ «Центр архитектуры, строительства, капремонта и технадзора»                                                         Н.П. Ерченко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0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68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z w:val="28"/>
                <w:szCs w:val="28"/>
              </w:rPr>
              <w:t xml:space="preserve">3668,3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14 год – </w:t>
            </w:r>
            <w:r>
              <w:rPr>
                <w:sz w:val="28"/>
                <w:szCs w:val="28"/>
              </w:rPr>
              <w:t>3668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3584,4 тыс. руб., из них по годам: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3584,4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80,7 тыс. руб., из них по годам: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80,7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3,2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являются средства краевого бюджета, районного бюджета и бюджета посе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b/>
          <w:sz w:val="28"/>
          <w:szCs w:val="28"/>
        </w:rPr>
        <w:t>3668,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2014 год – </w:t>
      </w:r>
      <w:r>
        <w:rPr>
          <w:sz w:val="28"/>
          <w:szCs w:val="28"/>
        </w:rPr>
        <w:t xml:space="preserve">3668,3 </w:t>
      </w:r>
      <w:r>
        <w:rPr>
          <w:color w:val="000000"/>
          <w:sz w:val="28"/>
          <w:szCs w:val="28"/>
        </w:rPr>
        <w:t>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3584,4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3584,4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80,7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80,7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3,2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right="94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ind w:left="4860" w:right="9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right="9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80" w:hanging="0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 района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2160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 xml:space="preserve">Реализация мероприятий по проведению обязательных энергетических обследований муниципальных учреждений Красноярского кра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ов 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2.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схем водоснабжения и водоотведения в п. Подтесово в рамках реализации Федерального закона от 07.12.2011 № 416-ФЗ "О водоснабжении и водоотведении", на основании решения сессии Енисейского районного Совета депутатов от 27.05.2014 № 34-463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азработка схем теплоснабжения муниципальных образований Краснояр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теплоснабжения муниципальных образований Енисейского района в количестве 22 ед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разработке схем теплоснабжения муниципальных образований Красноярского края в рамках подпрограммы «Энергосбережение и повышение энергетической эффективности в Красноярском крае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0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user</cp:lastModifiedBy>
  <cp:lastPrinted>2015-02-03T09:53:00Z</cp:lastPrinted>
  <dcterms:modified xsi:type="dcterms:W3CDTF">2015-02-10T05:31:00Z</dcterms:modified>
  <cp:revision>110</cp:revision>
  <dc:subject/>
  <dc:title>О внесении изменений в постановление администрации района  от 11</dc:title>
</cp:coreProperties>
</file>