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kern w:val="0"/>
          <w:sz w:val="36"/>
          <w:szCs w:val="36"/>
          <w:lang w:eastAsia="ru-RU" w:bidi="ar-SA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21.10.2015</w:t>
      </w:r>
      <w:r>
        <w:rPr>
          <w:rFonts w:eastAsia="Times New Roman" w:cs="Times New Roman"/>
          <w:kern w:val="0"/>
          <w:lang w:eastAsia="ru-RU" w:bidi="ar-SA"/>
        </w:rPr>
        <w:tab/>
        <w:t xml:space="preserve"> г. Енисейск                                         </w:t>
      </w:r>
      <w:r>
        <w:rPr>
          <w:rFonts w:eastAsia="Times New Roman" w:cs="Times New Roman"/>
          <w:kern w:val="0"/>
          <w:u w:val="single"/>
          <w:lang w:eastAsia="ru-RU" w:bidi="ar-SA"/>
        </w:rPr>
        <w:t>№ 862-п</w:t>
      </w:r>
    </w:p>
    <w:p>
      <w:pPr>
        <w:pStyle w:val="Normal"/>
        <w:suppressAutoHyphens w:val="false"/>
        <w:ind w:firstLine="284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има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родительской платы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В целях упорядочения платы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на основании </w:t>
      </w:r>
      <w:r>
        <w:rPr>
          <w:rFonts w:cs="Times New Roman" w:ascii="Times New Roman" w:hAnsi="Times New Roman"/>
          <w:lang w:eastAsia="zxx" w:bidi="zxx"/>
        </w:rPr>
        <w:t>С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татьи 65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от 29 декабря 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ЯЮ: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рядок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с законных представителей</w:t>
      </w:r>
      <w:r>
        <w:rPr>
          <w:rFonts w:eastAsia="Times New Roman" w:cs="Times New Roman"/>
          <w:sz w:val="28"/>
          <w:szCs w:val="28"/>
          <w:lang w:eastAsia="ar-SA" w:bidi="ar-S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в сумме 1000,00 рублей в месяц. 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Енисейского района от 19.07.2010 № 544-п «Об утверждении Положения о взимании платы с родителей за содержание детей в образовательных учреждениях Енисейского района, реализующих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размера родительской платы за содержание детей в образовательных учреждениях Енисейского района, реализующих основную общеобразовательную программу дошкольного образования»;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нисейского района от 25.01.2006 № 13-п «Об установл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мера родительской платы за содержание детей в муниципальных дошкольных образовательных учреждениях»;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нисейского района 26.09.2012 № 753-п «О внесении изменений в постановление администрации Енисейского района от 19. 07. 2010 № 544-п «Об утверждении Положения о взимании платы с родителей за содержание детей в образовательных учреждениях Енисейского района, реализующих основную общеобразовательную программу дошкольного образования»;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нисейского района от 28.08.2013 № 966-п «О внесении изменений в постановление администрации Енисейского района от 19.07.2010 № 544-п «Об утверждении Положения о взимании платы с родителей за содержание детей в образовательных учреждениях Енисейского района, реализующих основную общеобразовательную программу дошкольного образования, методика расчета и установления размера родительской платы за содержание детей в образовательных учреждениях Енисейского района, реализующих основную общеобразовательную программу дошкольного образования»»;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нисейского района от 03.12.2013           № 1317-п «Об утверждении порядка взимания и расходования родительской платы за осуществление присмотра и ухода за детьми, содержания детей в муниципальных образовательных учреждениях»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Пистер В.А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 момента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 свое действие на правоотношения, возникшие с 1 сентября 2015 года.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В. Ермаков</w:t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 21.10.2015 г. №  862-п</w:t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для определения порядка и условий платы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(далее – МОУ)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В Порядке используются следующие понятия: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лата - плата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</w:t>
      </w:r>
      <w:r>
        <w:rPr>
          <w:rFonts w:eastAsia="Arial" w:cs="Times New Roman" w:ascii="Times New Roman" w:hAnsi="Times New Roman"/>
          <w:sz w:val="28"/>
          <w:szCs w:val="28"/>
        </w:rPr>
        <w:t>программу дошко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3. При установлении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ОУ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Родительск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ла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носится родител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(законными представителями) ежемесячно до 10-го числа каждого месяца за текущий месяц на основании квитанции через кредитные организации  или наличными денежными средствами в кассу МКУ «Межведомственная бухгалтерия Енисейского района»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Родительская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лата  зачисляется  на лицевые счета МОУ.  Возврат сумм родителям (законным представителям) в случае выбытия или перевода детей производится на основании их личного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 ответственность за своевременное поступление родительской платы возлагается на руководителей  МОУ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Для начисления родительской платы ежедневно ведется табель посещаемости детьми, где указываются фамилия, имя ребенка и отмечаются дни явки и неявки детей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Учредитель МОУ вправе снизить родительскую плату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 % родителям (законным представителям)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матерям – одиночкам, среднедушевой  доход  которых ниже установленной в Красноярском крае величины прожиточного минимума – </w:t>
      </w:r>
      <w:r>
        <w:rPr>
          <w:rFonts w:eastAsia="Times New Roman" w:cs="Times New Roman"/>
          <w:sz w:val="28"/>
          <w:szCs w:val="28"/>
          <w:lang w:eastAsia="ar-SA" w:bidi="ar-SA"/>
        </w:rPr>
        <w:t>при предоставлении справки о постановке на учет в органах социальной защиты населения как малообеспечных гражда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семьям, имеющим трех и более детей несовершеннолетнего возраста, среднедушевой доход которых ниже установленной в Красноярском крае величины прожиточного минимума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ar-SA" w:bidi="ar-SA"/>
        </w:rPr>
        <w:t>при предоставлении справки о постановке на учет в органах социальной защиты населения как  малообеспечны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справки предоставляют в МОУ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взимается родительская плата з</w:t>
      </w:r>
      <w:r>
        <w:rPr>
          <w:rFonts w:eastAsia="Arial" w:cs="Times New Roman" w:ascii="Times New Roman" w:hAnsi="Times New Roman"/>
          <w:sz w:val="28"/>
          <w:szCs w:val="28"/>
        </w:rPr>
        <w:t>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10. Родители (законные представители) обращаются </w:t>
      </w:r>
      <w:r>
        <w:rPr>
          <w:rFonts w:eastAsia="Times New Roman" w:cs="Times New Roman"/>
          <w:color w:val="000000"/>
          <w:lang w:eastAsia="ar-SA" w:bidi="ar-SA"/>
        </w:rPr>
        <w:t xml:space="preserve"> в МОУ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  заявление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б установлении льготы с приложением подтверждающих документов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и наличии у родителей (законных представителей) нескольких оснований для снижения родительской платы  учитывается только одно, указанное родителем (законным представителем) в его заявлен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уководитель МОУ в течение трех рабочих дней издает приказ, которым утверждает список детей, относящих к льготной категории указанной в пп.8 и 9 настоящего Порядка. Копию приказа с указанием фамилии ребенка и категории льготников руководитель МОУ в течение двух рабочих дней предоставляет в МКУ «Межведомственная бухгалтерия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11. Родительская плата не взимается за дни, в которые ребенок не посещал дошкольное учреждение по причине болезни или временного его отсутствия (при наличии медицинской справки о болезни ребенка или заявления родителей). В остальных случаях родительская плата взимается в полном объем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12. Внесенная родительская плата за дни непосещения в случаях, указанных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пункте 11 н</w:t>
      </w:r>
      <w:r>
        <w:rPr>
          <w:rFonts w:eastAsia="Times New Roman" w:cs="Times New Roman"/>
          <w:sz w:val="28"/>
          <w:szCs w:val="28"/>
          <w:lang w:eastAsia="ar-SA" w:bidi="ar-SA"/>
        </w:rPr>
        <w:t>астоящего Порядка, засчитывается в последующие платеж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13. Родительская плата  расходуется в соответствии с планом финансово-хозяйственной деятельности на приобретение продуктов питания. При этом допустимо расходование родительской платы в размере не более 10% от фактически внесенной суммы на товары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статки средств родительской платы, т.е. неиспользованные средства на 1 января текущего года могут расходовать на вышеперечисленные це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Для расчета  размера родительской платы используется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Методика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расчета нормативов затрат за присмотр и уход за детьми в МОУ, согласно приложению к настоящему Порядк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 нормативных затрат з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смотр и уход за детьми в муниципальных образовательных учреждениях Енисейского района, реализующих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новой формирования взимания платы с родителей (с законных представителей), (далее - родительская плата) за присмотр и уход являются затраты родительской платы за присмотр и уход одного ребенка в образовательных учреждениях Енисейского района, реализующих образовательную программу дошкольного образования (далее - МОУ). В затраты включаются расходы учреждения согласно перечню затрат, учитываемых при установлении родительской платы за присмотр и уход одного ребенка в МО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ланируемый размер родительской платы рассчитывается от фактических затрат на содержание ребенка, но не превышает 20% затрат на содержание детей в МО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Фактические затраты МОУ родительская плата за присмотр и уход одного ребенка в месяц рассчитываются по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= (Зпит. / ФЧ + (3 – Зпит.) / СЧ) / 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– фактические затраты МОУ родительская плата за присмотр и уход одного ребенка в месяц, руб.;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пит. -   затраты на питание ребенка за период (год),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Ч – численность детей, фактически посещающих МОУ за период, рассчитанная исходя из количества фактических детодней, чел.;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 – затраты МОУ по местному бюджету за период (год), руб.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Ч – плановая численность детей, рассчитанная исходя из количества открытых групп, чел.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– количество месяцев для расчет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Для расчета родительской платы за присмотр и уход из общей суммы фактических расходов исключаются расходы родительской платы за присмотр и уход детей в специализированных дошкольных учреждениях и специализированных группах, чьи родители освобождены от родительской платы за присмотр и уход на основании действующих нормативных документов. Соответственно исключаются и детодн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ланируемые затраты родительской платы за присмотр и уход одного ребенка в МОУ в месяц рассчитываются по форму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= С/В1 хВ2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– планируемые затраты родительской платы за присмотр и уход одного ребенка в МОУ в месяц, руб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1 – количество рабочих дней за предыдущий период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2 – количество рабочих дней планируемого периода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Размер родительской платы за присмотр и уход пересматривается один раз в год в связи с изменением затрат родительской платы за  присмотр и уход одного ребенка в М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позднее первого сентября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ланируемый размер родительской платы за присмотр и уход в месяц рассчитывается по формуле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 = 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>/100 Ху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 – планируемый размер родительской платы за присмотр и уход в месяц,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с – планируемые затраты родительской платы за присмотр и уход  одного ребенка в месяц в среднем по МОУ,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– уровень родительской платы за присмотр и уход, действующий на момент рас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ируемой родительской платы за присмотр и уход одного ребенка в месяц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= (Зпит. / ФЧ + (3 – Зпит.) / СЧ) / 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71156355,31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Ч = 647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ит = 13511883,39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1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= (13511883,39/647 + (71156355,31 – 13511883,39) / 1063)) / 12 =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6259,33 * 20% = 1251,87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ункту 2 «Методики расчета  нормативных затрат з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смотр и уход за детьми в муниципальных образовательных учреждениях Енисейского района, реализующих образовательную </w:t>
      </w: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образования» размер планируемой родительской платы </w:t>
      </w:r>
      <w:r>
        <w:rPr>
          <w:rFonts w:cs="Times New Roman" w:ascii="Times New Roman" w:hAnsi="Times New Roman"/>
          <w:b/>
          <w:sz w:val="28"/>
          <w:szCs w:val="28"/>
        </w:rPr>
        <w:t>не должен превышать 20 %</w:t>
      </w:r>
      <w:r>
        <w:rPr>
          <w:rFonts w:cs="Times New Roman" w:ascii="Times New Roman" w:hAnsi="Times New Roman"/>
          <w:sz w:val="28"/>
          <w:szCs w:val="28"/>
        </w:rPr>
        <w:t xml:space="preserve"> от затрат на содержание детей в МОУ. Поэтому родительская плата составляет 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 в месяц, что не превышает 2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51" w:right="862" w:gutter="0" w:header="0" w:top="1038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C1E119BDA32CD4268784E44D420877EDF48589C3F18CF8811602EDCB3A9458A1B034BAD8F9BC7FA13E3A675x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4:00Z</dcterms:created>
  <dc:creator>Admin</dc:creator>
  <dc:description/>
  <cp:keywords/>
  <dc:language>en-US</dc:language>
  <cp:lastModifiedBy>Лаврова</cp:lastModifiedBy>
  <cp:lastPrinted>2015-11-10T16:39:00Z</cp:lastPrinted>
  <dcterms:modified xsi:type="dcterms:W3CDTF">2015-11-11T0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