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5.10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849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1.12.2012 №1073-п «Об утверждении административного </w:t>
      </w:r>
      <w:hyperlink w:anchor="Par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исполнению муниципальной функции по осуществлению муниципального земельного контроля на территории муниципального образования Енисей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Земель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6.10.2003 № 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.07.2010        № 210-ФЗ "Об организации предоставления государственных и муниципальных услуг"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постановлением администрации Енисейского района от 18.08.2010 № 614-п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Енисейского района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нести в постановление администрации Енисейского района от 21.12.2012 №1073-п «Об утверждении административного </w:t>
      </w:r>
      <w:hyperlink w:anchor="Par3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исполнению муниципальной функции по осуществлению муниципального земельного контроля на территории муниципального образования Енисейский район» (далее – Постановление) следующие изменения: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ab/>
        <w:t>1.1. пункт 4.1 раздела 4 административного регламента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</w:t>
      </w:r>
      <w:r>
        <w:rPr/>
        <w:t xml:space="preserve"> </w:t>
      </w:r>
      <w:r>
        <w:rPr>
          <w:sz w:val="28"/>
          <w:szCs w:val="28"/>
        </w:rPr>
        <w:t>Заместитель главы района по развитию села, сельскому хозяйству и природопользованию осуществляет контроль за действиями муниципального инспектора при проведении проверки, руководит деятельностью по осуществлению муниципального земельного контроля на территории муниципального образования Енисейский район»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1.2. пункт 4.3 раздела 4 административного регламента изложить в следующей редакции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 Муниципальный инспектор представляет отчет (информацию) о проделанной работе главе района до 1 февраля ежегодно за предшествующий год или по требованию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развитию села, сельскому хозяйству и природопользованию Н.А. Капустинску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В.Ерм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80" w:leader="none"/>
      </w:tabs>
      <w:jc w:val="right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528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ECE5B939F4A1EFD3A1FF8F337DCA8791EE8CDDFD363F6A08D12F68DC5FD29950C1B3323B5D562z3V3A" TargetMode="External"/><Relationship Id="rId3" Type="http://schemas.openxmlformats.org/officeDocument/2006/relationships/hyperlink" Target="consultantplus://offline/ref=D2BECE5B939F4A1EFD3A1FF8F337DCA8791EEAC9DED363F6A08D12F68DzCV5A" TargetMode="External"/><Relationship Id="rId4" Type="http://schemas.openxmlformats.org/officeDocument/2006/relationships/hyperlink" Target="consultantplus://offline/ref=D2BECE5B939F4A1EFD3A1FF8F337DCA8791EE8CCD6DD63F6A08D12F68DC5FD29950C1B3323B4D46Ez3V7A" TargetMode="External"/><Relationship Id="rId5" Type="http://schemas.openxmlformats.org/officeDocument/2006/relationships/hyperlink" Target="consultantplus://offline/ref=D2BECE5B939F4A1EFD3A1FF8F337DCA8791EEEC3DADF63F6A08D12F68DC5FD29950C1B3Bz2V2A" TargetMode="External"/><Relationship Id="rId6" Type="http://schemas.openxmlformats.org/officeDocument/2006/relationships/hyperlink" Target="consultantplus://offline/ref=D2BECE5B939F4A1EFD3A01F5E55B83A77B11B2C7D6D36FA6FCD249ABDACCF77EzDV2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9:00Z</dcterms:created>
  <dc:creator>Admin</dc:creator>
  <dc:description/>
  <cp:keywords/>
  <dc:language>en-US</dc:language>
  <cp:lastModifiedBy>Лаврова</cp:lastModifiedBy>
  <cp:lastPrinted>2015-10-15T15:36:00Z</cp:lastPrinted>
  <dcterms:modified xsi:type="dcterms:W3CDTF">2015-10-16T08:20:00Z</dcterms:modified>
  <cp:revision>12</cp:revision>
  <dc:subject/>
  <dc:title>АДМИНИСТРАЦИЯ ЕНИСЕЙСКОГО РАЙОНА</dc:title>
</cp:coreProperties>
</file>