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sz w:val="24"/>
          <w:szCs w:val="24"/>
          <w:u w:val="single"/>
        </w:rPr>
        <w:t>14.10.2015</w:t>
      </w:r>
      <w:r>
        <w:rPr>
          <w:sz w:val="24"/>
          <w:szCs w:val="24"/>
        </w:rPr>
        <w:tab/>
        <w:t xml:space="preserve"> г. Енисейск                                         </w:t>
      </w:r>
      <w:r>
        <w:rPr>
          <w:sz w:val="24"/>
          <w:szCs w:val="24"/>
          <w:u w:val="single"/>
        </w:rPr>
        <w:t>№ 841-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spacing w:before="0" w:after="200"/>
              <w:ind w:right="6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right="601" w:hanging="0"/>
              <w:jc w:val="both"/>
              <w:rPr/>
            </w:pPr>
            <w:r>
              <w:rPr>
                <w:rFonts w:eastAsia="Calibri"/>
                <w:lang w:eastAsia="en-US"/>
              </w:rPr>
              <w:t>О назначении членов конкурсной комиссии для проведения конкурса по отбору кандидатов на должность главы Верхнепашинского сельсовета Енисейского района Красноярского края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Федеральным  законом от 06.10.2003 № 131-ФЗ «Об общих принципах организации 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 ПОСТАНОВЛЯЮ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1. Для проведения конкурса по отбору кандидатов на должность  главы Верхнепашинского сельсовета Енисейского района Красноярского края назначить следующих членов  конкурсной комиссии:</w:t>
            </w:r>
          </w:p>
          <w:p>
            <w:pPr>
              <w:pStyle w:val="Normal"/>
              <w:ind w:firstLine="74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годаева Владимира Алексеевича, генерального директора ООО «Енисейэнергоком» (по согласованию)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/>
              <w:t>-Никитину Светлану Степановну, руководителя управления социальной защиты населения администрации Енисейского района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Носырева Андрея Петровича, начальника отдела экономического развития </w:t>
            </w:r>
            <w:r>
              <w:rPr/>
              <w:t>администрации Енисей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2. Направить данное постановление в Верхнепашинский сельский Совет депутатов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нтроль за исполнением данного постановления оставляю за собо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айона</w:t>
              <w:tab/>
              <w:tab/>
              <w:t xml:space="preserve">  </w:t>
              <w:tab/>
              <w:tab/>
              <w:tab/>
              <w:tab/>
              <w:tab/>
              <w:tab/>
              <w:t xml:space="preserve">              С.В.Ермаков</w:t>
            </w:r>
          </w:p>
          <w:p>
            <w:pPr>
              <w:pStyle w:val="Normal"/>
              <w:shd w:fill="FFFFFF" w:val="clear"/>
              <w:autoSpaceDE w:val="false"/>
              <w:spacing w:lineRule="exact" w:line="331"/>
              <w:ind w:right="-3881" w:hanging="0"/>
              <w:jc w:val="both"/>
              <w:rPr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8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4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Admin</dc:creator>
  <dc:description/>
  <cp:keywords/>
  <dc:language>en-US</dc:language>
  <cp:lastModifiedBy>Лаврова</cp:lastModifiedBy>
  <cp:lastPrinted>2015-09-15T11:31:00Z</cp:lastPrinted>
  <dcterms:modified xsi:type="dcterms:W3CDTF">2015-10-15T05:17:00Z</dcterms:modified>
  <cp:revision>13</cp:revision>
  <dc:subject/>
  <dc:title/>
</cp:coreProperties>
</file>