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2.10.2015</w:t>
      </w:r>
      <w:r>
        <w:rPr>
          <w:sz w:val="24"/>
          <w:szCs w:val="24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</w:rPr>
        <w:t>№ 830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sz w:val="28"/>
        </w:rPr>
        <w:t>О внесении изменений в постановление администрации Енисейского района от 25.05.2015 №524-п «О реализации государственных полномочий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firstLine="567"/>
        <w:jc w:val="both"/>
        <w:rPr/>
      </w:pPr>
      <w:r>
        <w:rPr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Normal"/>
        <w:widowControl w:val="false"/>
        <w:spacing w:lineRule="exact" w:line="32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Енисейского района от 25.05.2015 №524-п «О реализации государственных полномочий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(далее – Постановление) следующие изменения:</w:t>
      </w:r>
    </w:p>
    <w:p>
      <w:pPr>
        <w:pStyle w:val="Normal"/>
        <w:widowControl w:val="false"/>
        <w:spacing w:lineRule="exact" w:line="32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ях №№ 1, 3, 5, 7, 9, 11, 13, 15 ,17 к Постановлению слова «Гостевская Юлия Алексеевна – специалист по социальной работе МБУ «Комплексный центр социального обслуживания населения Енисейского района» заменить словами «Бачурова Светлана Васильевна – специалист по социальной работе МБУ «Комплексный центр социального обслуживания населения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, распространяется на правоотношения, возникшие с 01.07.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8:00Z</dcterms:created>
  <dc:creator>kdr-26</dc:creator>
  <dc:description/>
  <cp:keywords/>
  <dc:language>en-US</dc:language>
  <cp:lastModifiedBy>Лаврова</cp:lastModifiedBy>
  <cp:lastPrinted>2015-10-12T15:43:00Z</cp:lastPrinted>
  <dcterms:modified xsi:type="dcterms:W3CDTF">2015-10-15T05:22:00Z</dcterms:modified>
  <cp:revision>5</cp:revision>
  <dc:subject/>
  <dc:title/>
</cp:coreProperties>
</file>