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2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29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штатной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и учреждения социального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обслуживания  Енисейского район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  Федерального закона от 28.12.2013 № 442-ФЗ «Об основах социального обслуживания граждан в Российской Федерации»,  пунктом 5 статьи 4 Закона Красноярского края от 16.12.2014   № 7-3023 «Об организации социального обслуживания граждан в Красноярском крае», руководствуясь постановлением Правительства Красноярского края от 17.12.2014 № 606-п «Об утверждении нормативов штатной численности краевых учреждений социального обслуживания», статьей 29 Устава Енисейского района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норматив штатной численности  учреждения  социального обслуживания Енисейского района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, распространяется на правоотношения, возникшие с 1 октября 2015 года и подлежит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-142" w:leader="none"/>
        </w:tabs>
        <w:ind w:left="5529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-142" w:leader="none"/>
        </w:tabs>
        <w:ind w:left="5529" w:hanging="0"/>
        <w:rPr>
          <w:sz w:val="28"/>
        </w:rPr>
      </w:pPr>
      <w:r>
        <w:rPr>
          <w:sz w:val="28"/>
        </w:rPr>
        <w:t xml:space="preserve">от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штатной численности учреждения социального обслужива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3827"/>
        <w:gridCol w:w="992"/>
        <w:gridCol w:w="1085"/>
        <w:gridCol w:w="1467"/>
        <w:gridCol w:w="1892"/>
      </w:tblGrid>
      <w:tr>
        <w:trPr>
          <w:trHeight w:val="2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именование должности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получателей социальных услуг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01–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01–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20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3827"/>
        <w:gridCol w:w="13"/>
        <w:gridCol w:w="979"/>
        <w:gridCol w:w="992"/>
        <w:gridCol w:w="74"/>
        <w:gridCol w:w="19"/>
        <w:gridCol w:w="1467"/>
        <w:gridCol w:w="50"/>
        <w:gridCol w:w="184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>. Административно-управленческий персо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1,0 (при наличии отделений по работе с семье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 детьм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административно-хозяйственной ч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женер по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численности учреждения свыше 50 челов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рисконсуль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бухгал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главного бухгал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штатной численности учреждения более 80 челове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штатной численности учреждения более 80 челов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ухгал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 3,0 до 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кономи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кономист по договорной и претензионной работе (контрактный управляющ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наличии двух и более стационарны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женер-электроник (электроник), инженер-программист (программис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кретарь руководителя, делопроизвод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пециалист по кадрам, инспектор по кадр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чальник хозяйственного от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II</w:t>
            </w:r>
            <w:r>
              <w:rPr>
                <w:spacing w:val="-6"/>
              </w:rPr>
              <w:t>. Вспомогательный и обслуживающий персо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ведующий хозяй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ведующий складом, кладовщ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1,0 (при наличии стационарного отделения дополнительно устанавливается 0,5 на стационарное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-6"/>
                <w:sz w:val="24"/>
              </w:rPr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хник (инжене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  <w:vertAlign w:val="superscript"/>
              </w:rPr>
            </w:pPr>
            <w:r>
              <w:rPr>
                <w:spacing w:val="-6"/>
                <w:sz w:val="24"/>
              </w:rPr>
              <w:t>Слесарь-сантех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 наличии стационарного отделения дополнительно устанавливается 0,5 на стационарное отделение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  <w:vertAlign w:val="superscript"/>
              </w:rPr>
            </w:pPr>
            <w:r>
              <w:rPr>
                <w:spacing w:val="-6"/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 наличии стационарного отделения дополнительно устанавливается 0,5 на стационарное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  <w:vertAlign w:val="superscript"/>
              </w:rPr>
            </w:pPr>
            <w:r>
              <w:rPr>
                <w:spacing w:val="-6"/>
                <w:sz w:val="24"/>
              </w:rPr>
              <w:t>Оператор (машинист) котельной (при отсутствии централизованного отопления)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5,5 при круглосуточном режиме работы при наличии на балансе учреждения котельной в соответстви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 техническим паспортом объект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-6"/>
                <w:sz w:val="24"/>
              </w:rPr>
              <w:t>Рабочий по комплексному обслуживанию и ремонту зданий (столяр, маля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 наличии двух и более стационарных отделений дополнительно устанавливается 0,5 на стационарное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одитель автомобиля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,0 на одну единицу транспорта (при наличии автобусов, грузовых автомобилей или спецмашин)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 учетом полного использования нормативного време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собный раб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1,0 при наличии стационарного отд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борщик служебных и производственных помещений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на каждые 500 кв. м убираемой площади, но не менее 1,0 единицы на учреж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борщик территорий (дворник)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на каждые 2050 кв. м летом и 1050 кв. м зимой убираемой площад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орож (вахтер)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,5 при круглосуточном режиме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ператор (машинист) по стирке и ремонту спецодежды (бель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1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рикмах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ве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зинф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фици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хонный раб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уфетчик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,0 при наличии буфетной или в случае организации питания сторонней организацией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III</w:t>
            </w:r>
            <w:r>
              <w:rPr>
                <w:spacing w:val="-6"/>
              </w:rPr>
              <w:t>. Основной персонал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деление срочного социального обслуживани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ведующий отделе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по социаль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полнительно 1,0 устанавливается на 4000 человек населения обслуживаемого участка в сельской мест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сихол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рисконсуль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циальный рабо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циальный педаг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ганизационно-методическое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ведующий отделе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по социаль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тоди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2550"/>
        <w:gridCol w:w="2269"/>
        <w:gridCol w:w="4394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ение социального обслуживания на дому</w:t>
            </w:r>
          </w:p>
        </w:tc>
      </w:tr>
      <w:tr>
        <w:trPr>
          <w:trHeight w:val="8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именование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родская мес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ельская местность</w:t>
            </w:r>
            <w:r>
              <w:rPr>
                <w:rFonts w:eastAsia="Calibri"/>
                <w:spacing w:val="-6"/>
                <w:lang w:eastAsia="en-US"/>
              </w:rPr>
              <w:t xml:space="preserve"> или городской район,</w:t>
            </w:r>
            <w:r>
              <w:rPr>
                <w:rFonts w:eastAsia="Calibri"/>
                <w:i/>
                <w:spacing w:val="-6"/>
                <w:lang w:eastAsia="en-US"/>
              </w:rPr>
              <w:t xml:space="preserve"> </w:t>
            </w:r>
            <w:r>
              <w:rPr>
                <w:spacing w:val="-6"/>
              </w:rPr>
              <w:t>не имеющий коммунального благоустрой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й отде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0 на 160 и более получателей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0 на 96 и более получателей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иальный работ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10 и более получателей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6 и более получателей услуг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Специализированное отделение социально-медицинского обслуживания на дом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й отде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0 на 80 и более получателей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0 на 48 и более получателей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иальный работ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6 и более получателей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4 и более получателей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дицинская с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0 на 12 и более получателей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0 на 8 и более получателей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4536"/>
        <w:gridCol w:w="2409"/>
        <w:gridCol w:w="2268"/>
      </w:tblGrid>
      <w:tr>
        <w:trPr>
          <w:trHeight w:val="7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иально-реабилитационное отделение</w:t>
            </w:r>
          </w:p>
        </w:tc>
      </w:tr>
      <w:tr>
        <w:trPr>
          <w:trHeight w:val="5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именование долж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получателей социальных услуг (ежемесячно в реабилитационной группе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10 до 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16 до 30 челове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4536"/>
        <w:gridCol w:w="2409"/>
        <w:gridCol w:w="2268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й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ециалист по социа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ульт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структор по труду (инструктор по трудовой терап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женер-программист (программ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итель кружка (клуба, сту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структор по лечебной физкультуре (при наличии медицинской лиценз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рач (при наличии медицинской лиценз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дицинская сестра (брат) по массажу (при наличии медицинской лиценз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дицинская сестра (при наличии медицинской лиценз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дицинская сестра по физиотерапии (при наличии медицинской лиценз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нит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ециалист по реабилитаци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структор по адаптивной физической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женер по техническим средствам реабилитаци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4536"/>
        <w:gridCol w:w="1559"/>
        <w:gridCol w:w="1559"/>
        <w:gridCol w:w="1559"/>
      </w:tblGrid>
      <w:tr>
        <w:trPr>
          <w:trHeight w:val="26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ение временного проживания для граждан пожилого возраста и инвалидов</w:t>
            </w:r>
          </w:p>
        </w:tc>
      </w:tr>
      <w:tr>
        <w:trPr>
          <w:trHeight w:val="2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именование долж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лановая коечная мощность, койко-мес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15 до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20 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26 до 1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й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рач-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Санитарка (палатная, ваннщ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Санит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Младшая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ение «Социальная гостиница»</w:t>
            </w:r>
          </w:p>
        </w:tc>
      </w:tr>
      <w:tr>
        <w:trPr>
          <w:trHeight w:val="2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именование долж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лановая коечная мощность, койко-мес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7 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16 до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25 до 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й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жу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нитарка (мойщ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4536"/>
        <w:gridCol w:w="2409"/>
        <w:gridCol w:w="2268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ение ночного пребывания граждан</w:t>
            </w:r>
          </w:p>
        </w:tc>
      </w:tr>
      <w:tr>
        <w:trPr>
          <w:trHeight w:val="2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именование долж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лановая коечная мощность, койко-мес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15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й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ж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3877"/>
        <w:gridCol w:w="991"/>
        <w:gridCol w:w="1227"/>
        <w:gridCol w:w="1183"/>
        <w:gridCol w:w="1935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тделение профилактики безнадзорности и правонарушений несовершеннолетних (отделение профилактики безнадзорности детей и подростков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spacing w:val="-4"/>
              </w:rPr>
              <w:t>Наименование должности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личество получателей социальных услуг за год, челове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001–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4001–6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выше 6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аведующий отде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Социальный педагог / специалист по реабилитацион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Специалист по социальной работе / специалист по работе с семь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сихолог, педагог-психолог, психолог в социальной сфе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сихолог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 при наличии мобильной группы (мобильной службы; мобильной бригады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пециалист по социальной работе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 при наличии мобильной группы (мобильной службы; мобильной бригады)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Отделение социального патронажа семьи и детей (социальной помощи семье и детям, социальной психолого-педагогической помощи семье и детя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аведующий отде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Социальный педагог / специалист по реабилитацион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Специалист по социальной работе / специалист по работе с семь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Юрисконсуль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циальный работник (специалист по социальной работе)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1,0 на 2 семьи с детьми-инвалидами (3 часа в день на 1 семью) для кратковременного присмотра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а детьми, но не более 3,0 на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Специалист по социальной работе / специалист по работе с семьей (для участковой работы)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0,25 на 1,5 тыс. человек населения либо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50 семей с детьми до 18 лет, компактно проживающих в труднодоступных, удаленных от административного центра местностях, состоящих на социальном обслуживании в учреждении, но не более 2,0 на отделение</w:t>
            </w:r>
          </w:p>
        </w:tc>
      </w:tr>
      <w:tr>
        <w:trPr>
          <w:trHeight w:val="225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тделение реабилитации детей с ограниченными возможностями здоровь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аведующий отделением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 на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Психолог / психолог в социальной сфере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1,0 на реабилитационную группу не боле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0 несовершеннолетн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lang w:eastAsia="en-US"/>
              </w:rPr>
              <w:t>Воспитатель / социальный педагог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1,0 на реабилитационную группу не боле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0 несовершеннолетн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циальный работник / младший воспитатель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0,5 на реабилитационную группу не боле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0 несовершеннолетн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нструктор по адаптивной физкультуре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,0 при наличии соответствующего оборудования и помещений для проведения занят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Руководитель кружка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,5 на кружок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6:00Z</dcterms:created>
  <dc:creator>Admin</dc:creator>
  <dc:description/>
  <cp:keywords/>
  <dc:language>en-US</dc:language>
  <cp:lastModifiedBy>Лаврова</cp:lastModifiedBy>
  <cp:lastPrinted>2015-10-12T09:54:00Z</cp:lastPrinted>
  <dcterms:modified xsi:type="dcterms:W3CDTF">2015-10-15T05:19:00Z</dcterms:modified>
  <cp:revision>6</cp:revision>
  <dc:subject/>
  <dc:title>                 </dc:title>
</cp:coreProperties>
</file>