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9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2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Ресурсное обеспечение муниципальной программы» раздела 1 Программы изложить в новой редакции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дел «8. Информация о ресурсном обеспечении и прогнозной оценке расходов на реализацию цели программы с учетом источников финансирования» Программы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рограмме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Объемы и источники финансирования подпрограммы» раздела 1  приложение №3  к Программе изложить в новой редакции (приложение №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риложения №3 к Программе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риложению №3 к Программе изложить в новой редакции (приложение №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главы района                       </w:t>
        <w:tab/>
        <w:t xml:space="preserve">                     А.Ю. Губа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-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81591,14  </w:t>
            </w:r>
            <w:r>
              <w:rPr>
                <w:sz w:val="26"/>
                <w:szCs w:val="26"/>
              </w:rPr>
              <w:t xml:space="preserve">тысяч рублей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2061,6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38 609,4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39 712,9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0 </w:t>
            </w:r>
            <w:r>
              <w:rPr>
                <w:sz w:val="26"/>
                <w:szCs w:val="26"/>
              </w:rPr>
              <w:t xml:space="preserve">тыс. рублей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634,9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629,4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1024,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9960,1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</w:t>
            </w:r>
            <w:r>
              <w:rPr>
                <w:color w:val="000000"/>
                <w:sz w:val="26"/>
                <w:szCs w:val="26"/>
              </w:rPr>
              <w:t xml:space="preserve"> 96442,8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98,8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3,60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>135392,9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1019,9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769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09 821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 – 631,30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6 491,9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0,5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3921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20,90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2 076,90 </w:t>
            </w:r>
            <w:r>
              <w:rPr>
                <w:sz w:val="26"/>
                <w:szCs w:val="26"/>
              </w:rPr>
              <w:t>тыс.рубле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39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526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01,6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 -  </w:t>
      </w:r>
      <w:r>
        <w:rPr>
          <w:bCs/>
          <w:color w:val="000000"/>
          <w:sz w:val="28"/>
          <w:szCs w:val="28"/>
        </w:rPr>
        <w:t xml:space="preserve">481591,14  </w:t>
      </w:r>
      <w:r>
        <w:rPr>
          <w:sz w:val="28"/>
          <w:szCs w:val="28"/>
        </w:rPr>
        <w:t xml:space="preserve">тысяч 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2061,6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38 609,4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439 712,9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средств муниципального дорожного фонда (далее – МДФ)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72,30 </w:t>
      </w:r>
      <w:r>
        <w:rPr>
          <w:sz w:val="28"/>
          <w:szCs w:val="28"/>
        </w:rPr>
        <w:t xml:space="preserve">тыс. рублей; бюджет поселений – </w:t>
      </w:r>
      <w:r>
        <w:rPr>
          <w:color w:val="000000"/>
          <w:sz w:val="28"/>
          <w:szCs w:val="28"/>
        </w:rPr>
        <w:t xml:space="preserve">634,9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sz w:val="28"/>
          <w:szCs w:val="28"/>
        </w:rPr>
        <w:t xml:space="preserve">107629,44 </w:t>
      </w:r>
      <w:r>
        <w:rPr>
          <w:sz w:val="28"/>
          <w:szCs w:val="28"/>
        </w:rPr>
        <w:t>тыс. руб.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1024,1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9960,1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районного бюджета –</w:t>
      </w:r>
      <w:r>
        <w:rPr>
          <w:color w:val="000000"/>
          <w:sz w:val="28"/>
          <w:szCs w:val="28"/>
        </w:rPr>
        <w:t xml:space="preserve"> 96442,8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98,8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3,6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>135392,9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1019,9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769,0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09 821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16 491,90 </w:t>
      </w:r>
      <w:r>
        <w:rPr>
          <w:sz w:val="28"/>
          <w:szCs w:val="28"/>
        </w:rPr>
        <w:t xml:space="preserve">тыс. руб.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0,5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3921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20,90 </w:t>
      </w:r>
      <w:r>
        <w:rPr>
          <w:sz w:val="28"/>
          <w:szCs w:val="28"/>
        </w:rPr>
        <w:t>тыс.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2 076,90 </w:t>
      </w:r>
      <w:r>
        <w:rPr>
          <w:sz w:val="28"/>
          <w:szCs w:val="28"/>
        </w:rPr>
        <w:t>тыс.рублей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39,8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526,70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01,6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6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1026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3240"/>
        <w:gridCol w:w="720"/>
        <w:gridCol w:w="720"/>
        <w:gridCol w:w="720"/>
        <w:gridCol w:w="540"/>
        <w:gridCol w:w="1174"/>
        <w:gridCol w:w="1174"/>
        <w:gridCol w:w="1008"/>
        <w:gridCol w:w="1008"/>
        <w:gridCol w:w="981"/>
      </w:tblGrid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Статус (муниципальная программа, подпрограмм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9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9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91,1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5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6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56,2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1,6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1,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4,5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9,6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5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4,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00"/>
        <w:gridCol w:w="4680"/>
        <w:gridCol w:w="1262"/>
        <w:gridCol w:w="1260"/>
        <w:gridCol w:w="1080"/>
        <w:gridCol w:w="1080"/>
        <w:gridCol w:w="1260"/>
      </w:tblGrid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расходов (тыс. руб.), годы</w:t>
            </w:r>
          </w:p>
        </w:tc>
      </w:tr>
      <w:tr>
        <w:trPr>
          <w:trHeight w:val="26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9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9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91,1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9,4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12,9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736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исполнитель подпрограммы: Администрация Енисейского района 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6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исполнитель подпрограммы: Администрация Енисейского района 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7,3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886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исполнитель подпрограммы: Администрация Енисейского района 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7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7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5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исполнитель подпрограммы: Администрация Енисейского района </w:t>
              <w:br/>
              <w:t>ГРБС: Администрация Енисейского рай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Енисейского района</w:t>
      </w:r>
      <w:r>
        <w:rPr/>
        <w:t>»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20"/>
      </w:tblGrid>
      <w:tr>
        <w:trPr>
          <w:trHeight w:val="1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за весь период действия составляет 3513,04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62,74 тысяч рублей, в том числе: 1000 тыс.руб. –средства федерального бюджета, 683,64 тыс.руб. – средства краевого бюджета, 79,1 тыс.руб.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92,1 тысяч рублей, в том числе: из средств федерального бюджета 1000 тыс.руб.; из средств краевого бюджета 513,0 тыс.руб. из средств районного бюджета 79,1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,1 тысяч рублей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,1 тысяч рублей из средств районного бюджета.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за весь период действия составляет 3513,04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762,74 тысяч рублей, в том числе: 1000 тыс.руб. –средства федерального бюджета, 683,64 тыс.руб. – средства краевого бюджета, 79,1 тыс.руб. – средств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592,1 тысяч рублей, в том числе: из средств федерального бюджета 1000 тыс.руб.; из средств краевого бюджета 513,0 тыс.руб. из средств районного бюджета 79,1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9,1 тысяч рублей из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t>2017 год – 79,1 тысяч рублей из средств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07"/>
        <w:gridCol w:w="600"/>
        <w:gridCol w:w="680"/>
        <w:gridCol w:w="846"/>
        <w:gridCol w:w="611"/>
        <w:gridCol w:w="960"/>
        <w:gridCol w:w="960"/>
        <w:gridCol w:w="856"/>
        <w:gridCol w:w="900"/>
        <w:gridCol w:w="960"/>
        <w:gridCol w:w="2731"/>
      </w:tblGrid>
      <w:tr>
        <w:trPr>
          <w:trHeight w:val="138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(тыс. руб.), годы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3,04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. Сумма привлеченных инвестиций составит 2,9 миллиона рублей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федеральн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76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6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краев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7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 местн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9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,0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,04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1:00Z</dcterms:created>
  <dc:creator>Байбекова</dc:creator>
  <dc:description/>
  <cp:keywords/>
  <dc:language>en-US</dc:language>
  <cp:lastModifiedBy>Лаврова</cp:lastModifiedBy>
  <cp:lastPrinted>2015-10-09T16:03:00Z</cp:lastPrinted>
  <dcterms:modified xsi:type="dcterms:W3CDTF">2015-10-12T03:26:00Z</dcterms:modified>
  <cp:revision>6</cp:revision>
  <dc:subject/>
  <dc:title>Паспорт муниципальной программы Енисейского района</dc:title>
</cp:coreProperties>
</file>