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lang w:eastAsia="ru-RU"/>
        </w:rPr>
      </w:pPr>
      <w:r>
        <w:rPr>
          <w:u w:val="single"/>
          <w:lang w:eastAsia="ru-RU"/>
        </w:rPr>
        <w:t>07.10.2015</w:t>
      </w:r>
      <w:r>
        <w:rPr>
          <w:lang w:eastAsia="ru-RU"/>
        </w:rPr>
        <w:tab/>
        <w:t xml:space="preserve">г. Енисейск                                         </w:t>
      </w:r>
      <w:r>
        <w:rPr>
          <w:u w:val="single"/>
          <w:lang w:eastAsia="ru-RU"/>
        </w:rPr>
        <w:t>№ 815-п</w:t>
      </w:r>
    </w:p>
    <w:p>
      <w:pPr>
        <w:pStyle w:val="Normal"/>
        <w:suppressAutoHyphens w:val="false"/>
        <w:ind w:firstLine="28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ерхнормативных ставок в учреждениях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Закона РФ от 06.10.2003 №131-ФЗ «Об общих принципах организации местного самоуправления в  Российской Федерации», Законом Красноярского края от 26.06.2014 № 6-2519 «Об образовании в Красноярском крае», ст.ст. 16, 29 Устава Енисейского района, в целях сохранения действующей сети и укрепления кадрового потенциала муниципальных образовательных учреждений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рхнормативные ставки обслуживающего персонала в муниципальных образовательных учреждениях Енисейского района на период 2015-2016 учебного года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верхнормативные ставки административного персонала в муниципальных общеобразовательных учреждениях Енисейского района на период с 01.09.2015 до 31.12.2015 года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сверхнормативные ставки учебно-вспомогательного персонала в муниципальных общеобразовательных учреждениях Енисейского района на период с 01.09.2015 до 31.12.2015 года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униципальному казенному учреждению «Управление образования Енисейского района» (Бурбукина) провести необходимые организационно-штатные мероприятия, связанные с реализацией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Енисейского района (Яричина) предусмотреть бюджетные ассигнования на реализацию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подписания, распространяется на правоотношения, возникшие с 1 сентября 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 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№ 1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___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хнормативные ставки обслуживающего персон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х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на период 2015-2016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87"/>
        <w:gridCol w:w="3828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став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БОУ Абалаковская СОШ №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ОУ Анциферовская ООШ №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Епишинская ООШ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таповская СОШ №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Усть-Питская ООШ №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Ярцевская СОШ №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Безымянкая ООШ №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Кривлякская СОШ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Майская СОШ №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Новокаргинская СОШ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Новогородокская СОШ №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Новоназимовская СОШ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годаевская СОШ №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вх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дгорновская СОШ №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лотбищенская НОШ №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Подтесовская СОШ № 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Шапкинская СОШ №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Озерновский д/с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Верхнепашинский д/с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Абалаковский д/с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Подтесовский д/с №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Подтесовский д/с №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Ярцевский д/с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Новоназимовский д/с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Новокаргинский д/с №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Высокогорский д/с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Подтесовский д/с №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Усть-Кемский д/с №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Верхнепашинский д/с №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ДОУ Кривлякский д/с №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хнормативные ставки административно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на период с 01.09.2015 года до 31.12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84"/>
        <w:gridCol w:w="3544"/>
        <w:gridCol w:w="15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став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Подтесовская СОШ №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Абалаковская СОШ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Высокогорская СОШ №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Кривлякская СОШ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Озерновская СОШ №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ОУ Новоназимовская СОШ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Майская СОШ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№ 3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хнормативные ставки учебно-вспомогательно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на период с 01.09.2015 года до 31.12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394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ста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Озерновская СОШ № 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Подтесовская СОШ № 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ОУ Анциферовская ООШ №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Безымянская ООШ №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Епишинская ООШ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Майская СОШ №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Новогородокская ООШ №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Плотбищенская НОШ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Погодаевская СОШ №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Потаповская СОШ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Усть-Кемская СОШ №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Шапкинская СОШ №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Усть-Питская ООШ №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МОН основной Знак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4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bidi w:val="0"/>
      <w:spacing w:before="120" w:after="0"/>
      <w:ind w:left="0" w:hanging="0"/>
      <w:jc w:val="both"/>
    </w:pPr>
    <w:rPr>
      <w:rFonts w:ascii="Arial" w:hAnsi="Arial" w:eastAsia="Arial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7:00Z</dcterms:created>
  <dc:creator>ConsultantPlus</dc:creator>
  <dc:description/>
  <cp:keywords/>
  <dc:language>en-US</dc:language>
  <cp:lastModifiedBy>Лаврова</cp:lastModifiedBy>
  <cp:lastPrinted>2015-10-07T12:45:00Z</cp:lastPrinted>
  <dcterms:modified xsi:type="dcterms:W3CDTF">2015-10-12T03:23:00Z</dcterms:modified>
  <cp:revision>4</cp:revision>
  <dc:subject/>
  <dc:title>10 апреля 2000 года N 51-ФЗ</dc:title>
</cp:coreProperties>
</file>