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34" w:right="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9.09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797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 в постановление администрации Енисейского района  от 01.10.2013 № 1073-п «Об утверждении муниципальной программы Енисейского района «Система социальной поддержки населения Енисейского района»»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  <w:lang w:eastAsia="en-US"/>
          </w:rPr>
          <w:t>статьей 179</w:t>
        </w:r>
      </w:hyperlink>
      <w:r>
        <w:rPr>
          <w:sz w:val="26"/>
          <w:szCs w:val="26"/>
          <w:lang w:eastAsia="en-US"/>
        </w:rPr>
        <w:t xml:space="preserve"> Бюджетного кодекса Российской Федерации, п</w:t>
      </w:r>
      <w:hyperlink r:id="rId3">
        <w:r>
          <w:rPr>
            <w:rStyle w:val="InternetLink"/>
            <w:sz w:val="26"/>
            <w:szCs w:val="26"/>
            <w:lang w:eastAsia="en-US"/>
          </w:rPr>
          <w:t>остановлением</w:t>
        </w:r>
      </w:hyperlink>
      <w:r>
        <w:rPr>
          <w:sz w:val="26"/>
          <w:szCs w:val="26"/>
          <w:lang w:eastAsia="en-US"/>
        </w:rPr>
        <w:t xml:space="preserve"> администрации Енисейского района от 01.08.2013 № 882-п "Об утверждении Порядка принятия решений о разработке муниципальных программ Енисейского района, их формировании и реализации ", Уставом Енисей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1. Внести в </w:t>
      </w:r>
      <w:hyperlink r:id="rId4">
        <w:r>
          <w:rPr>
            <w:rStyle w:val="InternetLink"/>
            <w:sz w:val="26"/>
            <w:szCs w:val="26"/>
            <w:lang w:eastAsia="en-US"/>
          </w:rPr>
          <w:t>постановление</w:t>
        </w:r>
      </w:hyperlink>
      <w:r>
        <w:rPr>
          <w:sz w:val="26"/>
          <w:szCs w:val="26"/>
          <w:lang w:eastAsia="en-US"/>
        </w:rPr>
        <w:t xml:space="preserve"> администрации Енисейского района от 01.10.2013 № 1073-п "Об утверждении муниципальной программы Енисейского района </w:t>
      </w:r>
      <w:r>
        <w:rPr>
          <w:sz w:val="26"/>
          <w:szCs w:val="26"/>
        </w:rPr>
        <w:t xml:space="preserve">«Система социальной поддержки населения Енисейского района »  (далее - Постановление)  </w:t>
      </w:r>
      <w:r>
        <w:rPr>
          <w:sz w:val="26"/>
          <w:szCs w:val="26"/>
          <w:lang w:eastAsia="en-US"/>
        </w:rPr>
        <w:t>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дел 1 приложения к Постановлению изложить в новой редакции (приложение № 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дел 8 приложения к Постановлению  «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за счет бюджетов муниципальных образований района»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 xml:space="preserve">- приложение № 1 к </w:t>
      </w:r>
      <w:r>
        <w:rPr>
          <w:sz w:val="26"/>
          <w:szCs w:val="26"/>
        </w:rPr>
        <w:t xml:space="preserve">приложению к Постановлению </w:t>
      </w:r>
      <w:r>
        <w:rPr>
          <w:sz w:val="26"/>
          <w:szCs w:val="26"/>
          <w:lang w:eastAsia="en-US"/>
        </w:rPr>
        <w:t>«Информация о распределении планируемых расходов  по отдельным мероприятиям подпрограммы, подпрограмм муниципальной программы Енисейского района» изложить в новой редакции (</w:t>
      </w:r>
      <w:hyperlink r:id="rId5">
        <w:r>
          <w:rPr>
            <w:rStyle w:val="InternetLink"/>
            <w:sz w:val="26"/>
            <w:szCs w:val="26"/>
            <w:lang w:eastAsia="en-US"/>
          </w:rPr>
          <w:t>приложени</w:t>
        </w:r>
      </w:hyperlink>
      <w:r>
        <w:rPr>
          <w:sz w:val="26"/>
          <w:szCs w:val="26"/>
        </w:rPr>
        <w:t>е</w:t>
      </w:r>
      <w:r>
        <w:rPr>
          <w:sz w:val="26"/>
          <w:szCs w:val="26"/>
          <w:lang w:eastAsia="en-US"/>
        </w:rPr>
        <w:t xml:space="preserve"> №3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 xml:space="preserve">- приложение № 2 к  </w:t>
      </w:r>
      <w:r>
        <w:rPr>
          <w:sz w:val="26"/>
          <w:szCs w:val="26"/>
        </w:rPr>
        <w:t xml:space="preserve">приложению к Постановлению  </w:t>
      </w:r>
      <w:r>
        <w:rPr>
          <w:sz w:val="26"/>
          <w:szCs w:val="26"/>
          <w:lang w:eastAsia="en-US"/>
        </w:rPr>
        <w:t xml:space="preserve"> «Информация </w:t>
      </w:r>
      <w:r>
        <w:rPr>
          <w:sz w:val="26"/>
          <w:szCs w:val="26"/>
        </w:rPr>
        <w:t xml:space="preserve">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</w:t>
      </w:r>
      <w:r>
        <w:rPr>
          <w:sz w:val="26"/>
          <w:szCs w:val="26"/>
          <w:lang w:eastAsia="en-US"/>
        </w:rPr>
        <w:t>изложить в новой редакции (</w:t>
      </w:r>
      <w:hyperlink r:id="rId6">
        <w:r>
          <w:rPr>
            <w:rStyle w:val="InternetLink"/>
            <w:sz w:val="26"/>
            <w:szCs w:val="26"/>
            <w:lang w:eastAsia="en-US"/>
          </w:rPr>
          <w:t>приложени</w:t>
        </w:r>
      </w:hyperlink>
      <w:r>
        <w:rPr>
          <w:sz w:val="26"/>
          <w:szCs w:val="26"/>
        </w:rPr>
        <w:t>е</w:t>
      </w:r>
      <w:r>
        <w:rPr>
          <w:sz w:val="26"/>
          <w:szCs w:val="26"/>
          <w:lang w:eastAsia="en-US"/>
        </w:rPr>
        <w:t xml:space="preserve"> №4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4.6 к приложению к Постановлени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дел 1 изложить в новой редакции (приложение № 5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ункт 2.3 раздела 2 изложить в новой редакции (приложение № 6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ункт 2.7 раздела 2 изложить в новой редакции (приложение № 7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2 изложить в новой редакции (приложение № 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исполнением постановления возложить на заместителя главы района по социальной сфере и общим вопросам В.А.Пистер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3. Постановление вступает в силу с момента подписания, распространяет свое действие на правоотношения, возникшие с 1 января 2015 года и подлежит размещению на официальном информационном Интернет- сайте Енисейского района Красноярского края.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главы района                                                  А.Ю. Губанов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softHyphen/>
        <w:softHyphen/>
        <w:softHyphen/>
        <w:t xml:space="preserve">  29.09.2015 г.    № 797-п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Енисейского 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истема социальной поддержки населения Енисейского района» </w:t>
        <w:b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  <w:tab/>
        <w:tab/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97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«Система социальной поддерж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 Енисейского района » (далее – муниципальная программа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Енисейского района от 01.08.2013 № 882-п «Об утверждении Порядка принятия решений о разработке муниципальных программ Енисейского района, их формировании и реализации» 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          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Енисейского района Красноярского края (далее по тексту Управление)</w:t>
            </w:r>
          </w:p>
        </w:tc>
      </w:tr>
      <w:tr>
        <w:trPr>
          <w:trHeight w:val="108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          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Енисейского района Красноярского края  (далее по тексту Управление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нисейского района Красноярского края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образования  Енисейского район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 муниципальных образований, входящих в состав Енисейского район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качества жизни отдельных категорий граждан, в том числе инвалидов, степени их социальной защищенности (не реализуется с 01.01.2015 год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циальная поддержка семей, имеющих детей </w:t>
            </w:r>
            <w:r>
              <w:rPr>
                <w:sz w:val="28"/>
                <w:szCs w:val="28"/>
              </w:rPr>
              <w:t>(не реализуется с 01.01. 2015 год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еспечение социальной поддержки граждан на оплату жилого помещения и коммунальных услуг </w:t>
            </w:r>
            <w:r>
              <w:rPr>
                <w:sz w:val="28"/>
                <w:szCs w:val="28"/>
              </w:rPr>
              <w:t>(не реализуется с 01.01. 2015 год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вышение качества и доступности социальных услуг населению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реализации муниципальной программы и прочие мероприятия</w:t>
            </w:r>
            <w:r>
              <w:rPr>
                <w:sz w:val="28"/>
                <w:szCs w:val="28"/>
              </w:rPr>
              <w:t xml:space="preserve"> (не реализуется с 01.01. 2015 год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firstLine="425"/>
              <w:jc w:val="both"/>
              <w:rPr/>
            </w:pPr>
            <w:r>
              <w:rPr>
                <w:sz w:val="28"/>
                <w:szCs w:val="28"/>
              </w:rPr>
              <w:t>полное и своевременное исполнение переданных                     государственных полномочий по предоставлению мер социальной поддержки населению;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доступности предоставления услуг по социальному обслуживанию</w:t>
            </w:r>
          </w:p>
        </w:tc>
      </w:tr>
      <w:tr>
        <w:trPr>
          <w:trHeight w:val="345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олнение обязательств государства, края и Енисейского района  по социальной поддержке отдельных категорий граждан, в т.ч. инвалидов, создание условий для повышения качества жизни отдельных категорий граждан, степени их социальной защищенности</w:t>
            </w:r>
            <w:r>
              <w:rPr>
                <w:sz w:val="28"/>
                <w:szCs w:val="28"/>
                <w:lang w:eastAsia="en-US"/>
              </w:rPr>
              <w:t>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дача снимается с 01.01.2015г.)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В</w:t>
            </w:r>
            <w:r>
              <w:rPr>
                <w:sz w:val="28"/>
                <w:szCs w:val="28"/>
                <w:lang w:eastAsia="en-US"/>
              </w:rPr>
              <w:t>ыполнение обязательств государства и края по социальной поддержке отдельных категорий граждан, создание благоприятных условий для функционирования института семьи,  рождения детей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(задача снимается с 01.01.2015г.)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Социальная поддержка граждан при оплате жилого помещения и коммунальных услуг; (задача снимается с 01.01.2015г.)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Arial"/>
                <w:sz w:val="28"/>
                <w:szCs w:val="28"/>
              </w:rPr>
              <w:t xml:space="preserve">Повышение уровня, качества и доступности  социального обслуживания населения;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ind w:left="-25" w:first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  <w:lang w:eastAsia="en-US"/>
              </w:rPr>
              <w:t xml:space="preserve">Создание условий для эффективного, ответственного и прозрачного управления финансовыми ресурсами в рамках выполнения установленных функций </w:t>
              <w:br/>
              <w:t>и переданных  полномочий по социальной поддержке и социальному обслуживанию.(задача объединяется с четвертой задачей с 01.01.2015 года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26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Выполнение обязательств Енисейского района  по созданию условий для повышения качества жизни отдельных категорий граждан, степени их социальной защищенности, создание благоприятных условий для функционирования института семьи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ind w:left="-25" w:hanging="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период с 2014 по 2017 годы без деления на этап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 утвержден в приложении №1 к паспорту муниципальной программ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</w:t>
            </w:r>
            <w:r>
              <w:rPr>
                <w:bCs/>
                <w:sz w:val="28"/>
                <w:szCs w:val="28"/>
              </w:rPr>
              <w:t xml:space="preserve">елевых показателей на долгосрочный период </w:t>
            </w:r>
            <w:r>
              <w:rPr>
                <w:sz w:val="28"/>
                <w:szCs w:val="28"/>
              </w:rPr>
              <w:t>представлены в приложении № 2 к паспорту муниципальной Программ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е реализации.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 средств  федерального, краевого и районного бюджетов за период  с 2014 по 2017 гг.  396 343,4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4 году – 295 789,2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5 году –   34 463,2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6 году –   33 045,5 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7 году –   33 045,5  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 средств  федерального бюджета за период с 2014 по 2017 гг. –  25 953,2 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4 году -    24 565,2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      1 388,0 тысяч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 средств  краевого бюджета за период с 2014 по 2017 гг. -  354 586,7  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4 году -    266 801,0 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5 году -      29 281,7 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6 году -      29 252,0 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7 году -      29 252,0  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за период с 2014 по 2017 гг. 14 698,7  тысяч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 4 146,8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 3 517,3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3 517,3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3 517,3 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за период с 2014 по 2017 гг. 1 104,8  тысяч рублей., в том числе 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276,2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276,2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276,2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276,2 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42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  29.09.2015 г.    № 797-п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и прогнозной оценке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район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щий объем финансирования на реализацию муниципальной программы за счет средств бюджетов всех уровней, по прогнозным данным, за период с 2014 по 2017 годов,  составит    39 6343,4тыс. руб., 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4 году –      295 789,2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5 году –       34 463,2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6 году –       33 045,5 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7 году –       33 045,5   тысяч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 средств  федерального бюджета за период с 2014 по 2017 гг. –  25953,2  тысяч рубле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4 году -       24 565,2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5году -          1 388,0 тысяч руб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 средств краевого бюджета за период с 2014 по 2017 гг. -  354 586,7   тысяч рубле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4 году -     266 801,0 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5 году -       29 281,7 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6 году -       29 252,0 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7 году -       29 252,0   тысяч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 за период с 2014 по 2017 гг. 14 698,7  тысяч рублей, 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4 году -         4 146,8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5 году -         3 517,3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6 году -         3 517,3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7 году -         3 517,3  тысяч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внебюджетных источников за период с 2014 по 2017 гг. 1 104,8  тысяч рублей, 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4 году -           276,2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5 году -           276,2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6 году -           276,2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7 году -           276,2 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, в разрезе мероприятий приведены в приложении № 4 к настоящей муниципальной программе.</w:t>
      </w:r>
    </w:p>
    <w:p>
      <w:pPr>
        <w:sectPr>
          <w:type w:val="nextPage"/>
          <w:pgSz w:w="11906" w:h="16838"/>
          <w:pgMar w:left="1701" w:right="709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ConsPlusNormal1"/>
        <w:numPr>
          <w:ilvl w:val="0"/>
          <w:numId w:val="0"/>
        </w:numPr>
        <w:ind w:left="5245" w:firstLine="555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60" w:leader="none"/>
          <w:tab w:val="left" w:pos="5400" w:leader="none"/>
        </w:tabs>
        <w:ind w:left="108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  29.09.2015 г.  № 797-п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rPr/>
      </w:pPr>
      <w:r>
        <w:rPr/>
        <w:t>Приложение №1</w:t>
      </w:r>
    </w:p>
    <w:p>
      <w:pPr>
        <w:pStyle w:val="Normal"/>
        <w:ind w:left="10773" w:hanging="0"/>
        <w:rPr/>
      </w:pPr>
      <w:r>
        <w:rPr/>
        <w:t>к муниципальной программе «Система социальной поддержки</w:t>
      </w:r>
      <w:r>
        <w:rPr>
          <w:b/>
        </w:rPr>
        <w:t xml:space="preserve"> </w:t>
      </w:r>
      <w:r>
        <w:rPr/>
        <w:t>населения Енисейского района»</w:t>
      </w:r>
    </w:p>
    <w:p>
      <w:pPr>
        <w:pStyle w:val="Heading2"/>
        <w:spacing w:before="0" w:after="24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8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20"/>
        <w:gridCol w:w="1888"/>
        <w:gridCol w:w="848"/>
        <w:gridCol w:w="768"/>
        <w:gridCol w:w="819"/>
        <w:gridCol w:w="768"/>
        <w:gridCol w:w="1319"/>
        <w:gridCol w:w="1276"/>
        <w:gridCol w:w="1134"/>
        <w:gridCol w:w="1223"/>
        <w:gridCol w:w="1451"/>
      </w:tblGrid>
      <w:tr>
        <w:trPr>
          <w:trHeight w:val="31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  <w:br/>
              <w:t>(государственная программа,</w:t>
              <w:br/>
              <w:t>подпрограмма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рограммы,</w:t>
              <w:br/>
              <w:t>подпрограм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  <w:br/>
              <w:t>классификации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  <w:br/>
              <w:t>(тыс. руб.), годы</w:t>
            </w:r>
          </w:p>
        </w:tc>
      </w:tr>
      <w:tr>
        <w:trPr>
          <w:trHeight w:val="12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  <w:br/>
              <w:t>финансовый</w:t>
              <w:b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финансовый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</w:t>
              <w:br/>
              <w:t>плановый пери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ой </w:t>
              <w:br/>
              <w:t>плановый период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  <w:br/>
              <w:t>на период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а социальной поддержки населения  Енисейского района  на 2014-2016 год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7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45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45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343,4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6,8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150,7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1,1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небюджетные источн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(не реализуется с 01.01.201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2,8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89,8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   (не реализуется с 01.01.201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семей, имеющих дете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9,7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94,7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    (не реализуется с 01.01.201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990600</wp:posOffset>
                  </wp:positionV>
                  <wp:extent cx="142875" cy="361950"/>
                  <wp:effectExtent l="0" t="0" r="0" b="0"/>
                  <wp:wrapNone/>
                  <wp:docPr id="1" name="Прямоугольни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оугольни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990600</wp:posOffset>
                  </wp:positionV>
                  <wp:extent cx="142875" cy="361950"/>
                  <wp:effectExtent l="0" t="0" r="0" b="0"/>
                  <wp:wrapNone/>
                  <wp:docPr id="2" name="Прямоугольни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142875</wp:posOffset>
                  </wp:positionV>
                  <wp:extent cx="161925" cy="352425"/>
                  <wp:effectExtent l="0" t="0" r="0" b="0"/>
                  <wp:wrapNone/>
                  <wp:docPr id="3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7" t="-104" r="-22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ачества и доступности социальных услуг населению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58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8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8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74,6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69,8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4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5" name="Прямоугольни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Прямоугольни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6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7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0"/>
            </w:tblGrid>
            <w:tr>
              <w:trPr>
                <w:trHeight w:val="315" w:hRule="atLeast"/>
              </w:trPr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5    (не реализуется с 01.01.201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униципальной  программы и прочие мероприят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</w:tr>
      <w:tr>
        <w:trPr>
          <w:trHeight w:val="938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6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ачества жизни отдельных категорий граждан, инвалидов, семей имеющих детей, степени их социальной защищенност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8,4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1,1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8,8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УСЗН                                                                                                                                                С.С.Никитин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5245" w:firstLine="555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60" w:leader="none"/>
          <w:tab w:val="left" w:pos="5400" w:leader="none"/>
        </w:tabs>
        <w:ind w:left="108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  29.09.2015 г.   № 797-п </w:t>
      </w:r>
    </w:p>
    <w:p>
      <w:pPr>
        <w:pStyle w:val="Normal"/>
        <w:ind w:left="10773" w:hanging="0"/>
        <w:rPr/>
      </w:pPr>
      <w:r>
        <w:rPr/>
        <w:t>Приложение №2</w:t>
      </w:r>
    </w:p>
    <w:p>
      <w:pPr>
        <w:pStyle w:val="Normal"/>
        <w:ind w:left="10773" w:hanging="0"/>
        <w:rPr/>
      </w:pPr>
      <w:r>
        <w:rPr/>
        <w:t>к муниципальной программе «Система социальной поддержки</w:t>
      </w:r>
      <w:r>
        <w:rPr>
          <w:b/>
        </w:rPr>
        <w:t xml:space="preserve"> </w:t>
      </w:r>
      <w:r>
        <w:rPr/>
        <w:t>населения Енисейского района»</w:t>
      </w:r>
    </w:p>
    <w:p>
      <w:pPr>
        <w:pStyle w:val="Normal"/>
        <w:ind w:left="10773" w:hanging="0"/>
        <w:rPr/>
      </w:pPr>
      <w:r>
        <w:rPr/>
      </w:r>
    </w:p>
    <w:p>
      <w:pPr>
        <w:pStyle w:val="Heading1"/>
        <w:spacing w:before="0" w:after="24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5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417"/>
        <w:gridCol w:w="2583"/>
        <w:gridCol w:w="1493"/>
        <w:gridCol w:w="1289"/>
        <w:gridCol w:w="1556"/>
        <w:gridCol w:w="1965"/>
        <w:gridCol w:w="1755"/>
      </w:tblGrid>
      <w:tr>
        <w:trPr>
          <w:trHeight w:val="288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>программы, подпрограммы</w:t>
              <w:br/>
              <w:t>муниципальной программ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124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  <w:br/>
              <w:t>финансовый</w:t>
              <w:br/>
              <w:t>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год </w:t>
              <w:br/>
              <w:t>планового период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год </w:t>
              <w:br/>
              <w:t>планового период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ой год </w:t>
              <w:br/>
              <w:t>планового периода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  <w:br/>
              <w:t>на период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социальной поддержки населения Енисейского района  на 2014-2016 годы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789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63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45,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45,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343,4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65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53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80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81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586,7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98,7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(не реализуется с 01.01.2015)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жизни отдельных категорий граждан, в том числе инвалидов, степени их социальной защищенности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2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2,8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9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9,9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8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(не реализуется с 01.01.2015)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семей, имеющих детей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9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9,7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9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9,7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 (не реализуется с 01.01.2015)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83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83,5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669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669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доступности социальных услуг населению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58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59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8,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8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74,6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6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83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54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5 (не реализуется с 01.01.2015)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муниципальной программы и прочие мероприятия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5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5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6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жизни отдельных категорий граждан, инвалидов, семей имеющих детей,  степени их социальной защищенности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3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8,4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8,0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8,0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5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1,9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Heading1"/>
        <w:spacing w:before="0" w:after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СЗН                                                                                                                                                                                              С.С. Никитина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09" w:right="425" w:gutter="0" w:header="0" w:top="107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1"/>
        <w:numPr>
          <w:ilvl w:val="0"/>
          <w:numId w:val="0"/>
        </w:numPr>
        <w:ind w:left="576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  29.09.2015 г.    № 797-п </w:t>
      </w:r>
    </w:p>
    <w:p>
      <w:pPr>
        <w:pStyle w:val="ConsPlusCell"/>
        <w:ind w:firstLine="5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 4.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«Система социальной поддержки населения Енисейского района»</w:t>
        <w:br/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879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социальной поддержки населения Енисейского района 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 Красноярского края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, главные распорядители бюджетных средств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нисейского района Красноярского края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образования администрации Енисейского район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 муниципальных образований, входящие в состав Енисей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и задачи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обязательств Енисейского района по  созданию условий для повышения качества жизни отдельных категорий граждан, степени их социальной защищенности, создание благоприятных условий для функционирования института семьи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повышения качества жизни отдельных категорий граждан с учетом адресного подхода, степени их социальной защищенности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 показатели подпрограммы государствен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получающие компенсационные выплаты  от числа граждан имеющих право к 2017 году  100 %</w:t>
            </w:r>
          </w:p>
          <w:p>
            <w:pPr>
              <w:pStyle w:val="Normal"/>
              <w:spacing w:before="0" w:after="0"/>
              <w:ind w:firstLine="308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здоровленных детей из числа детей, находящихся в трудной жизненной ситуации, подлежащих оздоровлению в Енисейском районе к 2017 году составит 43%</w:t>
            </w:r>
          </w:p>
        </w:tc>
      </w:tr>
      <w:tr>
        <w:trPr>
          <w:trHeight w:val="118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 без деления на этап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й программы                  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 средств федерального, краевого, районного  бюджетов  в 2014 – 2017 г.г. 12038,4 тысячи рублей, в том числ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ячи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5 году – 5 003,8 тысячи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16 году – 3 517,3 тысячи рублей;                     в 2017 году – 3 517,3 тысячи рублей</w:t>
            </w:r>
            <w:r>
              <w:rPr>
                <w:sz w:val="28"/>
                <w:szCs w:val="28"/>
                <w:lang w:eastAsia="en-US"/>
              </w:rPr>
              <w:t xml:space="preserve">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из средств  федерального бюджета за период с 2014 по 2017 гг. -    1388,00 тысяч рублей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5 году –   1388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из средств  краевого бюджета за период с 2014 по 2017 гг. -    98,5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в 2015 году –   98,5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из средств районного бюджета за период с 2014 по 2017 гг. – 10551,9 тысяч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4 году -  00,0 тысяч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5 году – 3 517,3 тысячи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 517,3 тысячи рублей;                     в 2017 году – 3 517,3 тысячи рублей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Управление; </w:t>
            </w:r>
          </w:p>
          <w:p>
            <w:pPr>
              <w:pStyle w:val="Normal"/>
              <w:autoSpaceDE w:val="false"/>
              <w:ind w:firstLine="308"/>
              <w:jc w:val="both"/>
              <w:rPr/>
            </w:pPr>
            <w:r>
              <w:rPr>
                <w:sz w:val="28"/>
                <w:szCs w:val="28"/>
              </w:rPr>
              <w:t>Контроль за целевым и эффективным использованием средств краевого бюджета осуществляется</w:t>
            </w:r>
            <w:r>
              <w:rPr>
                <w:rFonts w:cs="Arial"/>
                <w:sz w:val="28"/>
                <w:szCs w:val="28"/>
              </w:rPr>
              <w:t xml:space="preserve">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Normal"/>
              <w:ind w:firstLine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целевым и эффективным использованием средств муниципального  бюджета осуществляется службой финансово-экономического контроля и Счетной палатой Енисейского района. </w:t>
            </w:r>
          </w:p>
          <w:p>
            <w:pPr>
              <w:pStyle w:val="Normal"/>
              <w:autoSpaceDE w:val="false"/>
              <w:ind w:firstLine="308"/>
              <w:jc w:val="both"/>
              <w:rPr/>
            </w:pPr>
            <w:r>
              <w:rPr>
                <w:rFonts w:cs="Arial"/>
                <w:sz w:val="28"/>
                <w:szCs w:val="28"/>
              </w:rPr>
              <w:t>Текущий контроль за исполнением программных мероприятий, а также подготовки и предоставления отчетных данных возлагается на отдел экономического развития администрации Енисейского рай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   29.09.2015 г.     № 797-п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Финансирование мероприятий подпрограммы осуществляется за счет средств краевого и районного бюдже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еханизм реализации мероприятия «Дополнительные гарантии муниципальным служащим в виде ежемесячных доплат к трудовой пенсии, пенсии за выслугу л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ами данного мероприятия подпрограммы являются граждане, замещавшие должности муниципальной службы в Енисейском районе и муниципальные должности, связанные с осуществлением полномочий депутата, члена выборного органа местного самоуправления, выборного должностного лица местного самоуправления в Енисейском районе (далее по тексту – лица, замещающие должности муниципальной службы и муниципальные должности, связанные с осуществлением полномочий в Енисейском районе)  получившие право на пенсионное обеспечение в соответствии с законодательством Российской Федерации, Красноярского края, Енисейского райо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ки назначения и выплаты ежемесячных доплат к трудовой пенсии и пенсий за выслугу лет за счет средств бюджета Енисейского района лицам, замещавшим должности муниципальной службы и муниципальные должности, связанные с осуществлением полномочий в Енисейском районе, устанавливаются решением районного Совета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Главным распорядителем бюджетных средств является администрация Енисейского района. Ответственным лицом за реализацию данного мероприятия является муниципальное казенное учреждение «Централизованная бухгалтерия органов местного самоуправления Енисейского района» (далее – Учрежд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Выплата ежемесячных доплат к трудовой пенсии и пенсий за выслугу лет за счет средств бюджета Енисейского района гражданам, замещавшим должности муниципальной службы и муниципальные должности, связанные с осуществлением полномочий в Енисейском районе, осуществляется Учреждением ежемесячно, путем перечисления на счет заявителя в российской кредит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ешение о назначении ежемесячных доплат к трудовой пенсии, пенсии за выслугу лет за счет средств бюджета Енисейского района гражданину, замещавшему должность муниципального служащего в Енисейском районе или муниципальную должность, связанную с осуществлением полномочий в Енисейском районе, оформляется распоряжением главы администрации 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Списки граждан, имеющих право на получение ежемесячных доплат к трудовой пенсии, пенсии за выслугу лет за счет средств бюджета Енисейского района формируются в базе данных адресной социальной помощи Управления социальной защиты населения администрации Енисейского района (далее – Управление соцзащиты) и в срок до 10 числа месяца, следующего за выплатным, направляются главному распорядителю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Учреждение в срок до 15 числа месяца, следующего за выплатным, осуществляет перечисление ежемесячных доплат к трудовой пенсии, пенсии за выслугу лет за счет средств бюджета Енисейского района на счет заявителя в российской кредит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Отчет о выплате ежемесячных доплат к трудовой пенсии, пенсии за выслугу лет за счет средств бюджета Енисейского района за выплатной период главный распорядитель формирует по установленной форме и направляет в Управление соцзащиты в срок до 30 числа месяца, следующего за выплат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Сводный отчет о реализации  мероприятия подпрограммы Учреждение формирует по форме и в сроки установленные постановлением администрации Енисейского района от 01.08.2013 №882-п «Об утверждении Порядка принятия решений о разработке муниципальных программ Енисейского района, их формировании и реализ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Контроль за соблюдением условий предоставления и использования бюджетных средств, предоставляемых по настоящей подпрограмме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pStyle w:val="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Контроль за целевым и эффективным  использованием бюджетных средств возлагается на главного распорядителя бюджетных средств – администрацию Енисей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«Мероприятия по социальной поддержке граждан пожилого возраста и инвалидов, участников В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«Мероприятия по социальной поддержке граждан пожилого возраста и инвалидов, участников ВОВ» - комплексное мероприятие, предусматривающее меры социальной поддержки по различным направл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Механизм реализации мероприятия «Меры социальной поддержки  «Почетным гражданам Енисейского 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Участниками данного мероприятия подпрограммы являются лица, удостоенные Почетного звания «Почетный гражданин Енисейского района» в соответствии с решением Совета депутатов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Главным распорядителем бюджетных средств и ответственным лицом за реализацию данного мероприятия является администрация Енисейского рай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3. Меры социальной поддержки (в части оплаты жилья и коммунальных услуг, оплаты за телефонную связь, проезд в городском и пригородном транспорте), выраженные в ежегодной единовременной денежной компенсации в размере 27300 рублей, которая выплачивается в любое время в течение финансового года, по желанию Почетного гражданина. Данная сумма может пересматриваться Енисейским районным Советом депутатов ежегодно при утверждении бюджета на очередной финансовый год, а также финансируется получение не чаще одного раза в год путевок на санаторно-курортное лечение местного значения, оплаченных на 50% за счет бюджета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Списки граждан, имеющих право на получение мер социальной поддержки за счет средств бюджета Енисейского района формируются в базе данных адресной социальной помощи Управления социальной защиты населения администрации Енисейского района и в срок до 10 числа месяца, следующего за выплатным, направляются главному распорядителю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Муниципальное казенное учреждение «Централизованная бухгалтерия органов местного самоуправления Енисейского района» (далее в разделе – Учреждение) в трехдневный срок направляет заявку на финансирование в финансовое управление администрации Енисейского района. Финансовое управление администрации района  осуществляет финансирование на основании заявки на финансирование в соответствии со сводной бюджетной росписью и в пределах лимитов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6. Учреждение в срок до 15 числа месяца, следующего за выплатным, осуществляет перечисление денежных средств на счет заявителя в российской кредит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7. Отчет о расходовании средств районного бюджета предоставляется Учреждением в соответствии с порядками, определёнными нормативными правовыми актами администрации Енисей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8. Текущий контроль за исполнением программного мероприятия, а также подготовкой и предоставлением отчетных данных возлагается на главного распорядителя бюджетных средств – администрацию Енисей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9. Ответственность за целевое и эффективное использование  бюджетных средств, а также за достоверность предоставленных сведений возлагается на главного распорядителя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0. Неиспользованные целевые средства подлежат возврату в районный бюджет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еханизм реализации мероприятия «Приобретение и установка памятников участникам и инвалидам Великой Отечественной войны, умерших до 199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Главным распорядителем бюджетных средств и ответственным лицом за реализацию данного мероприятия является администрация Енисей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направляются на оплату затрат на приобретение (изготовление) и установку надгробных памятников на могилах участников и инвалидов Великой Отечественной войны, умерших до 1993 года, в размере фактических затрат, но не более 14 тысяч рублей на приобретение и установку одного памя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Получателем средств районного бюджета является подрядная организация, заключившая с администрацией Енисейского района договор о выполнении работ по приобретению (изготовлению) и установке памятника (далее – Подрядчик) в пределах установленного лимита бюджетного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снованием для заключения договора на приобретение (изготовление) и установку памятника участнику (инвалиду) Великой Отечественной войны, умершему до 1993 года является ходатайство главы муниципального образования, на территории которого имеется данное захоронение. К ходатайству прилаг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смерть (захоронение) участника (инвалида) Великой Отечественной Войны  до 01.01.199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тография захоронения с приложением обоснования установки нового памя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Заключение договоров (контрактов) на выполнение работ по приобретению (изготовлению) и установке надгробных памятников участникам и инвалидам Великой Отечественной войны, умерших до 1993 года осуществляется в соответствии с действующими нормативно правовыми актами в сфере закупок для муниципаль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 После выполнения работ по установке памятника на месте захоронения Подрядчик составляет акт выполненных работ, согласовывает его с главой муниципального образования, на территории которого находится данное захоронение. К акту выполненных работ в обязательном порядке прикладываются фотографии захоронения с вновь установленным памятн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Текущий контроль за исполнением данного мероприятия, а также подготовкой и предоставлением отчетных данных возлагается на администрацию Енисейского района в лице заместителя главы администрации Енисейского района по социаль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7. Финансирование мероприятия Подпрограммы осуществляется в соответствии с Перечнем мероприятий Подпрограммы согласно приложению №2 к Под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8. Финансовое управление администрации Енисейского района осуществляет финансирование расходов данного мероприятия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9. Неиспользованные целевые средства подлежат возврату в районный бюджет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0. Контроль за эффективным и целевым использованием средств районного бюджета осуществляется главным распорядителем бюджет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1. Ответственность за целевое и эффективное использование  бюджетных средств, а также за достоверность предоставленных сведений возлагается на главного распорядителя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«Мероприятия по отдыху и оздоровлению детей из малообеспеченных семе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Механизм реализации мероприятия «Обеспечение бесплатного проезда детей  и лиц, сопровождающих организованные группы детей до места нахождения детских оздоровительных лагерей и обратно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в соответствии Законом края  от 9 декабря 2010 года №11-5393 «О социальной поддержке семей, имеющих детей, в Красноярском крае»).</w:t>
      </w:r>
    </w:p>
    <w:p>
      <w:pPr>
        <w:pStyle w:val="Normal"/>
        <w:tabs>
          <w:tab w:val="clear" w:pos="708"/>
          <w:tab w:val="right" w:pos="9496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4.1.1 </w:t>
      </w:r>
      <w:r>
        <w:rPr>
          <w:sz w:val="28"/>
          <w:szCs w:val="28"/>
        </w:rPr>
        <w:t>Главным распорядителем бюджетных средств и ответственным лицом за реализацию данного мероприятия является Управление социальной защиты населения администрации Енисейского района (далее по тексту – Управл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Реализации мероприятия осуществляется в соответствии с порядком, утвержденным Законом Красноярского края  от 9 декабря 2010 года №11-5393 «О социальной поддержке семей, имеющих детей, в Красноярском кра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Отчет о реализации  мероприятия подпрограммы Управление соцзащиты формирует по форме и в сроки установленные постановлением администрации Енисейского района от 01.08.2013 №882-п «Об утверждении Порядка принятия решений о разработке муниципальных программ Енисейского района, их формировании и реализации».</w:t>
      </w:r>
    </w:p>
    <w:p>
      <w:pPr>
        <w:pStyle w:val="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Контроль за целевым и эффективным  использованием бюджетных средств возлагается на главного распорядителя бюдже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Механизм реализации мероприятия «</w:t>
      </w:r>
      <w:r>
        <w:rPr>
          <w:color w:val="000000"/>
          <w:sz w:val="28"/>
          <w:szCs w:val="28"/>
        </w:rPr>
        <w:t>Дополнительная социальная поддержка при реализации мероприятий по организации круглогодичного отдыха, оздоровления детей и подростков»</w:t>
      </w:r>
      <w:r>
        <w:rPr>
          <w:sz w:val="28"/>
          <w:szCs w:val="28"/>
        </w:rPr>
        <w:t xml:space="preserve"> определяет порядок возмещения фактических расходов по оплате проезда ребенка-инвалида и сопровождающего лица к месту проведения реабилитационных мероприятий на территории Енисейского района и города Енисейска и обр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Главным распорядителем бюджетных средств и ответственным лицом за реализацию данного мероприятия является администрация Енисей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Средства районного бюджета направляются на возмещение  части фактических транспортных затрат от места проживания на территории Енисейского района  до места проведения социальной реабилитации на базе социально-реабилитационного центра для людей с ограниченными возможностями МКУ «Комплексный центр социального обслуживания населения Енисейского района» и обратно ребенку-инвалиду и лицу, его сопровожда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Заявителем на получение средств районного бюджета на частичное возмещение расходов по оплате проезда ребенка-инвалида и лица, его сопровождающего, является один из родителей (лицо, его заменяющее) рожденного, усыновленного, принятого под опеку (попечительство) совместно проживающего с ним ребёнка-инвалида до достижения им восемнадцатилетнего возраста, среднедушевой доход которых не превышает полуторократную величину прожиточного минимума на душу населения, установленную Правительством Красноярского края по Енисейскому району, проживающего на территории Енисейского района в поселениях, где нет постоянного автобусного сообщения, осуществляемого специализированным автотранспортным предприятием по утвержденным внутрирайонным (междугородним) пассажирским перевозк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Возмещению в размере 50% от общей суммы фактических затрат подлежат расходы, понесенные заявителем на проезд его и ребенка-инвалида воздушным (авиационным) транспортом от населённого пункта (места проживания) до города Енисейска и обратно и (или) речным транспортом от пристани на р. Енисей до пристани в г. Енисейске и обр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5. Для получения возмещения по оплате проезда ребенка-инвалида и лица его сопровождающего, заявитель обращается в администрацию Енисейского района с заявлением о выплате данной компенс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6. К заявлению прилагаются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ю свидетельства о рождении или паспорта ребёнка-инвалида, прописанного и проживающего на территории Енисей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ю паспорта сопровождающего ребёнка-инвалида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ю справки, подтверждающей факт установления инвалидности ребёнка, выданную федеральным государственным учреждением медико-социальной экспертиз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ю индивидуальной карты реабилитации с отметкой о способе прохождения реабилитации ребёнка-инвалида и справку о прохождении соответствующего курса реабили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доходы членов семьи за последние  три календарных месяца, предшествующих месяцу подачи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ездные документы (билеты)  в соответствии с датами документа, подтверждающего факт прохождения курса реабилитации на базе социально-реабилитационного центра для людей с ограниченными возможностями МКУ «Комплексный центр социального обслуживания населения Енисейск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омер расчетного счета в кредитной организации РФ для перечисления средств компенс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7. Основанием для отказа в приёме документов является наличие в представленных документах подчисток, приписок, исправлений, зачеркнутых слов (цифр), а также серьёзных повреждений документов, не позволяющих однозначно истолковать их содерж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8. Основанием для отказа в предоставлении возмещения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подтверждающих документов в соответствии с пунктом 4.2.6. настоящего раздела не в полном объе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права у заявителя на назначение компенсации стоимости проез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9. Решение об отказе принимается администрацией Енисейского района в течение трёх рабочих дней с даты регистрации заявления о выплате компенсации. Решение с мотивированным отказом направляется заявителю в письменной форме по адресу, указанному в паспорте сопровождающего лица или ребёнка-инвали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0. Возмещение расходов по оплате проезда ребенка-инвалида и лица, его сопровождающего осуществляется путём перечисления денежных средств на расчетный счет заявителя в кредитной организации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1. Финансовое управление администрации Енисейского района осуществляет финансирование расходов данного мероприятия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2. Неиспользованные бюджетные средства в текущем финансовом году подлежат возврату в районный бюджет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3. Контроль за эффективным и целевым использованием средств районного бюджета осуществляется главным распорядителем бюджет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4. Ответственность за целевое и эффективное использование  бюджетных средств, достоверность предоставленных сведений, а также за своевременность предоставления отчета возлагается на главного распорядителя 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Механизм реализации мероприятия  «</w:t>
      </w:r>
      <w:r>
        <w:rPr>
          <w:color w:val="000000"/>
          <w:sz w:val="28"/>
          <w:szCs w:val="28"/>
        </w:rPr>
        <w:t>Приобретение новогодний подарков для детей из малообеспеченных семей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Главным распорядителем бюджетных средств и ответственным лицом за реализацию данного мероприятия является администрация Енисейского района».</w:t>
      </w:r>
    </w:p>
    <w:p>
      <w:pPr>
        <w:pStyle w:val="Normal"/>
        <w:tabs>
          <w:tab w:val="clear" w:pos="708"/>
          <w:tab w:val="right" w:pos="949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tabs>
          <w:tab w:val="clear" w:pos="708"/>
          <w:tab w:val="right" w:pos="949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Главный распорядитель бюджетных средств, на основании нормативного правового акта администрации Енисейского района перечисляет финансовые средства в виде иных межбюджетных трансфертов муниципальным образованиям Енисейского района на основании Соглашения, заключенного между администрацией Енисейского района и администрацией соответствующе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Муниципальные образования Енисейского района заключают договора поставки продовольственных и (или) непродовольственных товаров на сумму полученных иных межбюджетных трансфертов в соответствии с действующими нормативно правовыми актами в сфере закупок для муниципальных нужд.</w:t>
      </w:r>
    </w:p>
    <w:p>
      <w:pPr>
        <w:pStyle w:val="Normal"/>
        <w:tabs>
          <w:tab w:val="clear" w:pos="708"/>
          <w:tab w:val="right" w:pos="949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Отчет об использовании иных межбюджетных трансфертов муниципальные образования Енисейского района направляют Главному распорядителю бюджетных средств в течение пяти дней со дня получения товара и подписания акта сверки с организацией-поставщиком.</w:t>
      </w:r>
    </w:p>
    <w:p>
      <w:pPr>
        <w:pStyle w:val="Normal"/>
        <w:tabs>
          <w:tab w:val="clear" w:pos="708"/>
          <w:tab w:val="right" w:pos="949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овогодние подарки предоставляются детям из малообеспеченных семей Енисейского района, включенных в список на получение подарков Главным распорядителем бюджетных средств. Список с отметками о получении подарков является основанием для списания денежных средст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использованные бюджетные средства в текущем финансовом году подлежат возврату в районный бюджет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Контроль за эффективным и целевым использованием средств районного бюджета осуществляется главным распорядителем бюджет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Ответственность за целевое и эффективное использование  бюджетных средств, а также за достоверность предоставленных сведений возлагается на главного распорядителя бюджетных средств.</w:t>
      </w:r>
    </w:p>
    <w:p>
      <w:pPr>
        <w:pStyle w:val="Normal"/>
        <w:tabs>
          <w:tab w:val="clear" w:pos="708"/>
          <w:tab w:val="right" w:pos="949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6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Механизм реализации мероприятия «</w:t>
      </w:r>
      <w:r>
        <w:rPr>
          <w:color w:val="000000"/>
          <w:sz w:val="28"/>
          <w:szCs w:val="28"/>
        </w:rPr>
        <w:t>Обеспечение</w:t>
      </w:r>
      <w:r>
        <w:rPr>
          <w:sz w:val="28"/>
          <w:szCs w:val="28"/>
          <w:lang w:eastAsia="en-US"/>
        </w:rPr>
        <w:t xml:space="preserve"> расходов, связанных с оплатой проезда, </w:t>
      </w:r>
      <w:r>
        <w:rPr>
          <w:sz w:val="28"/>
          <w:szCs w:val="28"/>
        </w:rPr>
        <w:t>к месту учебы и обратно (к месту фактического проживания с родителями (законными представителями)) в каникулярное время, детей, проживающих в интернатах при МБОУ Погодаевская СОШ № 18 и МБОУ Ярцевская СОШ № 12 ».</w:t>
      </w:r>
    </w:p>
    <w:p>
      <w:pPr>
        <w:pStyle w:val="Normal"/>
        <w:tabs>
          <w:tab w:val="clear" w:pos="708"/>
          <w:tab w:val="right" w:pos="949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1. Реализация мероприятия  осуществляет муниципальное казенное учреждение «</w:t>
      </w:r>
      <w:r>
        <w:rPr>
          <w:sz w:val="28"/>
          <w:szCs w:val="28"/>
          <w:lang w:eastAsia="en-US"/>
        </w:rPr>
        <w:t xml:space="preserve">Управление образования  Енисейского района». Средства субсидий  направляются на оплату проезда, </w:t>
      </w:r>
      <w:r>
        <w:rPr>
          <w:sz w:val="28"/>
          <w:szCs w:val="28"/>
        </w:rPr>
        <w:t>к месту учебы и обратно (к месту фактического проживания с родителями (законными представителями)) в каникулярное время, детей, проживающих в интернатах при МБОУ Погодаевская СОШ № 18 и МБОУ Ярцевская СОШ № 12 (далее транспортные расходы»</w:t>
      </w:r>
    </w:p>
    <w:p>
      <w:pPr>
        <w:pStyle w:val="Normal"/>
        <w:tabs>
          <w:tab w:val="clear" w:pos="708"/>
          <w:tab w:val="right" w:pos="949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Бюджетные средства должны быть использованы на приобретение билетов как по наличному так и безналичному расчету для воспитанников интерната МБОУ Погодаевская СОШ № 18 и МБОУ Ярцевская СОШ № 12 фактически проживающих с родителями (законными представителями) в других населенных пунктах 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6.3. Не возмещаются следующие расходы: оплата багажа и ручной клади,  проезд учащихся на личном автотранспорт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4. Главным распорядителем бюджетных средств,  является  муниципальное казенное учреждение  «Управление образования  Енисейского района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5. Финансовое управление перечисляет бюджетные средства на лицевой счет муниципального казенного учреждения  «Управление образования  Енисейского района» в соответствии со сводной бюджетной росписью  в пределах лимитов бюджетных обязательств, предусмотренных на указанные цели в районном бюджете  и заявкой на финансирова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>6.6 МКУ «Межведомственная бухгалтерия» производит оплату  транспортных расходов за счет средств  местного бюджета на основании предоставленных документов в соответствии с действующим законодательством.</w:t>
      </w:r>
    </w:p>
    <w:p>
      <w:pPr>
        <w:pStyle w:val="ListParagraph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Отчет о реализации  мероприятия  подпрограммы муниципальное казенное учреждение «</w:t>
      </w:r>
      <w:r>
        <w:rPr>
          <w:sz w:val="28"/>
          <w:szCs w:val="28"/>
          <w:lang w:eastAsia="en-US"/>
        </w:rPr>
        <w:t xml:space="preserve">Управление образования  Енисейского района» направляет в Управление социальной защиты населения администрации Енисейского района  до 10 числа месяца, следующего за отчетным кварталом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8. Неиспользованные целевые средства  подлежат возврату в районный бюджет в установленном  законом порядке.</w:t>
      </w:r>
    </w:p>
    <w:p>
      <w:pPr>
        <w:pStyle w:val="Normal"/>
        <w:widowControl w:val="false"/>
        <w:shd w:fill="FFFFFF" w:val="clear"/>
        <w:autoSpaceDE w:val="false"/>
        <w:ind w:right="50" w:firstLine="567"/>
        <w:jc w:val="both"/>
        <w:rPr/>
      </w:pPr>
      <w:r>
        <w:rPr>
          <w:sz w:val="28"/>
          <w:szCs w:val="28"/>
        </w:rPr>
        <w:t xml:space="preserve">6.9. </w:t>
      </w:r>
      <w:r>
        <w:rPr>
          <w:spacing w:val="-19"/>
          <w:sz w:val="28"/>
          <w:szCs w:val="28"/>
        </w:rPr>
        <w:t xml:space="preserve">Ответственность </w:t>
      </w:r>
      <w:r>
        <w:rPr>
          <w:sz w:val="28"/>
          <w:szCs w:val="28"/>
        </w:rPr>
        <w:t xml:space="preserve">за целевое и эффективное использование  бюджетных средств,  возлагается на главного распорядителя бюджет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Механизм реализации мероприятия  «Мероприятие по реализации Государственной программы РФ (Доступная среда 2011-2015)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 Реализацию мероприятия осуществляет МКУ «Управление образования». Средства субсидии направляются на проведение мероприятий по формированию сети образовательных учреждений, в которых созданы условия для инклюзивного образования детей-инвалидов в МБОУ Абалаковская СОШ № 1 и МБОУ Подтесовская СОШ № 46 (далее – МБОУ).</w:t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2 Бюджетные средства могут быть использованы на приобретение и устройство пандусов, приобретение и устройство поручней, расширение дверных проемов, демонтаж дверных порогов, приобретение и устройство специализированных входных групп, устройство специализированного напольного покрытия, установку перил вдоль стен внутри здания, устройство разметки, оборудование санитарно-гигиенических помещений, переоборудование и приспособление раздевалок, спортивных залов, столовых, классных комнат, кабинетов педагогов-психологов, учителей-логопедов, учителей-дефектологов, комнат психологической разгрузки, медицинских кабинетов, создание информационных уголков с учетом особых потребностей детей-инвалидов, приобретение и установку подъемных устройств, приобретение специального, в том числе учебного, реабилитационного, диагностического, компьютерного оборудования, автотранспорта.</w:t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3 Главным распорядителем бюджетных средств является МКУ «Управление образования».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 xml:space="preserve">7.4 МКУ «Управление образования» предоставляет данные средства МБОУ в виде субсидии на иные цели в соответствии с соглашением «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». 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5 При поступлении субсидии из краевого бюджета, финансовое управление  перечисляет данные средства МКУ «Управление образования» в соответствии с бюджетной росписью в пределах лимитов бюджетных обязательств и заявкой на финансирование.  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6 Расходование средств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7 Отчет о реализации мероприятия подпрограммы МКУ «Управление образования» направляет в Управление социальной защиты населения администрации Енисейского района в срок до 31.12.2015 года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8 Неиспользованные целевые средства подлежат возврату в краевой бюджет в установленном законом порядке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9 Ответственность за целевое и эффективное использование бюджетных средств возлагается на главного распорядителя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  29.09.2015 г.    № 797-п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ероприятия подпрограммы реализуются за счет средств федерального, краевого и районного бюджетов. Общий объем средств на реализацию подпрограммы в 2014-2017 г.г. составляет  12038,4 тысячи рублей, в том чис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4 году – 0,0 тысячи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5 году – 5 003,8 тысячи рубле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</w:rPr>
        <w:t>в 2016 году – 3 517,3 тысячи рублей;                                                                        в 2017 году – 3 517,3 тысячи рублей</w:t>
      </w:r>
      <w:r>
        <w:rPr>
          <w:sz w:val="28"/>
          <w:szCs w:val="28"/>
          <w:lang w:eastAsia="en-US"/>
        </w:rPr>
        <w:t xml:space="preserve"> из них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из средств федерального бюджета за период с 2014 по 2017 гг. -    1388,0 тысяч рублей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в 2015 году –   1388,0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из средств краевого бюджета за период с 2014 по 2017 гг. -    98,5 тысяч рублей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в 2015 году –   98,5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из средств районного бюджета за период с 2014 по 2017 гг. – 10551,9 тысяч рублей, в том числе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4 году -      00,0 тысяч руб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5 году – 3 517,3 тысячи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2016  году–3 517,3 тысячи рублей;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7году – 3 517,3 тысячи в рублей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, необходимые для обеспечения деятельности органов социальной защиты населения муниципальных районов и городских округов края, осуществляющих реализацию мероприятий программы, учитываются в общем объеме субвенций, направляемых бюджетам муниципальных районов и городских округов Красноярского края в соответствии с Законом Красноярского края 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 Дополнительных материальных и трудовых затрат на реализацию программы не по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70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УСЗН                                                             С.С.Никитина</w:t>
      </w:r>
    </w:p>
    <w:p>
      <w:pPr>
        <w:pStyle w:val="ConsPlusNormal1"/>
        <w:numPr>
          <w:ilvl w:val="0"/>
          <w:numId w:val="0"/>
        </w:numPr>
        <w:ind w:left="10440" w:firstLine="4444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     8                                                                                                                              к постановлению администрации Енисейского                      района </w:t>
      </w:r>
    </w:p>
    <w:p>
      <w:pPr>
        <w:pStyle w:val="ConsPlusNormal1"/>
        <w:numPr>
          <w:ilvl w:val="0"/>
          <w:numId w:val="0"/>
        </w:numPr>
        <w:ind w:left="5245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  29.09.2015 г.     № 797-п </w:t>
      </w:r>
    </w:p>
    <w:p>
      <w:pPr>
        <w:pStyle w:val="Normal"/>
        <w:ind w:left="105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05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24" w:hanging="0"/>
        <w:rPr/>
      </w:pPr>
      <w:r>
        <w:rPr>
          <w:sz w:val="22"/>
          <w:szCs w:val="22"/>
        </w:rPr>
        <w:t>Приложение № 2</w:t>
        <w:br/>
        <w:t>к  подпрограмме 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", реализуемой в рамках муниципальной программы Енисейского  района  "Система социальной защиты населения    Енисейского  района»</w:t>
      </w:r>
    </w:p>
    <w:p>
      <w:pPr>
        <w:pStyle w:val="Normal"/>
        <w:autoSpaceDE w:val="false"/>
        <w:ind w:left="9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tbl>
      <w:tblPr>
        <w:tblW w:w="157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739"/>
        <w:gridCol w:w="739"/>
        <w:gridCol w:w="696"/>
        <w:gridCol w:w="1056"/>
        <w:gridCol w:w="774"/>
        <w:gridCol w:w="1210"/>
        <w:gridCol w:w="972"/>
        <w:gridCol w:w="1051"/>
        <w:gridCol w:w="1051"/>
        <w:gridCol w:w="1032"/>
        <w:gridCol w:w="2477"/>
      </w:tblGrid>
      <w:tr>
        <w:trPr>
          <w:trHeight w:val="300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БС </w:t>
            </w:r>
          </w:p>
        </w:tc>
        <w:tc>
          <w:tcPr>
            <w:tcW w:w="3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тыс. руб.), годы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3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ь подпрограммы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обязательств Енисейского района по созданию условий для повышения качества жизни отдельных категорий граждан, степени их социальной защищенности, создания благоприятных условий для института семь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3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8,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Создание условий для повышения качества жизни отдельных категорий граждан с учетом адресного подхода, степени их социальной защищенности.</w:t>
            </w:r>
          </w:p>
        </w:tc>
      </w:tr>
      <w:tr>
        <w:trPr>
          <w:trHeight w:val="15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повышения качества жизни отдельных категорий граждан с учетом адресного подхода, степени их социальной защищ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3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8,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Дополнительные гарантии  муниципальным служащим  в виде ежемесячных доплат к трудовой пенсии, пенсии за выслугу ле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684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,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еловек, получивших  доплату к пенсии за выслугу лет, выплачиваемых за счет средств муниципального бюджета Енисейского района ежегодно 31 человек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12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ероприятия по социальной поддержке граждан пожилого возраста и инвалидов, участников В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Дополнительные меры социальной поддержки граждан пожилого возрас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спользуются льготой около 3021 человек - ежегодно</w:t>
            </w:r>
          </w:p>
        </w:tc>
      </w:tr>
      <w:tr>
        <w:trPr>
          <w:trHeight w:val="15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Меры социальной поддержки "Почетным гражданам Енисейск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четные граждане Енисейского района в количестве  10 человек  ежегодно, получат меры соц. поддержки.</w:t>
            </w:r>
          </w:p>
        </w:tc>
      </w:tr>
      <w:tr>
        <w:trPr>
          <w:trHeight w:val="172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Приобретение и установка памятников участникам и инвалидам Великой Отечественной войны, умерших до 1993 года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установка памятников инвалидам Великой Отечественной войны, умерших до 1993 года составит  3 штук  </w:t>
            </w:r>
          </w:p>
        </w:tc>
      </w:tr>
      <w:tr>
        <w:trPr>
          <w:trHeight w:val="139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 Расходы,  компенсация расходов,  связанных с выездом неработающим пенсионерам из Енисейского 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688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ат компенсацию 2 человека - ежегодно</w:t>
            </w:r>
          </w:p>
        </w:tc>
      </w:tr>
      <w:tr>
        <w:trPr>
          <w:trHeight w:val="1504" w:hRule="atLeast"/>
        </w:trPr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ероприятия по отдыху и оздоровлению детей из малообеспеченных сем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5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человек - ежегодно</w:t>
            </w:r>
          </w:p>
        </w:tc>
      </w:tr>
      <w:tr>
        <w:trPr>
          <w:trHeight w:val="1130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Обеспечение бесплатного проезда детей  и лиц, сопровождающих организованные  группы детей до места  нахождения детских оздоровительных лагерей и обратно (в соответствии Законом о края  от 9 декабря 2010 года N 11-5393 "О социальной поддержке семей, имеющих детей, в Красноярском крае")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27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 человек - ежегодно</w:t>
            </w:r>
          </w:p>
        </w:tc>
      </w:tr>
      <w:tr>
        <w:trPr>
          <w:trHeight w:val="1131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27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7" w:hRule="atLeast"/>
        </w:trPr>
        <w:tc>
          <w:tcPr>
            <w:tcW w:w="398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. Дополнительная социальная поддержка при реализации мероприятий по организации круглогодичного отдыха  и оздоровления детей  и подростков.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3. </w:t>
            </w:r>
            <w:r>
              <w:rPr>
                <w:color w:val="000000"/>
                <w:sz w:val="22"/>
                <w:szCs w:val="22"/>
              </w:rPr>
              <w:t>Дополнительная социальная поддержка при реализации мероприятий по организации круглогодичного отдыха  и оздоровления детей  и подростк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енсацию  получат 3 семьи - ежегодно</w:t>
            </w:r>
          </w:p>
        </w:tc>
      </w:tr>
      <w:tr>
        <w:trPr>
          <w:trHeight w:val="632" w:hRule="atLeast"/>
        </w:trPr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Приобретение новогодних подарков для детей из малообеспеченных сем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3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 Обеспечение</w:t>
            </w:r>
            <w:r>
              <w:rPr>
                <w:sz w:val="22"/>
                <w:szCs w:val="22"/>
                <w:lang w:eastAsia="en-US"/>
              </w:rPr>
              <w:t xml:space="preserve"> расходов, связанных с оплатой проезда, </w:t>
            </w:r>
            <w:r>
              <w:rPr>
                <w:sz w:val="22"/>
                <w:szCs w:val="22"/>
              </w:rPr>
              <w:t xml:space="preserve">к месту учебы и обратно (к месту фактического проживания с родителями (законными представителями)) в каникулярное время, детей, проживающих в интернатах при МБОУ Погодаевская СОШ № 18 и МБОУ Ярцевская СОШ № 1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688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6.Мероприятия по реализации Государственной программы РФ «Доступная среда 2011-2015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ндусов, приобретение и устройство поручней, расширение дверных проемов, демонтаж дверных порогов, приобретение и устройство специализированных входных групп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Мероприятия по реализации Государственной программы РФ «Доступная среда 2011-2015» из средств федераль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50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.2.Мероприятия по реализации Государственной программы РФ «Доступная среда 2011-2015» из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80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РБ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8,8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</w:p>
    <w:p>
      <w:pPr>
        <w:pStyle w:val="Normal"/>
        <w:ind w:firstLine="708"/>
        <w:rPr/>
      </w:pPr>
      <w:r>
        <w:rPr/>
        <w:t>Руководитель УСЗН                                                                                                                             С.С.Никитина</w:t>
      </w:r>
    </w:p>
    <w:sectPr>
      <w:headerReference w:type="default" r:id="rId16"/>
      <w:headerReference w:type="first" r:id="rId17"/>
      <w:type w:val="nextPage"/>
      <w:pgSz w:orient="landscape" w:w="16838" w:h="11906"/>
      <w:pgMar w:left="709" w:right="425" w:gutter="0" w:header="425" w:top="71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sz w:val="22"/>
      <w:lang w:val="ru-RU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ascii="Calibri" w:hAnsi="Calibri" w:cs="Calibri"/>
      <w:sz w:val="27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FDF4BDE0C2B2B69A9B792AAN952J" TargetMode="External"/><Relationship Id="rId4" Type="http://schemas.openxmlformats.org/officeDocument/2006/relationships/hyperlink" Target="consultantplus://offline/ref=E53A331E527214640DA26D45E9F8FE3ACA59D4B117D84DDF0C207663A1EE9EA895N55FJ" TargetMode="External"/><Relationship Id="rId5" Type="http://schemas.openxmlformats.org/officeDocument/2006/relationships/hyperlink" Target="consultantplus://offline/ref=E53A331E527214640DA26D45E9F8FE3ACA59D4B117D84ADA05247663A1EE9EA8955F4782DB3ACD922D7E1F56N35EJ" TargetMode="External"/><Relationship Id="rId6" Type="http://schemas.openxmlformats.org/officeDocument/2006/relationships/hyperlink" Target="consultantplus://offline/ref=E53A331E527214640DA26D45E9F8FE3ACA59D4B117D84ADA05247663A1EE9EA8955F4782DB3ACD922D7E1F56N35EJ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5:00Z</dcterms:created>
  <dc:creator>Тамара Николаевна Петрова</dc:creator>
  <dc:description/>
  <cp:keywords/>
  <dc:language>en-US</dc:language>
  <cp:lastModifiedBy>Лаврова</cp:lastModifiedBy>
  <cp:lastPrinted>2015-09-29T14:04:00Z</cp:lastPrinted>
  <dcterms:modified xsi:type="dcterms:W3CDTF">2015-10-06T07:44:00Z</dcterms:modified>
  <cp:revision>26</cp:revision>
  <dc:subject/>
  <dc:title>Постановление</dc:title>
</cp:coreProperties>
</file>