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val="ru-RU" w:eastAsia="ru-RU" w:bidi="ar-SA"/>
        </w:rPr>
      </w:pPr>
      <w:r>
        <w:rPr>
          <w:b/>
          <w:bCs/>
          <w:sz w:val="36"/>
          <w:szCs w:val="36"/>
          <w:lang w:val="ru-RU" w:eastAsia="ru-RU" w:bidi="ar-SA"/>
        </w:rPr>
        <w:t>АДМИНИСТРАЦИЯ ЕНИСЕЙСКОГО РАЙОНА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val="ru-RU" w:eastAsia="ru-RU" w:bidi="ar-SA"/>
        </w:rPr>
      </w:pPr>
      <w:r>
        <w:rPr>
          <w:b/>
          <w:bCs/>
          <w:sz w:val="36"/>
          <w:szCs w:val="36"/>
          <w:lang w:val="ru-RU" w:eastAsia="ru-RU" w:bidi="ar-SA"/>
        </w:rPr>
        <w:t>Красноярского края</w:t>
      </w:r>
    </w:p>
    <w:p>
      <w:pPr>
        <w:pStyle w:val="Normal"/>
        <w:suppressAutoHyphens w:val="false"/>
        <w:jc w:val="center"/>
        <w:rPr>
          <w:b/>
          <w:b/>
          <w:bCs/>
          <w:sz w:val="44"/>
          <w:szCs w:val="44"/>
          <w:lang w:val="ru-RU" w:eastAsia="ru-RU" w:bidi="ar-SA"/>
        </w:rPr>
      </w:pPr>
      <w:r>
        <w:rPr>
          <w:b/>
          <w:bCs/>
          <w:sz w:val="44"/>
          <w:szCs w:val="44"/>
          <w:lang w:val="ru-RU" w:eastAsia="ru-RU" w:bidi="ar-SA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val="ru-RU" w:eastAsia="ru-RU" w:bidi="ar-SA"/>
        </w:rPr>
      </w:pPr>
      <w:r>
        <w:rPr>
          <w:b/>
          <w:bCs/>
          <w:sz w:val="36"/>
          <w:szCs w:val="36"/>
          <w:lang w:val="ru-RU" w:eastAsia="ru-RU" w:bidi="ar-SA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20"/>
          <w:tab w:val="left" w:pos="4253" w:leader="none"/>
          <w:tab w:val="left" w:pos="4281" w:leader="none"/>
          <w:tab w:val="left" w:pos="7797" w:leader="none"/>
        </w:tabs>
        <w:suppressAutoHyphens w:val="false"/>
        <w:ind w:firstLine="284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u w:val="single"/>
          <w:lang w:val="ru-RU" w:eastAsia="ru-RU" w:bidi="ar-SA"/>
        </w:rPr>
        <w:t>24.09.2015</w:t>
      </w:r>
      <w:r>
        <w:rPr>
          <w:sz w:val="24"/>
          <w:szCs w:val="24"/>
          <w:lang w:val="ru-RU" w:eastAsia="ru-RU" w:bidi="ar-SA"/>
        </w:rPr>
        <w:tab/>
        <w:t xml:space="preserve"> г. Енисейск                                         </w:t>
      </w:r>
      <w:r>
        <w:rPr>
          <w:sz w:val="24"/>
          <w:szCs w:val="24"/>
          <w:u w:val="single"/>
          <w:lang w:val="ru-RU" w:eastAsia="ru-RU" w:bidi="ar-SA"/>
        </w:rPr>
        <w:t>№ 785-п</w:t>
      </w:r>
    </w:p>
    <w:p>
      <w:pPr>
        <w:pStyle w:val="Normal"/>
        <w:suppressAutoHyphens w:val="false"/>
        <w:ind w:firstLine="284"/>
        <w:rPr>
          <w:sz w:val="24"/>
          <w:szCs w:val="28"/>
          <w:lang w:val="ru-RU" w:eastAsia="ru-RU" w:bidi="ar-SA"/>
        </w:rPr>
      </w:pPr>
      <w:r>
        <w:rPr>
          <w:sz w:val="24"/>
          <w:szCs w:val="28"/>
          <w:lang w:val="ru-RU" w:eastAsia="ru-RU" w:bidi="ar-SA"/>
        </w:rPr>
      </w:r>
    </w:p>
    <w:p>
      <w:pPr>
        <w:pStyle w:val="Normal"/>
        <w:suppressAutoHyphens w:val="false"/>
        <w:rPr>
          <w:sz w:val="24"/>
          <w:szCs w:val="28"/>
          <w:lang w:val="ru-RU" w:eastAsia="ru-RU" w:bidi="ar-SA"/>
        </w:rPr>
      </w:pPr>
      <w:r>
        <w:rPr>
          <w:sz w:val="24"/>
          <w:szCs w:val="28"/>
          <w:lang w:val="ru-RU" w:eastAsia="ru-RU" w:bidi="ar-S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внесении изменений в постановление администрации Енисейского района  Красноярского края от 22.10.2013 № 1161-п «Об оплате труда работников муниципальных образовательных  учреждений Енисейского района»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На основании решения Енисейского районного Совета депутатов от 28.06.2011 № 12-155р «О системах оплаты труда работников муниципальных учреждений района», постановления администрации Енисейского района от 01.04.2015 № 303-п «О создании муниципального казенного учреждения «Управление образования Енисейского района» и утверждении Устава учреждения», руководствуясь статьями 16, 29 Устава Енисейского района</w:t>
      </w:r>
      <w:r>
        <w:rPr>
          <w:color w:val="000000"/>
          <w:sz w:val="28"/>
          <w:szCs w:val="28"/>
          <w:lang w:val="ru-RU"/>
        </w:rPr>
        <w:t>, ПОСТАНОВЛЯЮ:</w:t>
      </w:r>
    </w:p>
    <w:p>
      <w:pPr>
        <w:pStyle w:val="Style17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Внести в постановление администрации Енисейского района  Красноярского края от 22.10.2013 № 1161-п «Об оплате труда работников муниципальных образовательных  учреждений Енисейского района»  (далее -Постановление) следующие изменения: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- приложение № 8 к приложению к Постановлению изложить в новой редакции (прилагается)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2. Контроль за исполнением настоящего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3. Постановление вступает в силу с момента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6"/>
        <w:jc w:val="both"/>
        <w:rPr/>
      </w:pPr>
      <w:r>
        <w:rPr>
          <w:sz w:val="28"/>
          <w:szCs w:val="28"/>
          <w:lang w:val="ru-RU"/>
        </w:rPr>
        <w:t>Глава района                                                                                             С.В. Ерма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от _____2015 № ____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8 к примерном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положению об оплате труда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работников муниципальных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образовательных учреждений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Енисей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УЩЕСТВЛЕНИЯ, КРИТЕРИИ ОЦЕНКИ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КАЧЕСТВА ДЕЯТЕЛЬНОСТИ УЧРЕЖДЕНИЙ ДЛЯ РУКОВОДИТЕЛЕЙ ДОШКОЛЬНЫХ ОБРАЗОВАТЕЛЬНЫХ УЧРЕЖДЕНИЙ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tbl>
      <w:tblPr>
        <w:tblW w:w="10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9"/>
        <w:gridCol w:w="2172"/>
        <w:gridCol w:w="1912"/>
        <w:gridCol w:w="3296"/>
        <w:gridCol w:w="1193"/>
      </w:tblGrid>
      <w:tr>
        <w:trPr/>
        <w:tc>
          <w:tcPr>
            <w:tcW w:w="1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-70" w:right="31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2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-70" w:right="31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</w:t>
              <w:br/>
              <w:t>эффективности и качества   деятельности учреждения</w:t>
            </w:r>
          </w:p>
        </w:tc>
        <w:tc>
          <w:tcPr>
            <w:tcW w:w="5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-70" w:right="31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-70" w:right="31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 окладу (должностному окладу)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u w:val="single"/>
              </w:rPr>
              <w:t>*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-70" w:right="31" w:firstLine="7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-70" w:right="31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 </w:t>
            </w:r>
          </w:p>
        </w:tc>
        <w:tc>
          <w:tcPr>
            <w:tcW w:w="8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snapToGrid w:val="false"/>
              <w:ind w:left="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латы за важность выполняемой работы, степень самостоятельности </w:t>
              <w:br/>
              <w:t>и ответственности при выполнении поставленных задач</w:t>
            </w:r>
          </w:p>
        </w:tc>
      </w:tr>
      <w:tr>
        <w:trPr/>
        <w:tc>
          <w:tcPr>
            <w:tcW w:w="16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детей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left="73" w:hanging="0"/>
              <w:jc w:val="both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сещаемости выше среднего по району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5%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6% до 85%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85%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6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 здоровья детей в учреждени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заболеваемости ниже среднего по району 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ней на одного ребёнка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дней до 10 дней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-10 дней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  <w:t xml:space="preserve">Создание и реализация  программ и проектов,  направленных на  сохранение здоровья  учащихся, воспитанников  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  <w:t>Отсутствие травматизма среди воспитанников во время образовательно-воспитательного  процесса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  <w:t>2%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</w:r>
          </w:p>
        </w:tc>
        <w:tc>
          <w:tcPr>
            <w:tcW w:w="85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образования в учреждении (ОУ)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готовности к обучению в школе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3" w:hanging="0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имеющих высокий уровень готовности к обучению в школе от общего количества будущих первоклассников, больше среднего районного показателя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% до 84%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5% до 89%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0% до 94% 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6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 воспитанников в  конкурсах и соревнованиях 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оспитанников в конкурсах и соревнованиях (за каждого воспитанника):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уровень 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 всероссийский уровень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у воспитанников призовых мест в конкурсах и соревнованиях (за каждого воспитанника):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уровень 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 всероссийский уровень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6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новационной деятельности, ведение экспериментальной работы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частие работников и руковод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очных этапах муниципальных профессиональных конкурсов, грантов, проектов, научно-практических конференций (за каждого человека и(или) команду).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Участие работников и руководителей в очных этапах региональных, всероссийских, международных профессиональных конкурсах, грантах, проектах, научно-практических конференциях (за каждого человека и(или) команду)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бязательно наличие подтверждающих документов об участии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беды работников, руководителей в очном этапе профессиональных конкурсов, грантов, проектов, научно-практических конференций: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 каждого человека и/(или) команду)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бязательно наличие подтверждающих документов о результатах.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Участие ОУ в конкурсах, проектах, грантах: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уровень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Победа ОУ в конкурсах, проектах, грантах: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уровень.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ное участие воспитанников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роектах, грантах: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 каждого участника</w:t>
            </w:r>
            <w:r>
              <w:rPr/>
              <w:t>)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бязательно наличие подтверждающих документов о результатах участ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Опорные, иновационные, базовые ОУ :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о наличие подтвержда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окументов) 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% 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  управленческой 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before="0" w:after="120"/>
              <w:ind w:left="72" w:hanging="0"/>
              <w:rPr>
                <w:rFonts w:eastAsia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color w:val="000000"/>
                <w:sz w:val="24"/>
                <w:szCs w:val="24"/>
                <w:lang w:val="ru-RU"/>
              </w:rPr>
              <w:t xml:space="preserve">Обеспечение деятельности государственно-общественных форм управления образовательным учреждением (управляющие советы, советы учреждений и др., использование различных форм обеспечения открытости образования) 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гулярно обновляемого сайта образовательного учреждения, созданного в соответствии с ФЗ «Об образовании в РФ»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before="0" w:after="120"/>
              <w:ind w:left="72" w:hanging="0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зитивных материалов в СМИ о деятельности учреждения, муниципальной системы образования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before="0" w:after="120"/>
              <w:ind w:left="72" w:hanging="0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оспитанников в муниципальных мероприятиях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before="0" w:after="120"/>
              <w:ind w:left="72" w:hanging="0"/>
              <w:rPr>
                <w:rFonts w:eastAsia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color w:val="000000"/>
                <w:sz w:val="24"/>
                <w:szCs w:val="24"/>
                <w:lang w:val="ru-RU"/>
              </w:rPr>
              <w:t>Отсутствие обоснованных обращений со стороны родителей по поводу конфликтных ситуаций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ая   </w:t>
              <w:br/>
              <w:t>культура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Исполнительская дисциплина 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  <w:t>Исполнение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  <w:t>-приказов управления образования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  <w:t>-решений совещани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  <w:t>-плана работы управления образования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  <w:t xml:space="preserve">-текущих запросов управления образования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-должностной инструкции. 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</w:tr>
    </w:tbl>
    <w:p>
      <w:pPr>
        <w:pStyle w:val="Normal"/>
        <w:ind w:right="-396" w:hanging="0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u w:val="single"/>
        </w:rPr>
        <w:t>&lt;*&gt;</w:t>
      </w:r>
      <w:r>
        <w:rPr>
          <w:color w:val="000000"/>
        </w:rPr>
        <w:t xml:space="preserve">  Без учета повышающих коэффициентов</w:t>
      </w:r>
    </w:p>
    <w:p>
      <w:pPr>
        <w:pStyle w:val="ConsPlusNormal"/>
        <w:widowControl/>
        <w:ind w:left="5800" w:hanging="63"/>
        <w:rPr>
          <w:smallCaps/>
          <w:color w:val="000000"/>
        </w:rPr>
      </w:pPr>
      <w:r>
        <w:rPr>
          <w:smallCaps/>
          <w:color w:val="000000"/>
        </w:rPr>
      </w:r>
    </w:p>
    <w:sectPr>
      <w:type w:val="nextPage"/>
      <w:pgSz w:w="12240" w:h="15840"/>
      <w:pgMar w:left="1701" w:right="7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Mangal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8"/>
      <w:szCs w:val="28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119"/>
    </w:pPr>
    <w:rPr>
      <w:caps w:val="false"/>
      <w:smallCaps w:val="false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08:00Z</dcterms:created>
  <dc:creator>Пользователь</dc:creator>
  <dc:description/>
  <cp:keywords/>
  <dc:language>en-US</dc:language>
  <cp:lastModifiedBy>Лаврова</cp:lastModifiedBy>
  <cp:lastPrinted>2015-09-24T15:34:00Z</cp:lastPrinted>
  <dcterms:modified xsi:type="dcterms:W3CDTF">2015-10-06T07:56:00Z</dcterms:modified>
  <cp:revision>5</cp:revision>
  <dc:subject/>
  <dc:title/>
</cp:coreProperties>
</file>