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val="ru-RU" w:eastAsia="ru-RU" w:bidi="ar-SA"/>
        </w:rPr>
      </w:pPr>
      <w:r>
        <w:rPr>
          <w:b/>
          <w:bCs/>
          <w:sz w:val="44"/>
          <w:szCs w:val="44"/>
          <w:lang w:val="ru-RU"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u w:val="single"/>
          <w:lang w:val="ru-RU" w:eastAsia="ru-RU" w:bidi="ar-SA"/>
        </w:rPr>
        <w:t>24.09.2015</w:t>
      </w:r>
      <w:r>
        <w:rPr>
          <w:sz w:val="24"/>
          <w:szCs w:val="24"/>
          <w:lang w:val="ru-RU" w:eastAsia="ru-RU" w:bidi="ar-SA"/>
        </w:rPr>
        <w:tab/>
        <w:t xml:space="preserve"> г. Енисейск                                         </w:t>
      </w:r>
      <w:r>
        <w:rPr>
          <w:sz w:val="24"/>
          <w:szCs w:val="24"/>
          <w:u w:val="single"/>
          <w:lang w:val="ru-RU" w:eastAsia="ru-RU" w:bidi="ar-SA"/>
        </w:rPr>
        <w:t>№ 784-п</w:t>
      </w:r>
    </w:p>
    <w:p>
      <w:pPr>
        <w:pStyle w:val="Normal"/>
        <w:suppressAutoHyphens w:val="false"/>
        <w:ind w:firstLine="284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ткрытии группы для детей дошкольного возраста в филиале муниципального бюджетного общеобразовательного учреждения «Подгорновская средняя общеобразовательная школа  № 17» «Основная общеобразовательная школа с. Чалбышево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В целях реализации действующего законодательства об обеспечении прав детей на получение бесплатного дошкольного общего образования, в соответствии со ст. 17 Федерального Закона от 29.12.2012 №273-ФЗ «Об образовании в Российской Федерации», ст. 1 Закона Красноярского края от 26.06.2014 №6-2519 «Об образовании в Красноярском крае»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ководствуясь ст. 16, ст.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1. Открыть с 01.10.2015 года в филиале муниципального бюджетного общеобразовательного учреждения «Подгорновская средняя общеобразовательная школа  № 17» «Основная общеобразовательная школа с. Чалбышево» (далее -МБОУ Подгорновская СОШ № 17) одну разновозрастную группу полного дня (10,5– часовой режим работы) для детей дошкольного возраста численностью 25 человек по адресу: с. Чалбышево, ул. Рождественского, 46 а.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2. МКУ «Управление образования» (Бурбукина) провести следующие организационные мероприятия по открытию </w:t>
      </w:r>
      <w:r>
        <w:rPr>
          <w:rFonts w:eastAsia="Arial" w:cs="Arial"/>
          <w:sz w:val="26"/>
          <w:szCs w:val="26"/>
          <w:lang w:val="ru-RU"/>
        </w:rPr>
        <w:t>группы для детей дошкольного возраста в МБОУ Подгорновская СОШ № 17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твердить изменения в Устав МБОУ Подгорновская СОШ № 1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 сформировать и утвердить муниципальное задание МБОУ Подгорновская СОШ № 17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МКУ «Межведомственная бухгалтерия» (Дранишникова) произвести расчёты на финансирование группы  для детей дошкольного возраста  в МБОУ Подгорновская СОШ № 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>4.  Контроль за исполнением постановления возложить на заместителя главы  района по социальной сфере и общим вопросам В.А. Писте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>5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hanging="60"/>
        <w:jc w:val="both"/>
        <w:rPr/>
      </w:pPr>
      <w:r>
        <w:rPr>
          <w:sz w:val="26"/>
          <w:szCs w:val="26"/>
          <w:lang w:val="ru-RU"/>
        </w:rPr>
        <w:t>Глава района                                                                                                        С.В. Ермаков</w:t>
      </w:r>
    </w:p>
    <w:sectPr>
      <w:type w:val="nextPage"/>
      <w:pgSz w:w="12240" w:h="15840"/>
      <w:pgMar w:left="1701" w:right="817" w:gutter="0" w:header="0" w:top="709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3:00Z</dcterms:created>
  <dc:creator>Пользователь</dc:creator>
  <dc:description/>
  <cp:keywords/>
  <dc:language>en-US</dc:language>
  <cp:lastModifiedBy>Лаврова</cp:lastModifiedBy>
  <cp:lastPrinted>2015-09-25T11:00:00Z</cp:lastPrinted>
  <dcterms:modified xsi:type="dcterms:W3CDTF">2015-10-06T07:58:00Z</dcterms:modified>
  <cp:revision>10</cp:revision>
  <dc:subject/>
  <dc:title/>
</cp:coreProperties>
</file>