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3.09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783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(далее по тексту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5. Перечень подпрограмм с указанием сроков их реализации и ожидаемых результатов» Программы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2.3. Механизм реализации подпрограммы» приложения №6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я №3, №4, №5 приложения №6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6 Программы дополнить приложением №6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 и применимо к правоотношениям, возникшим с 01.01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760" w:hanging="0"/>
        <w:rPr/>
      </w:pPr>
      <w:r>
        <w:rPr/>
        <w:t>от «____»____________ 2015 №___-п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программа «</w:t>
      </w:r>
      <w:r>
        <w:rPr>
          <w:color w:val="000000"/>
          <w:kern w:val="2"/>
          <w:sz w:val="28"/>
          <w:szCs w:val="28"/>
        </w:rPr>
        <w:t>Обеспечение мер поддержки в развитии субъектов малого и среднего предпринимательства в Енисейском районе» - Приложение № 3 к настоящей программе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Срок реализации с 2014 по 2016 годы. Ожидаемые результаты от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кратить численность безработ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величить количество обрабатывающих произво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низить инвестиционные и предпринимательские рис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сить рыночную устойчивость ряда основных отраслей экономики в условиях жесткой конкуренции с товаропроизводителями из других регионов, в первую очередь обрабатывающих произво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сить производительность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нять размер налоговых доходов в бюджет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гральный эффект заключается в создании благоприятного предпринимательского климата на территории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программа «</w:t>
      </w:r>
      <w:r>
        <w:rPr>
          <w:color w:val="000000"/>
          <w:kern w:val="2"/>
          <w:sz w:val="28"/>
          <w:szCs w:val="28"/>
        </w:rPr>
        <w:t>Регулирование стоимости социально-важных продуктов питания» - Приложение № 4 к настоящей программе (с 01.01.2015г. не реализуется)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ab/>
        <w:t>Срок реализации 2014 год. Ожидаемый результат выражается в с</w:t>
      </w:r>
      <w:r>
        <w:rPr>
          <w:sz w:val="28"/>
          <w:szCs w:val="28"/>
        </w:rPr>
        <w:t>оциальном эффекте, который заключается в сдерживании роста цены хлеба и недопущения повышение стоимости более чем на 12%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программа «</w:t>
      </w:r>
      <w:r>
        <w:rPr>
          <w:color w:val="000000"/>
          <w:kern w:val="2"/>
          <w:sz w:val="28"/>
          <w:szCs w:val="28"/>
        </w:rPr>
        <w:t>Организация транспортного обслуживания населения Енисейского района» - Приложение № 5 к настоящей программе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Срок реализации с 2014 по 2016 годы. Ожидаемые результаты от реализации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обеспечение сохранения количества маршрутов по видам транспорта (атомобильного, внутреннего водного, воздушного), за счет возмещения убытков предприятиям транспорта от работы на нерентабельных социально-значимых маршрутах, которые утверждены с учетом оптимальной потребности населения в гарантированном транспортном сообщении между населенными пунктами район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7" w:firstLine="567"/>
        <w:jc w:val="both"/>
        <w:rPr/>
      </w:pPr>
      <w:r>
        <w:rPr>
          <w:sz w:val="28"/>
          <w:szCs w:val="28"/>
        </w:rPr>
        <w:tab/>
        <w:t>- увеличение доступности транспортных пассажирских услуг для населения на  всей  территории Енисей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right="17" w:firstLine="567"/>
        <w:jc w:val="both"/>
        <w:rPr/>
      </w:pPr>
      <w:r>
        <w:rPr>
          <w:sz w:val="28"/>
          <w:szCs w:val="28"/>
        </w:rPr>
        <w:tab/>
        <w:t>- повышение эффективности предоставления населению района транспорт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7" w:firstLine="567"/>
        <w:jc w:val="both"/>
        <w:rPr/>
      </w:pPr>
      <w:r>
        <w:rPr>
          <w:sz w:val="28"/>
          <w:szCs w:val="28"/>
        </w:rPr>
        <w:tab/>
        <w:t>Подпрограмма «</w:t>
      </w:r>
      <w:r>
        <w:rPr>
          <w:color w:val="000000"/>
          <w:kern w:val="2"/>
          <w:sz w:val="28"/>
          <w:szCs w:val="28"/>
        </w:rPr>
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- Приложение № 6 к настояще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Срок реализации с 2014 по 2016 годы. Ожидаемые результаты от реал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обеспечить проведение мероприятий, направленных на развитие и  сохранение существующей сети автомобильных дорог общего пользования местного значения района и, соответственно, восстановление их технических параметров в состояние, отвечающее норматив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мфортные условия проживания и обеспечить качество предоставления населению услуг в части дорожного комплекса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программа «</w:t>
      </w:r>
      <w:r>
        <w:rPr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» - Приложение № 7 к настоящей Программе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Срок реализации с 2014 по 2016 годы. Ожидаемые результаты от реализ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укрепление финансово-экономического состояния сельхозяйственных товаропроизводителей;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создание условия для увеличения поступлений дополнительных доходов и организации дополнительных рабочих мест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ab/>
        <w:t>- с</w:t>
      </w:r>
      <w:r>
        <w:rPr>
          <w:sz w:val="28"/>
          <w:szCs w:val="28"/>
          <w:lang w:eastAsia="ar-SA"/>
        </w:rPr>
        <w:t>нижение уровня наркозависимости отдельных жителей района;</w:t>
        <w:tab/>
        <w:tab/>
        <w:t>- увеличение поголовья крупного рогатого скота в сельскохозяйственных организациях в 2016 году, по отношению к 2013 году, на 3,1 %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увеличение производство молока в сельскохозяйственных организациях в 2016, по отношению к 2013 году, на 3,3 %; </w:t>
        <w:tab/>
        <w:tab/>
        <w:tab/>
        <w:tab/>
        <w:tab/>
        <w:tab/>
        <w:tab/>
        <w:t>- площадь уничтоженных очагов дикорастущей конопли - 5,9 га 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ab/>
        <w:t>Подпрограмма «</w:t>
      </w:r>
      <w:r>
        <w:rPr>
          <w:color w:val="000000"/>
          <w:kern w:val="2"/>
          <w:sz w:val="28"/>
          <w:szCs w:val="28"/>
        </w:rPr>
        <w:t>Повышение эффективности использования муниципального имущества» - Приложение № 8 к настоящей Программе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Срок реализации с 2014 по 2016 годы. Ожидаемые результаты от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создать систему эффективного учета 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увеличить объем доходов местного бюджета от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>- обновить основные средства муниципальной формы собственности на 11,9% (взять из концессионного согла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>- увеличить долю неналоговых поступлений в местный бюджет до 2 % ежегод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е целевого показателя Программы «Прирост налоговых поступлений в бюджет Енисейского района» определяется  по формуле: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(Σ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/ Σ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>) *100% - 1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- прирост налоговых поступлений в бюджет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сумма налоговых поступлений в бюджет Енисейского района в отчетном году (сумма определяется на основании данных финансового управления администрации Енисейского райо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- сумма налоговых поступлений в бюджет Енисейского района в предшествующем периоде отчетному году (сумма определяется на основании данных финансового управления администрации Енисейского района)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760" w:hanging="0"/>
        <w:rPr/>
      </w:pPr>
      <w:r>
        <w:rPr/>
        <w:t>от «____»____________ 2015 №___-п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Реализацию Подпрограммы осуществляет администрация Енисейского района в соответствии с действующим законодательством РФ, нормативно-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ым распорядителем бюджетных средств является администрация Енисе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Источниками финансирования Подпрограммы являются средства краевого бюджета, средства муниципального дорожного фонда, средства бюджетов муниципальных образований, входящих в состав Енисейского района          (далее - муниципальные образования райо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ab/>
        <w:t>4. Исполнителями мероприятий Подпрограммы являются администрация Енисейского района в лице отдела транспорта, связи и природопользования администрации Енисейского района и  муниципальные образования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ab/>
        <w:t>5. Организационный механизм реализации Подпрограммы включает в себя следующие элемент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;</w: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условий для осуществления</w:t>
      </w:r>
      <w:r>
        <w:rPr/>
        <w:t xml:space="preserve"> </w:t>
      </w:r>
      <w:r>
        <w:rPr>
          <w:sz w:val="28"/>
          <w:szCs w:val="28"/>
        </w:rPr>
        <w:t>дорожной деятельности в отношении автомобильных дорог местного значения в границах</w:t>
      </w:r>
      <w:r>
        <w:rPr/>
        <w:t xml:space="preserve"> </w:t>
      </w:r>
      <w:r>
        <w:rPr>
          <w:sz w:val="28"/>
          <w:szCs w:val="28"/>
        </w:rPr>
        <w:t>муниципального района, населенных пунктов посел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Подготовку и предоставление отчетных данных, в том числе отчет о реализации Подпрограммы, осуществляет отдел транспорта, связи и природопользования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Ответственным лицом за своевременную подготовку и предоставление отчетных данных, а также за их достоверность является начальник отдела транспорта, связи и природопользования администрации Енисейского района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>8. Для реализации мероприятия подпрограммы  «Содержание автомобильных дорог общего пользования местного значения городских округов, городских и сельских поселений</w:t>
      </w:r>
      <w:r>
        <w:rPr>
          <w:color w:val="000000"/>
          <w:sz w:val="28"/>
          <w:szCs w:val="28"/>
        </w:rPr>
        <w:t xml:space="preserve"> за счет средств дорожного фонда Красноярского края</w:t>
      </w:r>
      <w:r>
        <w:rPr>
          <w:sz w:val="28"/>
          <w:szCs w:val="28"/>
        </w:rPr>
        <w:t>» бюджету района предоставляются средства из краевого бюджета на основании соглашения, заключенного между Министерством транспорта Красноярского края и администрацией Енисейского района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Отделом транспорта, связи и природопользования администрации Енисейского района предоставляется  отчетность в министерство транспорта Красноярского края по формам и в сроки определенным соглашением, заключенным между Министерством транспорта Красноярского края и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муниципальные образования, входящие в состав Енисейского района (являющиеся получателями иных межбюджетных трансфертов)  ежеквартально не позднее 10 числа месяца, следующего за отчетным,  а по итогам финансового года не позднее   25 января года,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(приложение 4 к Подпрограмме) и отчет об использовании средств межбюджетного трансферта на содержание автомобильных дорог общего пользования местного значения городских округов, городских и сельских поселений (приложению 3 к Подпрограмме) в  отдел транспорта, связи и природопользования администрации Енисейского района: </w:t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8.3. Распределение средств на содержание автомобильных дорог общего пользования местного значения   между муниципальными образованиями, входящими в состав Енисейского района осуществляется в соответствии с Методикой, утвержденной нормативным правовым актом администрации Енисейского района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8.4. </w:t>
      </w:r>
      <w:r>
        <w:rPr>
          <w:sz w:val="28"/>
          <w:szCs w:val="28"/>
        </w:rPr>
        <w:t>Средства предоставляются на основании соглашений о предоставлении иных межбюджетных трансфертов бюджетам  муниципальных образований входящим в состав Енисейского    района   на содержание автомобильных дорог общего пользования местного значения городских округов, городских и сельских поселений,  заключаемых между администрацией Енисейского района и соответствующими муниципальными образованиями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Для реализация мероприятия «</w:t>
      </w:r>
      <w:r>
        <w:rPr>
          <w:color w:val="000000"/>
          <w:sz w:val="28"/>
          <w:szCs w:val="28"/>
        </w:rPr>
        <w:t xml:space="preserve"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</w:t>
      </w:r>
      <w:r>
        <w:rPr>
          <w:sz w:val="28"/>
          <w:szCs w:val="28"/>
        </w:rPr>
        <w:t>края» бюджету района предоставляются средства из краевого бюджета на основании соглашения, заключенного между Министерством транспорта Красноярского края и администрацией Енисейского райо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9.1. предоставление отчетности осуществляется следующим образом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/>
      </w:pPr>
      <w:r>
        <w:rPr>
          <w:sz w:val="28"/>
          <w:szCs w:val="28"/>
        </w:rPr>
        <w:t>- отдел транспорта, связи и природопользования администрации Енисейского района предоставляется  отчетность в министерство транспорта Красноярского края по формам и в сроки определенным соглашением, заключенным между Министерством транспорта Красноярского края и администрацией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ые образования, входящие в состав Енисейского района (являющиеся получателями иных межбюджетных трансфертов) предоставляют в отдел транспорта, связи и природопользования администрации Енисейского района следующую отчетность: отчет о фактически выполненных объемах работ по капитальному ремонту и ремонту автомобильных дорог общего пользования местного значения  в срок до 10 декабря текущего финансового года (приложение 5 к Подпрограмме); отчет 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, ежеквартально в не позднее 3-го числа месяца, следующего за отчетным периодом, по итогам текущего финансового года не позднее 1 февраля года следующего за отчетным (приложение 6 к Программе)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2. Распределение средств по мероприятию «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»  между муниципальными образованиями  района осуществляется в соответствии с протоколом экспертной комиссии, утвержденной нормативным правовым актом администрации Енисейского райо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3. Средства бюджетам муниципальных образований входящим в состав  района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капитальный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,  заключаемых между администрацией Енисейского района и соответствующими муниципальными образованиями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9.4. 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ах</w:t>
        <w:br/>
        <w:t xml:space="preserve">не менее: для муниципальных образований Красноярского края, наделенных статусом городских округов и городских поселений, – не менее 10% </w:t>
        <w:br/>
        <w:t>от суммы субсидии из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, наделенных статусом сельских поселений – не менее 3% от суммы субсидии из краев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перечень автомобильных дорог общего пользования местного значения, утвержденный органом местного самоуправлен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перечень объектов капитального ремонта и ремонта автомобильных дорог общего пользования местного значения, запланированных </w:t>
        <w:br/>
        <w:t>к выполнению в очередном финансовом году (по формам,  определенным соглашениями, заключенным между администрацией Енисейского района и администрацией соответствующего муниципального образования района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Субсидия бюджету Енисейского района предоставляется на основании соглашения о предоставлении субсидии, заключенного между министерством транспорта Красноярского края и администрацией Енисей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 Администрация Енисейского района в течение трех рабочих дней со дня получения субсидии перечисляет ее бюджетам муниципальных образований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Состав работ, финансируемых за счет средств субсидии, определяется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0. Заключение договоров (муниципальных контрактов) на поставку (закупку) товаров, работ, услуг осуществляется в соответствии с действующими нормативно-правовыми актами в сфере закупок для муниципальных нужд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1</w:t>
      </w:r>
      <w:r>
        <w:rPr>
          <w:sz w:val="28"/>
          <w:szCs w:val="28"/>
        </w:rPr>
        <w:t>. Текущий контроль за исполнением мероприятий Подпрограммы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3.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4.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6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7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8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/>
      </w:pPr>
      <w:r>
        <w:rPr/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ind w:left="134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редств </w:t>
      </w:r>
      <w:r>
        <w:rPr>
          <w:b/>
          <w:sz w:val="24"/>
          <w:szCs w:val="26"/>
        </w:rPr>
        <w:t>межбюджетного трансфер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на содержание автомобильных дорог общего пользования местного значения городских округов, городских и сельских посел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__________ по ____________ 201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ежеквартально,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260"/>
        <w:gridCol w:w="1328"/>
        <w:gridCol w:w="1223"/>
        <w:gridCol w:w="1701"/>
        <w:gridCol w:w="851"/>
        <w:gridCol w:w="1348"/>
        <w:gridCol w:w="1199"/>
        <w:gridCol w:w="1422"/>
        <w:gridCol w:w="1302"/>
        <w:gridCol w:w="1146"/>
      </w:tblGrid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</w:t>
            </w:r>
          </w:p>
          <w:p>
            <w:pPr>
              <w:pStyle w:val="Normal"/>
              <w:ind w:left="33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/ видов работ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на 2015 год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из районного бюджета нарастающим итогом с начала года, руб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,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и выполненные объемы работ, согласно приложению № 3, </w:t>
            </w:r>
            <w:r>
              <w:rPr>
                <w:color w:val="000000"/>
                <w:sz w:val="16"/>
                <w:szCs w:val="16"/>
              </w:rPr>
              <w:t>графа 13</w:t>
            </w:r>
            <w:r>
              <w:rPr>
                <w:sz w:val="16"/>
                <w:szCs w:val="16"/>
              </w:rPr>
              <w:t xml:space="preserve"> руб. (районный + местный бюджет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неиспользованных средств районного бюджета, руб.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неиспользования средств районного бюджета 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 = гр. 4 + гр. 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=гр.6+гр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_______________________                                   _____________________________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_______________________                                   _____________________________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(ФИО)</w:t>
      </w:r>
    </w:p>
    <w:p>
      <w:pPr>
        <w:pStyle w:val="Normal"/>
        <w:ind w:left="134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6"/>
          <w:szCs w:val="16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фактически выполненных объемах работ </w:t>
        <w:br/>
        <w:t>по содержанию автомобильных дорог общего пользования местного значения городских округов, городских и сельских посе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__________ по ____________ 201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</w:t>
      </w:r>
      <w:r>
        <w:rPr/>
        <w:t>(ежеквартально, с нарастающим итогом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6"/>
        <w:gridCol w:w="982"/>
        <w:gridCol w:w="1087"/>
        <w:gridCol w:w="1090"/>
        <w:gridCol w:w="1526"/>
        <w:gridCol w:w="1308"/>
        <w:gridCol w:w="1090"/>
        <w:gridCol w:w="1199"/>
        <w:gridCol w:w="807"/>
        <w:gridCol w:w="1390"/>
        <w:gridCol w:w="2424"/>
        <w:gridCol w:w="872"/>
      </w:tblGrid>
      <w:tr>
        <w:trPr>
          <w:trHeight w:val="5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/ видов рабо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на 2015 год,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имнее содержание, руб. (районный + местный бюджет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летнее содержание, руб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онный + местный бюджет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направляемые н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аспортизацию УД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енные соору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одеж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обустройства а/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летнее содержание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= гр.4+гр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=гр.7+гр.8+гр.9+гр.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=гр.6+гр.11+гр.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sz w:val="20"/>
          <w:szCs w:val="20"/>
        </w:rPr>
      </w:pPr>
      <w:r>
        <w:rPr>
          <w:sz w:val="20"/>
          <w:szCs w:val="20"/>
        </w:rPr>
        <w:t>Работы представлены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№ 402 и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_______________________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ь, контактный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в рамках заключенных соглашений о предоставлении средств субсидий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(число) ____ (месяц) ____ (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8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960"/>
        <w:gridCol w:w="1024"/>
        <w:gridCol w:w="1198"/>
        <w:gridCol w:w="1344"/>
        <w:gridCol w:w="416"/>
        <w:gridCol w:w="605"/>
        <w:gridCol w:w="1082"/>
        <w:gridCol w:w="1030"/>
        <w:gridCol w:w="960"/>
        <w:gridCol w:w="1303"/>
        <w:gridCol w:w="960"/>
        <w:gridCol w:w="1067"/>
        <w:gridCol w:w="1375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кт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дороги)  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соглашением 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контракт/договор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акт, КС-2)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ряд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. 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4 =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5 +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5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6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. 7   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8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9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0 =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1 +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. 12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2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3 =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4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. 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4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5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16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0" w:name="Par576"/>
      <w:bookmarkEnd w:id="0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*&gt; В графе 2 необходимо указывать наименование городского округа, городского (сельского) посел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Все суммы средств необходимо отражать в рублях и копейк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                                               ________________                             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(ФИО)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         ___________    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ФИО)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тактный номер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 Красноярского края)</w:t>
      </w:r>
    </w:p>
    <w:p>
      <w:pPr>
        <w:pStyle w:val="ConsPlusNonformat"/>
        <w:jc w:val="center"/>
        <w:rPr/>
      </w:pPr>
      <w:r>
        <w:rPr/>
        <w:t>по состоянию на __ (число) _______ (месяц) ____ (год)</w:t>
      </w:r>
    </w:p>
    <w:tbl>
      <w:tblPr>
        <w:tblW w:w="15248" w:type="dxa"/>
        <w:jc w:val="left"/>
        <w:tblInd w:w="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955"/>
        <w:gridCol w:w="708"/>
        <w:gridCol w:w="960"/>
        <w:gridCol w:w="960"/>
        <w:gridCol w:w="773"/>
        <w:gridCol w:w="992"/>
        <w:gridCol w:w="357"/>
        <w:gridCol w:w="567"/>
        <w:gridCol w:w="851"/>
        <w:gridCol w:w="960"/>
        <w:gridCol w:w="960"/>
        <w:gridCol w:w="915"/>
        <w:gridCol w:w="960"/>
        <w:gridCol w:w="883"/>
        <w:gridCol w:w="992"/>
        <w:gridCol w:w="1172"/>
        <w:gridCol w:w="738"/>
      </w:tblGrid>
      <w:tr>
        <w:trPr>
          <w:trHeight w:val="1539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роги)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оглашением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</w:t>
            </w:r>
          </w:p>
        </w:tc>
        <w:tc>
          <w:tcPr>
            <w:tcW w:w="4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 контракт/договор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ы),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 м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(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/пог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ar644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/б, ГП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)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тор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з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и т.д.)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р. 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=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+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6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. 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. 8    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=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+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3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. 15  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1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. 17 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р. 18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 19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bookmarkStart w:id="1" w:name="Par643"/>
      <w:bookmarkEnd w:id="1"/>
      <w:r>
        <w:rPr>
          <w:sz w:val="20"/>
          <w:szCs w:val="20"/>
        </w:rPr>
        <w:t>&lt;*&gt; В графе 2 необходимо указывать наименование городского округа, городского (сельского) поселения, участвующими в программе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bookmarkStart w:id="2" w:name="Par644"/>
      <w:bookmarkEnd w:id="2"/>
      <w:r>
        <w:rPr>
          <w:sz w:val="20"/>
          <w:szCs w:val="20"/>
        </w:rPr>
        <w:t>&lt;**&gt; Необходимо указывать в % объем выполненных работ, через дробь указывать фактические выполненные работы по покрытию в программе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се суммы средств необходимо отражать в рублях и копейках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ава  _____________________                         ________________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(ФИО)                                                                                                                                            </w:t>
        <w:tab/>
        <w:t>Исполнитель                          _____________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актный номер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8:00Z</dcterms:created>
  <dc:creator>Байбекова</dc:creator>
  <dc:description/>
  <cp:keywords/>
  <dc:language>en-US</dc:language>
  <cp:lastModifiedBy>Лаврова</cp:lastModifiedBy>
  <cp:lastPrinted>2015-09-25T12:33:00Z</cp:lastPrinted>
  <dcterms:modified xsi:type="dcterms:W3CDTF">2015-10-06T08:08:00Z</dcterms:modified>
  <cp:revision>8</cp:revision>
  <dc:subject/>
  <dc:title>Паспорт муниципальной программы Енисейского района</dc:title>
</cp:coreProperties>
</file>