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.09.2015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. Енисейск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778-п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на организацию и проведение торжественно-праздничных мероприятий, посвященных Дню пожилого человека 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9.12.2014 № 39-503р «О районном бюджете на 2015 год и плановый период 2016-2017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на организацию и проведение торжественно-праздничных мероприятий, посвященных Дню пожилого человека 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на организацию и проведение торжественно-праздничных мероприятий, посвященных Дню пожилого человека 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тб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тап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пк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арция Новогородо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99 000-00 (девяносто девять тысяч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Лаврова</cp:lastModifiedBy>
  <cp:lastPrinted>2015-04-27T12:09:00Z</cp:lastPrinted>
  <dcterms:modified xsi:type="dcterms:W3CDTF">2015-10-06T08:45:00Z</dcterms:modified>
  <cp:revision>19</cp:revision>
  <dc:subject/>
  <dc:title/>
</cp:coreProperties>
</file>