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09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77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5 к Программе «Ресурсное обеспечение подпрограммы» изложить в новой редакции (приложение № 4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6 к Программе изложить в новой редакции (приложение №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6 к Программе «Ресурсное обеспечение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В.И. Марз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48"/>
        <w:gridCol w:w="2160"/>
        <w:gridCol w:w="980"/>
        <w:gridCol w:w="700"/>
        <w:gridCol w:w="720"/>
        <w:gridCol w:w="60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68,4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6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96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87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56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17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1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4248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3668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580,6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661,3 тыс. руб., из них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7 тыс. руб.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580,6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76"/>
        <w:ind w:left="2700" w:hanging="23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4248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3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580,6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left="540"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661,3 тыс. руб., из них по годам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4 год – 80,7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5 год – 580,6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ind w:lef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left="540" w:firstLine="90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8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20 ед.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2.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p>
      <w:pPr>
        <w:pStyle w:val="Normal"/>
        <w:autoSpaceDE w:val="false"/>
        <w:ind w:left="540" w:firstLine="904"/>
        <w:jc w:val="both"/>
        <w:rPr>
          <w:rFonts w:eastAsia="Arial"/>
          <w:caps/>
          <w:color w:val="000000"/>
          <w:sz w:val="20"/>
          <w:szCs w:val="20"/>
        </w:rPr>
      </w:pPr>
      <w:r>
        <w:rPr>
          <w:rFonts w:eastAsia="Arial"/>
          <w:caps/>
          <w:color w:val="000000"/>
          <w:sz w:val="20"/>
          <w:szCs w:val="20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color w:val="000000"/>
                <w:sz w:val="28"/>
                <w:szCs w:val="28"/>
              </w:rPr>
              <w:t>234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348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 счет средств районного бюджета всего 2348,7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2348,7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являются средства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2348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348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2348,7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2348,7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540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left="540" w:firstLine="90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1000"/>
        <w:gridCol w:w="960"/>
        <w:gridCol w:w="9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У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11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8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</w:tbl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sectPr>
      <w:headerReference w:type="default" r:id="rId7"/>
      <w:type w:val="nextPage"/>
      <w:pgSz w:orient="landscape" w:w="16838" w:h="11906"/>
      <w:pgMar w:left="1134" w:right="539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5-09-15T11:44:00Z</cp:lastPrinted>
  <dcterms:modified xsi:type="dcterms:W3CDTF">2015-10-06T08:25:00Z</dcterms:modified>
  <cp:revision>357</cp:revision>
  <dc:subject/>
  <dc:title>О внесении изменений в постановление администрации района  от 11</dc:title>
</cp:coreProperties>
</file>