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false"/>
        <w:autoSpaceDE w:val="true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15.09.2015</w:t>
      </w:r>
      <w:r>
        <w:rPr>
          <w:sz w:val="24"/>
          <w:szCs w:val="24"/>
          <w:lang w:eastAsia="ru-RU"/>
        </w:rPr>
        <w:tab/>
        <w:t xml:space="preserve"> г. Енисейск                                         </w:t>
      </w:r>
      <w:r>
        <w:rPr>
          <w:sz w:val="24"/>
          <w:szCs w:val="24"/>
          <w:u w:val="single"/>
          <w:lang w:eastAsia="ru-RU"/>
        </w:rPr>
        <w:t>№ 766-п</w:t>
      </w:r>
    </w:p>
    <w:p>
      <w:pPr>
        <w:pStyle w:val="Normal"/>
        <w:widowControl/>
        <w:suppressAutoHyphens w:val="false"/>
        <w:autoSpaceDE w:val="true"/>
        <w:ind w:firstLine="284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Енисейского района от 25.03.2014 № 282-п «Об утверждении положения о порядке учёта детей дошкольного возраста и комплектования муниципальных образовательных учреждений Енисейского района, реализующих основную общеобразовательную программу дошкольного образования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16, ст.29 Устава Енисейского района, в целях приведения в соответствие с действующим законодательством ПОСТАНОВЛЯ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Енисейского района от 25.03.2014 № 282-п «Об утверждении положения о порядке учёта детей дошкольного возраста и комплектования муниципальных образовательных учреждений Енисейского района, реализующих основную общеобразовательную программу дошкольного образования» (далее - Положение)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тексту Положения слова «</w:t>
      </w:r>
      <w:r>
        <w:rPr>
          <w:rFonts w:cs="Times New Roman" w:ascii="Times New Roman" w:hAnsi="Times New Roman"/>
          <w:bCs/>
          <w:sz w:val="26"/>
          <w:szCs w:val="26"/>
        </w:rPr>
        <w:t>управление образования администрации Енисейского района» в соответствующем падеже  заменить  словами «МКУ «Управление образования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а</w:t>
      </w:r>
      <w:r>
        <w:rPr>
          <w:rFonts w:cs="Times New Roman" w:ascii="Times New Roman" w:hAnsi="Times New Roman"/>
          <w:sz w:val="26"/>
          <w:szCs w:val="26"/>
        </w:rPr>
        <w:t xml:space="preserve">бзац второй п.3.4. раздела 3 Положения после слова «заявление» дополнить словами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(в заявлении необходимо указ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родителях (законных представителей): ФИО, контактный телефон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О, дату и год рождения ребен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жительства ребенка (фактический адрес проживания и по регистрации по месту жительств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льго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ь родителя (законного представителя), поставившего ребенка на уч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пись родителя (законного представителя) о даче согласия на обработку данных и персональных данных ребенка, в порядке, установленном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N 152-ФЗ "О персональных данных" (далее по тексту - ФЗ "О персональных данных").»;</w:t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>3) п. 4.1. раздела 4 Положения изложить в следующей редакции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4.1.  Комплектование учреждений на новый учебный год осуществляет МКУ «Управление образования»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плектование учреждений на новый учебный год проводится ежегодно с 1 августа по 15 августа текущего года. Выдача направлений производится с 25 августа по 31 августа текущего года.»;</w:t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>4) пункт 4.7 раздела 4 Положения дополнить подпунктом 4.7.5. следующего содержания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4.7.5. При наличии на территории населённого пункта дошкольного образовательного учреждения и общеобразовательного учреждения, реализующего основную образовательную программу дошкольного образования, комплектование проводится следующим образом: в дошкольном образовательном учреждении формируются возрастные группы от 1,5 до 4 лет и от 4 до 5 лет, а в общеобразовательном учреждении, реализующим основную образовательную программу дошкольного образования, группы от 5 до 7 лет.»;</w:t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>5)  пункт 4.10 раздела 4 Положения  дополнить новым абзацем следующего содержания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рием детей в Учреждение осуществляется на основании направления, выданного Управлением, медицинского заключения, заявления заявителя (законного представителя) о приеме в Учреждение при предъявлении документа, удостоверяющего личность родителя (законного представителя).»;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6) пункт</w:t>
      </w:r>
      <w:r>
        <w:rPr>
          <w:sz w:val="26"/>
          <w:szCs w:val="26"/>
        </w:rPr>
        <w:t xml:space="preserve"> 4.15 раздела 4 Положения  изложить в следующей редакции: </w:t>
        <w:tab/>
        <w:tab/>
        <w:t>«4.15. Учреждение предоставляет в Управление по телефону либо посредством электронной почты информацию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 приеме ребенка в Учреждение в день издания приказа о зачислении ребенка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 выбытии ребёнка из Учреждения в день издания приказа об отчислении ребёнка.»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7) раздел  4 Положения дополнить пунктом 4.21. следующего содержания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21. Родители (законные представители) имеют право в срок до 1 августа текущего года (до начала процедуры комплектования) внести следующие изменения в заявление с сохранением даты постановки ребенка на учет: 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менить ранее выбранный год поступления ребенка в учреждение; 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менить выбранные ранее учреждения; 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менить сведения о льготе; </w:t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 xml:space="preserve">- изменить персональные данные ребенка (фамилия, имя, отчество, дата рождения (при наличии основания)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комплектования изменение данных заявления о будущих воспитанниках, зарегистрированных в автоматизированной информационной системе «Приём заявлений в учреждения дошкольного образования», не производится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постановления возложить на заместителя главы района по социальной сфере В.А. Пистер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 момента подписания, подлежит официальному (опубликованию) обнародованию и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   С.В. Ермаков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730" w:gutter="0" w:header="0" w:top="77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50FF7A82CAD661047167EBFAC7C90F8AE458EBE8D4F278A7519FF195g53C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47:00Z</dcterms:created>
  <dc:creator>инспектор ДДУ</dc:creator>
  <dc:description/>
  <cp:keywords/>
  <dc:language>en-US</dc:language>
  <cp:lastModifiedBy>Лаврова</cp:lastModifiedBy>
  <cp:lastPrinted>2015-09-15T14:41:00Z</cp:lastPrinted>
  <dcterms:modified xsi:type="dcterms:W3CDTF">2015-10-06T09:10:00Z</dcterms:modified>
  <cp:revision>11</cp:revision>
  <dc:subject/>
  <dc:title>ПРОЕКТ</dc:title>
</cp:coreProperties>
</file>