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60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281" w:leader="none"/>
                <w:tab w:val="left" w:pos="7797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03.09.2015</w:t>
            </w:r>
            <w:r>
              <w:rPr/>
              <w:t>__</w:t>
              <w:tab/>
              <w:t xml:space="preserve"> г. Енисейск                                         </w:t>
            </w:r>
            <w:r>
              <w:rPr>
                <w:u w:val="single"/>
              </w:rPr>
              <w:t>№ 751-п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аукциона по продаже права на заключение договора аренды земельного участка из земель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ходящихся   в муниципальной  собственности Енисейского района</w:t>
            </w:r>
          </w:p>
        </w:tc>
      </w:tr>
    </w:tbl>
    <w:p>
      <w:pPr>
        <w:pStyle w:val="Heading5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ст. 39.6, 39.7, 39.11, 39,12, Земельного кодекса Российской Федерации, руководствуясь ст. 29, 47, Устава Енисейского района, ПОСТАНОВЛЯЮ: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КУ «Центр имущественных отношений» (Котляров) провести открытый аукцион по продаже права на заключение договора аренды земельного участка из земель, находящихся в муниципальной собственности Енисейского район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1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расположенный по адресу: Красноярский край, р-н Енисейский, с. Епишино, ул. Северо–Енисейская, 2б общей площадью 156 975 кв.м., кадастровый номер 24:12:0410102:3, категория земель: земли населённых пунктов, разрешенное использование: для эксплуатации причала и подкрановых путей. 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 – 516 055,67 рублей (пятьсот шестнадцать тысяч пятьдесят пять рублей  67 копеек).</w:t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Величина повышения начальной цены («шаг аукциона») – 15 481,67 рубль (пятнадцать тысяч четыреста восемьдесят один рубль, 67 копеек), (составляет 3 % начальной цены предмета аукциона).</w:t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Размер задатка для участия в аукционе – 103 211,13 рублей (сто три тысячи двести одиннадцать рублей, 13 копеек). (20% начальной цены предмета аукциона)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10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а также на официальном информационном Интернет- сайте Енисейского района (www.enadm.ru.) извещение о проведении открытого аукциона по продаже права на заключение договора аренды земельного участка из земель находящихся в муниципальной собственности Енисей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14"/>
      </w:tblGrid>
      <w:tr>
        <w:trPr/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района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С.В. Ермак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0:00Z</dcterms:created>
  <dc:creator>Lexx ShadowOfGiga</dc:creator>
  <dc:description/>
  <cp:keywords/>
  <dc:language>en-US</dc:language>
  <cp:lastModifiedBy>Лаврова</cp:lastModifiedBy>
  <cp:lastPrinted>2015-09-01T10:57:00Z</cp:lastPrinted>
  <dcterms:modified xsi:type="dcterms:W3CDTF">2015-09-07T02:31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