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1.09.2015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740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расходования средств субсидии, предоставляемой Енисейскому району в 2015 году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1.12.2014 № 7-2877 «О краевом бюджете на 2015 год и плановый период 2016-2017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Соглашением от 10 июля 2015 «О предоставлении субсидий бюджетам муниципальных образований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на 2015 год», заключенным между министерством образования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 расходования средств субсидии, предоставляемой Енисейскому району в 2015 году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заместителя главы  района по социальной сфере В.А.Пистер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   вступает    в    силу    со    дня    подписания, распространяется на правоотношения, возникшие с 10 июля 2015 года </w:t>
      </w:r>
      <w:r>
        <w:rPr>
          <w:color w:val="000000"/>
          <w:spacing w:val="-2"/>
          <w:sz w:val="28"/>
          <w:szCs w:val="28"/>
        </w:rPr>
        <w:t xml:space="preserve">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Енисейскому району в 2015 году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</w:r>
    </w:p>
    <w:p>
      <w:pPr>
        <w:pStyle w:val="Normal"/>
        <w:widowControl/>
        <w:autoSpaceDE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порядок  устанавливает механизм расходования средств субсидии, предоставляемой Енисейскому району в 2015 году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убсиди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субсидии направляются  на оснащение школьных автобусов тахограф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 субсидии  является муниципальное казенное учреждение «Управление образования Енисейского района» (далее  - МКУ «Управление образования»).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bCs/>
          <w:sz w:val="28"/>
          <w:szCs w:val="28"/>
        </w:rPr>
        <w:t xml:space="preserve">МКУ «Управление образования» предоставляет муниципальным бюджетным общеобразовательным учреждениям Енисейского района, на балансе которых стоят школьные автобусы, осуществляющие перевозки учащихся, средства на вешеуказанные мероприятия в виде субсидии на иные цели в соответствии с соглашением </w:t>
      </w:r>
      <w:r>
        <w:rPr>
          <w:sz w:val="28"/>
          <w:szCs w:val="28"/>
        </w:rPr>
        <w:t>«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»</w:t>
      </w:r>
      <w:r>
        <w:rPr>
          <w:bCs/>
          <w:sz w:val="28"/>
          <w:szCs w:val="28"/>
        </w:rPr>
        <w:t xml:space="preserve"> (далее – Соглашение)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bCs/>
          <w:sz w:val="28"/>
          <w:szCs w:val="28"/>
        </w:rPr>
        <w:t>Для получения средств субсидии из краевого бюджета авансовым платежом, в случае предусмотренным контрактом, но не более 30% от суммы контракта МКУ «Управление образования» предоставляет в министерство образования Красноярского края (далее</w:t>
      </w:r>
      <w:r>
        <w:rPr>
          <w:sz w:val="28"/>
          <w:szCs w:val="28"/>
        </w:rPr>
        <w:t xml:space="preserve"> – Министерство), следующие документы: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50,7 тысяч рубле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ля дальнейшего перечисления субсидии по окончанию выполненных работ (поставки товаров, оказания услуг), МКУ «Управление образования» предоставляет в Министерство следующие документы: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на поставки товаров, выполнение работ, оказание услуг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копии платежных поручений, подтверждающих оплату поставленных товаров, оказанных услуг, выполненных работ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товарных накладных, заверенных уполномоченным органом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е» ежемесячно  в срок до 18 числа месяца, предшествующего месяцу, за который производится перечисление субсидии, предоставляет в финансовое управление  администрации Енисейского района (далее – финансовое управление) информацию  о потребности  в  средствах субсидии на вышеуказанные це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 информацию о потребности в  средствах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 перечисляет данные средства МКУ «Управление образования» в соответствии с бюджетной росписью в приделах лимитов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я» в течении 3-х дней перечисляет данные средства на лицевые счета МБОУ в соответствии с Соглашением.     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е» в срок до 25.12.2015 года предоставляет в Министерство аналитический отчет о реализации мероприятий  программы. К отчету прилагаются копии муниципальных контрактов, платежных документов, подтверждающих оплату работ (услуг) за счет средств краевого и местного бюджетов, счетов-фактур и товарных накладны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 полученных средств субсидии, предоставление достоверной информации возлагается на главного распорядителя бюджетных средст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 в краевой бюджет. </w:t>
      </w:r>
    </w:p>
    <w:sectPr>
      <w:type w:val="nextPage"/>
      <w:pgSz w:w="11906" w:h="16838"/>
      <w:pgMar w:left="1560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0:00Z</dcterms:created>
  <dc:creator>Пользователь</dc:creator>
  <dc:description/>
  <cp:keywords/>
  <dc:language>en-US</dc:language>
  <cp:lastModifiedBy>Лаврова</cp:lastModifiedBy>
  <cp:lastPrinted>2015-09-02T10:20:00Z</cp:lastPrinted>
  <dcterms:modified xsi:type="dcterms:W3CDTF">2015-09-07T02:41:00Z</dcterms:modified>
  <cp:revision>22</cp:revision>
  <dc:subject/>
  <dc:title>СОГЛАСОВАНИЕ</dc:title>
</cp:coreProperties>
</file>