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ind w:left="660" w:right="19" w:hanging="660"/>
        <w:jc w:val="both"/>
        <w:rPr>
          <w:b/>
          <w:b/>
          <w:bCs/>
          <w:spacing w:val="3"/>
          <w:sz w:val="40"/>
          <w:szCs w:val="40"/>
          <w:u w:val="single"/>
        </w:rPr>
      </w:pPr>
      <w:r>
        <w:rPr>
          <w:b/>
          <w:bCs/>
          <w:spacing w:val="3"/>
          <w:sz w:val="40"/>
          <w:szCs w:val="40"/>
          <w:u w:val="single"/>
        </w:rPr>
      </w:r>
    </w:p>
    <w:p>
      <w:pPr>
        <w:pStyle w:val="Normal"/>
        <w:shd w:fill="FFFFFF" w:val="clear"/>
        <w:ind w:hanging="660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</w:rPr>
        <w:tab/>
        <w:t>06</w:t>
      </w:r>
      <w:r>
        <w:rPr>
          <w:spacing w:val="3"/>
          <w:sz w:val="28"/>
          <w:szCs w:val="28"/>
          <w:u w:val="single"/>
        </w:rPr>
        <w:t>.08.2015</w:t>
        <w:tab/>
      </w:r>
      <w:r>
        <w:rPr>
          <w:spacing w:val="3"/>
          <w:sz w:val="28"/>
          <w:szCs w:val="28"/>
        </w:rPr>
        <w:tab/>
        <w:tab/>
        <w:tab/>
        <w:t xml:space="preserve">     г. Енисейск</w:t>
        <w:tab/>
        <w:tab/>
        <w:tab/>
        <w:t xml:space="preserve">           </w:t>
      </w:r>
      <w:r>
        <w:rPr>
          <w:spacing w:val="3"/>
          <w:sz w:val="28"/>
          <w:szCs w:val="28"/>
          <w:u w:val="single"/>
        </w:rPr>
        <w:t>№  67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>
          <w:sz w:val="28"/>
          <w:szCs w:val="28"/>
        </w:rPr>
        <w:t>Об утверждении примерного  перечня платных образовательных услуг, оказываемых муниципальными образовательными  учреждениями Енисейского района</w:t>
      </w:r>
    </w:p>
    <w:p>
      <w:pPr>
        <w:pStyle w:val="Normal"/>
        <w:spacing w:lineRule="atLeast" w:line="200"/>
        <w:ind w:left="-543" w:right="-57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целях привлечения в систему образования средств из дополнительных источников, в соответствии </w:t>
      </w:r>
      <w:r>
        <w:rPr>
          <w:rFonts w:eastAsia="Arial" w:cs="Arial"/>
          <w:color w:val="000000"/>
          <w:sz w:val="28"/>
        </w:rPr>
        <w:t xml:space="preserve"> со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статьей 101</w:t>
        </w:r>
      </w:hyperlink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</w:rPr>
        <w:t>Федерального закона от 29 декабря 2012 года N 273-ФЗ "Об образовании в Российской Федерации"</w:t>
      </w:r>
      <w:r>
        <w:rPr>
          <w:color w:val="000000"/>
          <w:sz w:val="28"/>
        </w:rPr>
        <w:t>, на основании постановления Правительства РФ от 15.08.2013 № 706  "Об утверждении Правил оказания платных образовательных услуг», постановления Правительства РФ от 10.07.2013 № 582 «Об утверждении Правил размещения на официальном сайте образовательно</w:t>
      </w:r>
      <w:r>
        <w:rPr>
          <w:sz w:val="28"/>
        </w:rPr>
        <w:t>й организации в информационно-телекоммуникационной сети «Интернет» и обновления информации об образовательной организации», постановления администрации Енисейского района от 14.10.2010 № 742-п,  руководствуясь Уставом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Утвердить примерный перечень платных образовательных услуг, оказываемых </w:t>
      </w:r>
      <w:r>
        <w:rPr>
          <w:sz w:val="28"/>
          <w:szCs w:val="28"/>
        </w:rPr>
        <w:t>муниципальными образовательными  учреждениями Енисейского района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муниципальных образовательных учреждений обеспечить размещение на информационных стендах и официальных сайтах в сети Интернет информации, предусмотренной постановлением Правительства РФ</w:t>
      </w:r>
      <w:r>
        <w:rPr>
          <w:sz w:val="28"/>
        </w:rPr>
        <w:t xml:space="preserve"> от 15.08.2013 № 706 "Об утверждении Правил оказания платных образовательных услуг», с соблюдением требованием, предусмотренных постановлением 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района по социальной сфере В.А Пис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, подлежит официальному опубликованию (обнародованию)  и размещению на официальном информационном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 xml:space="preserve"> Интернет -сайте Енисейского района Красноярского края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С.В. Ермаков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ab/>
        <w:tab/>
        <w:t>Енисейского  района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ab/>
        <w:t>от______________№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имерный перечень  платных образовательных услуг, </w:t>
      </w:r>
      <w:r>
        <w:rPr>
          <w:b/>
          <w:bCs/>
          <w:sz w:val="28"/>
        </w:rPr>
        <w:t xml:space="preserve">оказываемых </w:t>
      </w:r>
      <w:r>
        <w:rPr>
          <w:b/>
          <w:bCs/>
          <w:sz w:val="28"/>
          <w:szCs w:val="28"/>
        </w:rPr>
        <w:t>муниципальными образовательными  учреждениями 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"/>
        <w:gridCol w:w="9019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латных  образовательных услуг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зличных кружках, студиях, группах, школах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 детей к условиям  школьной жизни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различных курсах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 для детей, не посещающих дошкольные образовательные  учреждения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ых модульных циклов дисциплин, не  предусмотренных  учебным планом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ство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мероприятия, направленные на охрану и укрепление  здоровья обучающихся (комплекс валеологических услуг; создание    различных секций, групп по укреплению  здоровья: фитнес, аэробика, ритмика,  катание на коньках и т.п.). 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</w:t>
            </w:r>
            <w:r>
              <w:rPr>
                <w:sz w:val="28"/>
                <w:szCs w:val="28"/>
              </w:rPr>
              <w:t>бучение по дополнительным образовательным программам (токарное дело, резьба по дереву, актерское мастерство, информационные  технологии, основы журналистики, научно-техническое творчество,      декоративно- прикладное творчество и т.п.)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слуги логопеда, психолога, дефектолога (сверх услуг, финансируем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).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sectPr>
      <w:type w:val="nextPage"/>
      <w:pgSz w:w="11906" w:h="16838"/>
      <w:pgMar w:left="1560" w:right="848" w:gutter="0" w:header="0" w:top="113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6290B1D2D10928575929D49EDE114F36C1FA9BF5A640420DBF42E0F96EF27223FCAA416423C7ARBw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7:00Z</dcterms:created>
  <dc:creator>USER</dc:creator>
  <dc:description/>
  <cp:keywords/>
  <dc:language>en-US</dc:language>
  <cp:lastModifiedBy>user</cp:lastModifiedBy>
  <cp:lastPrinted>2015-08-07T13:16:00Z</cp:lastPrinted>
  <dcterms:modified xsi:type="dcterms:W3CDTF">2015-08-12T05:27:00Z</dcterms:modified>
  <cp:revision>4</cp:revision>
  <dc:subject/>
  <dc:title>Постановление Перечень пла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