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06.08.2015</w:t>
      </w:r>
      <w:r>
        <w:rPr/>
        <w:tab/>
        <w:t xml:space="preserve">г. Енисейск                                     </w:t>
      </w:r>
      <w:r>
        <w:rPr>
          <w:u w:val="single"/>
        </w:rPr>
        <w:t>№ 67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Совета  по развитию малого и среднего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при главе Енисейского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законом Красноярского края от 04.12.2008 № 7-2528 «О развитии малого и среднего предпринимательства в Красноярском крае»,  руководствуясь статьёй 16 Устава Енисейского района,  в целях эффективного и оперативного взаимодействия с малым и средним бизнесом, создания благоприятных условий для развития предпринимательства в Енисейском районе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 Совет по развитию малого и среднего предпринимательства при главе  Енисейского  района в составе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о развитию малого и среднего предпринимательства при главе Енисейского  района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Енисейского района от 07.11.2011 №672-п «О создании  Совета  по развитию малого и среднего предпринимательства при главе администрации Енисейского 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 и подлежит размещению на официальном  информационном Интернет-сайте  Енисейского района 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</w:t>
        <w:tab/>
        <w:tab/>
        <w:t>С.В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МАЛОГО И СРЕДНЕГО ПРЕДПРИНИМАТЕЛЬСТВА  ПРИ ГЛАВЕ ЕНИСЕЙСКОГО 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01" w:hRule="atLeast"/>
        </w:trPr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нисейского района, Председатель Совета по развитию малого и среднего предпринимательства</w:t>
            </w:r>
          </w:p>
        </w:tc>
      </w:tr>
      <w:tr>
        <w:trPr>
          <w:trHeight w:val="1118" w:hRule="atLeast"/>
        </w:trPr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 Андрей Петрович</w:t>
            </w:r>
          </w:p>
        </w:tc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секретарь Совета</w:t>
            </w:r>
          </w:p>
        </w:tc>
      </w:tr>
      <w:tr>
        <w:trPr>
          <w:trHeight w:val="992" w:hRule="atLeast"/>
        </w:trPr>
        <w:tc>
          <w:tcPr>
            <w:tcW w:w="985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по развитию малого и среднего предпринимательства при главе Енисейского 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Денис Александрович</w:t>
            </w:r>
          </w:p>
        </w:tc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ентр имущественных отношений Енисей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</w:t>
            </w:r>
          </w:p>
        </w:tc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Енисейторгфлот»</w:t>
            </w:r>
          </w:p>
        </w:tc>
      </w:tr>
      <w:tr>
        <w:trPr>
          <w:trHeight w:val="982" w:hRule="atLeast"/>
        </w:trPr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Сергей Петрович</w:t>
            </w:r>
          </w:p>
        </w:tc>
        <w:tc>
          <w:tcPr>
            <w:tcW w:w="49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Безымянское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/>
        <w:t>О  СОВЕТЕ ПО РАЗВИТИЮ МАЛОГО И СРЕДНЕГО ПРЕДПРИНИМАТЕЛЬСТВА ПРИ ГЛАВЕ А 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егламентирует порядок создания и деятельности  Совета по развитию малого и среднего предпринимательства при главе Енисейского  района (далее - 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вет является коллегиальным, совещательным, координирующим органом по вопросам развития  малого и среднего предпринимательства Енисейского района при главе Енисей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 руководствуется Конституцией Российской Федерации, законодательством Российской Федерации и Красноярского края, нормативными правовыми   актами  Енисей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работка предложений по правовым, политическим, экономическим, социальным, информационным, консультационным, организационным и иным вопросам политики в области развития малого и среднего предпринимательства на территории Енисей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ализ проблем малого и среднего предпринимательства, выработка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 практики применения нормативно-правовой базы, регулирующей вопросы малого и среднего предпринимательства, с целью внесения предложений по ее совершенств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действие в разработке, координации и реализации  программ и проектов в области развития малого и среднего предпринимательства и организаций, образующих инфраструктуру поддержки малого и среднего предпринимательства в  Енисейском 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ализ и разработка предложений по проектам муниципальных нормативных правовых актов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тенденций развития малого и среднего предпринимательства, выявление проблем, систематизация и подготовка предложений по дальнейш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ониторинг, анализ и оценка эффективности реализации мер, направленных на решение проблемных вопросов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дготовка предложений по разработке проектов нормативных правовых актов органов местного самоуправления  Енисейского  района по вопросам, затрагивающим интерес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частие в разработке, координации и реализации программ развития и поддержки малого и среднего предпринимательства, выработка рекомендаций по использованию муниципального имущества в целях развития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организационной и правов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вет формируется из представителей органов местного самоуправления Енисейского  района, представителей субъектов малого и (или)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едседателем Совета является глава Енисей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постановлением главы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едседатель и члены Совета работают в Сове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РАВА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прашивать и получать в установленном порядке сведения, необходимые для выполнения возложенных на Совет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оздавать экспертные группы, рабочие группы, временные комиссии из числа членов Совета, субъектов малого и среднего предпринимательства и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Рассматривать проекты нормативных правовых актов администрации в области развития малого и среднего предпринимательства на территории Енисейского  района и готовить по ним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ринимать участие в разработке, координации и реализации программ по развитию малого и среднего предпринимательства в Енисей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азрабатывать рекомендации о предоставлении финансовой поддержки субъектам малого и среднего предпринимательства,  определять приоритетные для Енисейского района виды экономической 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Разрабатывать рекомендации по формированию перечня муниципального имущества Енисей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азрабатывать рекомендации по оказанию имущественной поддержки субъектов малого и среднего предпринимательства, в том числе по предоставлению на долгосрочной основе муниципального имущества во владение и (или) в пользование на льготных условиях, на безвозмездной основе и на 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ыполнять иные полномочия, установленные действующим законодательством Российской Федерации, Красноярского края, правовыми актами органов местного самоуправления  Енисейск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 ПОРЯДОК ОРГАНИЗАЦИИ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ту Совета организу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деятельност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общественных и и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ы повестки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времени проведения и повестке дня очередного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членам Совета проекты документов, подлежащих обсу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На заседания Совета могут приглашаться представители администрации  Енисейского  района, депутаты Енисейского районного Совета, органы прокуратуры и правопорядка, а также представители общественных и иных организаций, средств массовой информации, ины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Заседания Совета созываю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принимаются путем открытого голосования простым большинством голосов  от числа присутствующих на заседании членов Совета. При равенстве голосов решающим является голос председательствующего на заседании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По итогам заседания Совета формируется протокол заседания, решение которого оформляется в течение 10 рабочих дней после проведения заседания Совета и подписывается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Решения Совета носят рекомендательный характер и могут быть направлены в органы законодательной и исполнительной власти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 принятых решениях, рекомендациях, предложениях Совет готовит информацию в виде выписки из протокола заседания, которая направляется членам Совета и другим заинтересованным лицам в двухнедельный срок со дня проведения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Обеспечение деятельности Совета осуществляет администрация  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17" TargetMode="External"/><Relationship Id="rId3" Type="http://schemas.openxmlformats.org/officeDocument/2006/relationships/hyperlink" Target="consultantplus://offline/main?base=RLAW987;n=52835;fld=134;dst=100013" TargetMode="External"/><Relationship Id="rId4" Type="http://schemas.openxmlformats.org/officeDocument/2006/relationships/hyperlink" Target="consultantplus://offline/main?base=RLAW987;n=52835;fld=134;dst=100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9:00Z</dcterms:created>
  <dc:creator>1</dc:creator>
  <dc:description/>
  <cp:keywords/>
  <dc:language>en-US</dc:language>
  <cp:lastModifiedBy>user</cp:lastModifiedBy>
  <cp:lastPrinted>2015-08-07T11:55:00Z</cp:lastPrinted>
  <dcterms:modified xsi:type="dcterms:W3CDTF">2015-08-14T04:04:00Z</dcterms:modified>
  <cp:revision>6</cp:revision>
  <dc:subject/>
  <dc:title>АДМИНИСТРАЦИЯ КСТОВСКОГО РАЙОНА</dc:title>
</cp:coreProperties>
</file>