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hd w:fill="FFFFFF" w:val="clear"/>
        <w:ind w:left="660" w:right="19" w:hanging="660"/>
        <w:jc w:val="both"/>
        <w:rPr>
          <w:b/>
          <w:b/>
          <w:bCs/>
          <w:spacing w:val="3"/>
          <w:sz w:val="40"/>
          <w:szCs w:val="40"/>
          <w:u w:val="single"/>
        </w:rPr>
      </w:pPr>
      <w:r>
        <w:rPr>
          <w:b/>
          <w:bCs/>
          <w:spacing w:val="3"/>
          <w:sz w:val="40"/>
          <w:szCs w:val="40"/>
          <w:u w:val="single"/>
        </w:rPr>
      </w:r>
    </w:p>
    <w:p>
      <w:pPr>
        <w:pStyle w:val="Normal"/>
        <w:shd w:fill="FFFFFF" w:val="clear"/>
        <w:ind w:hanging="660"/>
        <w:jc w:val="both"/>
        <w:rPr/>
      </w:pPr>
      <w:r>
        <w:rPr>
          <w:spacing w:val="3"/>
          <w:sz w:val="28"/>
          <w:szCs w:val="28"/>
        </w:rPr>
        <w:tab/>
        <w:t>06</w:t>
      </w:r>
      <w:r>
        <w:rPr>
          <w:spacing w:val="3"/>
          <w:sz w:val="28"/>
          <w:szCs w:val="28"/>
          <w:u w:val="single"/>
        </w:rPr>
        <w:t>.08.2015</w:t>
        <w:tab/>
      </w:r>
      <w:r>
        <w:rPr>
          <w:spacing w:val="3"/>
          <w:sz w:val="28"/>
          <w:szCs w:val="28"/>
        </w:rPr>
        <w:tab/>
        <w:tab/>
        <w:tab/>
        <w:t xml:space="preserve">     г. Енисейск</w:t>
        <w:tab/>
        <w:tab/>
        <w:tab/>
        <w:t xml:space="preserve">           </w:t>
      </w:r>
      <w:r>
        <w:rPr>
          <w:spacing w:val="3"/>
          <w:sz w:val="28"/>
          <w:szCs w:val="28"/>
          <w:u w:val="single"/>
        </w:rPr>
        <w:t>№  669-п</w:t>
      </w:r>
    </w:p>
    <w:p>
      <w:pPr>
        <w:pStyle w:val="Normal"/>
        <w:jc w:val="both"/>
        <w:rPr>
          <w:spacing w:val="3"/>
          <w:sz w:val="28"/>
          <w:szCs w:val="28"/>
          <w:u w:val="single"/>
        </w:rPr>
      </w:pPr>
      <w:r>
        <w:rPr>
          <w:spacing w:val="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 от 01.08.2013 № 882-п                     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7" w:firstLine="709"/>
        <w:jc w:val="both"/>
        <w:rPr/>
      </w:pPr>
      <w:r>
        <w:rPr>
          <w:sz w:val="28"/>
          <w:szCs w:val="28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раздела 1 Программы изложить в новой редакции (приложение № 1)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азделу 1 Программы «Перечень объектов капитального строительства (реконструкции и капитального ремонта) муниципальной собственности Енисейского района (за счет всех источников финансирования)» изложить в новой редакции (приложение № 2)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6 Программы «Перечень подпрограмм с указанием мероприятий» изложить в новой редакции (приложение № 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дел 9 Программы «</w:t>
      </w:r>
      <w:r>
        <w:rPr>
          <w:bCs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</w:t>
      </w:r>
      <w:r>
        <w:rPr>
          <w:sz w:val="28"/>
          <w:szCs w:val="28"/>
        </w:rPr>
        <w:t>» изложить в новой редакции (приложение №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ограмме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(приложение № 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рограмме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6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3 к Программе изложить в новой редакции (приложение № 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.7. Приложения № 3 к Программе «Ресурсное обеспечение подпрограммы» изложить в новой редакции (приложение № 8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 к Приложению № 3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9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5 к Программе изложить в новой редакции (приложение № 10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2.7. Приложения № 5 к Программе «Ресурсное обеспечение подпрограммы» изложить в новой редакции (приложение № 11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 к Приложению № 5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1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В.И. Марза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. </w:t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С.В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программы Енисейского района «Развитие жилищно-коммунального хозяйства, строительство и архитектура Енисейского района»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yellow"/>
        </w:rPr>
        <w:t xml:space="preserve">  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7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1396871,6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4 год – 325369,1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5 год – 490841,9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6 год – 290330,3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7 год – 290330,3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всего 77677,5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4 год – 19143,3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58534,2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303568,2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03776,3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424725,5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87533,2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87533,2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15622,7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446,3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582,2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797,1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797,1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бюджета поселений всего 3,2 тыс. руб., из них по годам: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,2 тыс. руб.;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 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560" w:right="85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аспорту муниципальной программы</w:t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нисейского района «Развитие жилищно-коммунального хозяйства, строительство  и архитектура Енисейского района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капитального строительства (реконструкции и капитального ремонта) муниципальной собственности Енисейского района (за счет всех источников финансировани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1"/>
        <w:gridCol w:w="1440"/>
        <w:gridCol w:w="1596"/>
        <w:gridCol w:w="1511"/>
        <w:gridCol w:w="1517"/>
        <w:gridCol w:w="1680"/>
        <w:gridCol w:w="1867"/>
      </w:tblGrid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>строительства 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1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П 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240" w:hRule="atLeast"/>
        </w:trPr>
        <w:tc>
          <w:tcPr>
            <w:tcW w:w="1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коммунальной инфраструктуры и повышение доступности  коммунальных услуг»</w:t>
            </w:r>
          </w:p>
        </w:tc>
      </w:tr>
      <w:tr>
        <w:trPr>
          <w:trHeight w:val="240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: Администрация 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строительства объектов водоснабжения в селе Абалаково (700 куб.м/сут, с 2008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1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3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8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ей теплоснабжения в  с.Верхнепашино, ул.Геофизиков (1476,5 м, 2014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ей теплоснабжения в п. Шапкино, ул. Мира (541 м, 2014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й ремонт сетей теплоснабжения по ул.Пролетарская в с. Верхнепа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троительство водозаборных сооружений и водопроводных сетей в с. Абал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й документации и строительство полигонов твердых бытовых отходов (Межпоселенческий полигон. Размещения отходов в районе пос. Подтесово, в т.ч. строительство поливочного трубопровода, строительство малых архитектурных фор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3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47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4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8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) – указывается подпрограмма, и (или) программа развития муниципального учреждения, которой предусмотрено строительство объек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**) - по вновь начинаемым объектам – ориентировочная стоимость объекта 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                     </w:t>
      </w:r>
    </w:p>
    <w:p>
      <w:pPr>
        <w:sectPr>
          <w:type w:val="nextPage"/>
          <w:pgSz w:orient="landscape" w:w="16838" w:h="11906"/>
          <w:pgMar w:left="1134" w:right="23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bCs/>
        </w:rPr>
      </w:pP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подпрограмм с указанием мероприят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одпрограмме 1 «Развитие коммунальной инфраструктуры и повышение доступности коммунальных услуг»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еализация отдельных мер по обеспечению ограничения платы граждан за коммунальные услуги;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вершение строительства (реконструкции) объектов водоснабж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распределенные средства, зарезервированные на реализацию программных мероприятий и софинансирования предстоящих расходов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 на 2015 год;</w:t>
      </w:r>
    </w:p>
    <w:p>
      <w:pPr>
        <w:pStyle w:val="Normal"/>
        <w:shd w:fill="FFFF99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 xml:space="preserve">азработка проектной документации и строительство полигонов твердых бытовых отходов (Межпоселенческий полигон. Размещения отходов в районе пос. Подтесово, в т.ч. строительство поливочного трубопровода, строительство малых архитектурных форм).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одпрограмме 2 «Архитектура и градостроительство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: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расходы на обеспечение деятельности (оказание услуг) муниципальных организаций (учреждений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осуществление части полномочий в области градостроите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 за счет средств краевого бюджета, направляемых на долевое финансиро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из краевого бюджета, направляемых на долевое финансирование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подпрограмме 3 «Энергосбережение и повышение энергетической эффективности в Енисейском районе»: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- р</w:t>
      </w:r>
      <w:r>
        <w:rPr>
          <w:color w:val="000000"/>
          <w:sz w:val="28"/>
          <w:szCs w:val="28"/>
        </w:rPr>
        <w:t xml:space="preserve">еализация мероприятий по проведению обязательных энергетических обследований муниципальных учреждений Красноярского края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схем водоснабжения и водоотвед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схем теплоснабжения муниципальных образований Краснояр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о подпрограмме 4 «Управление муниципальным жилищным фондом и его капитальный ремонт»:</w:t>
      </w:r>
    </w:p>
    <w:p>
      <w:pPr>
        <w:pStyle w:val="Normal"/>
        <w:jc w:val="both"/>
        <w:rPr/>
      </w:pPr>
      <w:r>
        <w:rPr>
          <w:sz w:val="28"/>
          <w:szCs w:val="28"/>
        </w:rPr>
        <w:t>- у</w:t>
      </w:r>
      <w:r>
        <w:rPr>
          <w:color w:val="000000"/>
          <w:sz w:val="28"/>
          <w:szCs w:val="28"/>
        </w:rPr>
        <w:t>плата взносов на капитальный ремонт общего имущества в многоквартирных домах, в части доли муниципальной собственности в общем имуществе в многоквартирном дом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апитального ремонта жилых помещений муниципального жилищного фонда.</w:t>
      </w:r>
    </w:p>
    <w:p>
      <w:pPr>
        <w:sectPr>
          <w:headerReference w:type="default" r:id="rId2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 1396871,6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325369,1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5 год – 490841,9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6 год – 290330,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7 год – 290330,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федерального бюджета всего 77677,5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4 год – 19143,3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58534,2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краевого бюджета всего 1303568,2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03776,3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424725,5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87533,2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87533,2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районного бюджета всего 15622,7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2446,3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7582,2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797,1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797,1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бюджета поселений всего 3,2 тыс. руб., из них по годам:</w:t>
      </w:r>
    </w:p>
    <w:p>
      <w:pPr>
        <w:pStyle w:val="Normal"/>
        <w:ind w:firstLine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,2 тыс. руб.;</w:t>
      </w:r>
    </w:p>
    <w:p>
      <w:pPr>
        <w:pStyle w:val="Normal"/>
        <w:ind w:firstLine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 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од – 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 год – 0,0 тыс.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6379" w:hanging="0"/>
        <w:jc w:val="center"/>
        <w:outlineLvl w:val="2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headerReference w:type="default" r:id="rId3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Heading2"/>
        <w:numPr>
          <w:ilvl w:val="1"/>
          <w:numId w:val="2"/>
        </w:numPr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/>
        <w:t>муниципальной программы Енисейского района</w:t>
      </w:r>
    </w:p>
    <w:tbl>
      <w:tblPr>
        <w:tblW w:w="158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708"/>
        <w:gridCol w:w="2160"/>
        <w:gridCol w:w="980"/>
        <w:gridCol w:w="719"/>
        <w:gridCol w:w="720"/>
        <w:gridCol w:w="720"/>
        <w:gridCol w:w="1200"/>
        <w:gridCol w:w="1240"/>
        <w:gridCol w:w="1220"/>
        <w:gridCol w:w="1220"/>
        <w:gridCol w:w="132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84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6871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6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4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868,4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9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44,2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44,2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2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99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256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9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56,9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7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5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4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2,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,8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60"/>
        <w:gridCol w:w="4900"/>
        <w:gridCol w:w="136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84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6871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3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77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7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472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568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2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4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44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4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113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9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256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3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77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70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8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7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4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1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39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bCs/>
        </w:rPr>
      </w:pP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Развитие коммунальной инфраструктуры и повышение доступности коммунальных услуг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caps/>
          <w:sz w:val="22"/>
          <w:szCs w:val="22"/>
          <w:highlight w:val="yellow"/>
        </w:rPr>
      </w:pPr>
      <w:r>
        <w:rPr>
          <w:rFonts w:cs="Times New Roman"/>
          <w:caps/>
          <w:sz w:val="22"/>
          <w:szCs w:val="22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1200044,2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293033,1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331944,7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287533,2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87533,2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198113,0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292946,1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330100,5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287533,2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87533,2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1931,2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87,0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1844,2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76"/>
        <w:ind w:left="1260" w:hanging="7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одпрограммы предусматривается за счет средств краевого и  районного бюдже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1200044,2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293033,1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331944,7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счет средств краевого бюджета всего 1198113,0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292946,1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330100,5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счет средств районного бюджета всего 1931,2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87,0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1844,2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sectPr>
          <w:headerReference w:type="default" r:id="rId5"/>
          <w:type w:val="nextPage"/>
          <w:pgSz w:w="11906" w:h="16838"/>
          <w:pgMar w:left="902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9356" w:firstLine="904"/>
        <w:jc w:val="both"/>
        <w:rPr/>
      </w:pPr>
      <w:r>
        <w:rPr>
          <w:color w:val="000000"/>
          <w:sz w:val="20"/>
          <w:szCs w:val="20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раструктуры и повышение доступности 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мунальных услуг», реализуемой  в рамках 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рограммы Енисейского </w:t>
      </w:r>
    </w:p>
    <w:p>
      <w:pPr>
        <w:pStyle w:val="Normal"/>
        <w:ind w:left="9356" w:right="-445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«Развитие жилищно-коммунального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зяйства, строительство и архитектура 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нисейского района»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692"/>
        <w:gridCol w:w="651"/>
        <w:gridCol w:w="916"/>
        <w:gridCol w:w="516"/>
        <w:gridCol w:w="1044"/>
        <w:gridCol w:w="1080"/>
        <w:gridCol w:w="1221"/>
        <w:gridCol w:w="1260"/>
        <w:gridCol w:w="1080"/>
        <w:gridCol w:w="2160"/>
      </w:tblGrid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2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1 «Развитие коммунальной</w:t>
              <w:br/>
              <w:t xml:space="preserve">инфраструктуры и повышение доступности </w:t>
              <w:br/>
              <w:t>коммунальных 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94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4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</w:r>
            <w:r>
              <w:rPr>
                <w:color w:val="000000"/>
                <w:sz w:val="18"/>
                <w:szCs w:val="18"/>
              </w:rPr>
              <w:br/>
              <w:t>Обеспечение доступных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br/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08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08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08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98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2.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 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04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Завершение строительства (реконструкции) объектов водоснабжения,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9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краевого бюджета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шение строительства объектов водоснабжения в селе Абалако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7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9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</w:t>
            </w:r>
            <w:r>
              <w:rPr>
                <w:color w:val="000000"/>
                <w:sz w:val="18"/>
                <w:szCs w:val="18"/>
              </w:rPr>
              <w:br/>
              <w:t xml:space="preserve"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: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26,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и районного бюджета</w:t>
            </w:r>
          </w:p>
        </w:tc>
      </w:tr>
      <w:tr>
        <w:trPr>
          <w:trHeight w:val="4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1.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 с.Верхнепашино , ул.Геофизи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п. Шапкино, ул. Ми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 с.Верхнепашино, ул.Геофизи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п. Шапкино, ул. Ми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3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оборудования локальной станции очистки воды в п. Кривля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4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по ул.Пролетарская в с. Верхнепаши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5.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по ул. Пролетарская в с.Верхнепаши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6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водоочистной и обеззараживающей установки на водозаборных сооружениях в с. Ярце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7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водоочистной и обеззараживающей установки на водозаборных сооружениях в с. Ярце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5.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color w:val="000000"/>
                <w:sz w:val="18"/>
                <w:szCs w:val="18"/>
              </w:rPr>
              <w:t>.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за счет средств краевого бюджета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2.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 за счет средств местного бюджет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6.                     </w:t>
            </w:r>
            <w:r>
              <w:rPr>
                <w:color w:val="000000"/>
                <w:sz w:val="18"/>
                <w:szCs w:val="18"/>
              </w:rPr>
              <w:t xml:space="preserve">Нераспределенные средства, зарезервированные на реализацию программных мероприятий и софинансирования предстоящих расходов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0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8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7.</w:t>
            </w:r>
            <w:r>
              <w:rPr>
                <w:color w:val="000000"/>
                <w:sz w:val="18"/>
                <w:szCs w:val="18"/>
              </w:rPr>
              <w:t xml:space="preserve">                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5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1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1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краевого бюджета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водозаборных сооружений и водопроводных сетей в с.Абалаков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2. </w:t>
            </w:r>
            <w:r>
              <w:rPr>
                <w:color w:val="000000"/>
                <w:sz w:val="18"/>
                <w:szCs w:val="18"/>
              </w:rPr>
              <w:t xml:space="preserve">Финансирование расходов на строительство и (или) реконструкцию объектов коммунальной инфраструктуры, находящихся в муниципальной собственности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мых в сфере водоснабжения, водоотвеления и очистки сточных вод на 2015 год за счет средств местного бюджета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заборных сооружений и водопроводных сетей в с.Абалако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е 8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аботка проектной документации и строительство полигонов твердых бытовых отходов (Межпоселенческий полигон. Размещения отходов в районе пос. Подтесово, в т.ч. строительство поливочного трубопровода, строительство малых архитектурных фор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8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bCs/>
          <w:highlight w:val="yellow"/>
        </w:rPr>
      </w:pPr>
      <w:r>
        <w:rPr>
          <w:bCs/>
          <w:highlight w:val="yellow"/>
        </w:rPr>
        <w:t xml:space="preserve">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bCs/>
          <w:highlight w:val="yellow"/>
        </w:rPr>
      </w:pPr>
      <w:r>
        <w:rPr>
          <w:bCs/>
          <w:highlight w:val="yellow"/>
        </w:rPr>
        <w:t xml:space="preserve">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/>
          <w:bCs/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ЭНЕРГОСБЕРЕЖЕНИЕ И ПОВЫШЕНИЕ ЭНЕРГЕТИЧЕСКОЙ ЭФФЕКТИВНОСТИ В ЕНИСЕЙСКОМ РАЙОНЕ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ap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68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4377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, из них по годам: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2014 год – </w:t>
            </w:r>
            <w:r>
              <w:rPr>
                <w:sz w:val="28"/>
                <w:szCs w:val="28"/>
              </w:rPr>
              <w:t>3668,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;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709,4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3584,4 тыс. руб., из них по годам: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3584,4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0,0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790,1 тыс. руб., из них по годам: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4 год – 80,7 тыс. руб.;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709,4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бюджета поселений всего 3,2 тыс. руб., из них по годам: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3,2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0,0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ind w:firstLine="4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точником финансирования </w:t>
      </w:r>
      <w:r>
        <w:rPr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являются средства краевого бюджета, районного бюджета и бюджета посел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4377,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2014 год – </w:t>
      </w:r>
      <w:r>
        <w:rPr>
          <w:sz w:val="28"/>
          <w:szCs w:val="28"/>
        </w:rPr>
        <w:t xml:space="preserve">3668,3 </w:t>
      </w:r>
      <w:r>
        <w:rPr>
          <w:color w:val="000000"/>
          <w:sz w:val="28"/>
          <w:szCs w:val="28"/>
        </w:rPr>
        <w:t>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709,4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чет средств краевого бюджета всего 3584,4 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4 год – 3584,4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0,0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чет средств районного бюджета всего 790,1 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4 год – 80,7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709,4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бюджета поселений всего 3,2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3,2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0,0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6 год – 0,0 тыс. руб.;</w:t>
      </w:r>
    </w:p>
    <w:p>
      <w:pPr>
        <w:sectPr>
          <w:headerReference w:type="default" r:id="rId7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/>
        <w:t xml:space="preserve">Приложение № 2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Энергосбережение и повышение энергетической эффективности в Енисейском районе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 района»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980"/>
      </w:tblGrid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3 «Энергосбережение и повышение энергетической эффективности в Енисей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7,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br/>
              <w:t>Повышение энергосбережения и энергоэффективности в Енисей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br/>
              <w:t xml:space="preserve">Реализация мероприятий по проведению обязательных энергетических обследований муниципальных учреждений Красноярского кра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краевого и районного бюджетов 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Разработка схем водоснабжения и водоотведения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,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работанных схем водоснабжения и водоотведения  муниципальных образований Енисейского района в количестве 20 ед.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1.</w:t>
            </w:r>
            <w:r>
              <w:rPr>
                <w:color w:val="000000"/>
                <w:sz w:val="20"/>
                <w:szCs w:val="20"/>
              </w:rPr>
              <w:t xml:space="preserve"> Разработка и утверждение схем водоснабжения и водоотведения в п. Подтесово в рамках реализации Федерального закона от 07.12.2011 № 416-ФЗ "О водоснабжении и водоотведении", на основании решения сессии Енисейского районного Совета депутатов от 27.05.2014 № 34-463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2. </w:t>
            </w:r>
            <w:r>
              <w:rPr>
                <w:color w:val="000000"/>
                <w:sz w:val="20"/>
                <w:szCs w:val="20"/>
              </w:rPr>
              <w:t xml:space="preserve">Разработка схем водоснабжения и водоотведения в 19 муниципальных образованиях Енисейского район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.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Разработка схем теплоснабжения муниципальных образований Красноярского кр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работанных схем теплоснабжения муниципальных образований Енисейского района в количестве 22 ед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разработке схем теплоснабжения муниципальных образований Красноярского края в рамках подпрограммы «Энергосбережение и повышение энергетической эффективности в Красноярском крае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34" w:right="53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540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80"/>
        </w:tabs>
        <w:ind w:left="10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20"/>
        </w:tabs>
        <w:ind w:left="15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0"/>
        </w:tabs>
        <w:ind w:left="19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840"/>
        </w:tabs>
        <w:ind w:left="2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80"/>
        </w:tabs>
        <w:ind w:left="29880" w:hanging="1800"/>
      </w:pPr>
      <w:rPr/>
    </w:lvl>
    <w:lvl w:ilvl="7">
      <w:start w:val="1"/>
      <w:numFmt w:val="decimal"/>
      <w:lvlText w:val="%1.%2.%3.%4.%5.%6.%7.%8."/>
      <w:lvlJc w:val="left"/>
      <w:pPr>
        <w:ind w:left="30976" w:hanging="1800"/>
      </w:pPr>
      <w:rPr/>
    </w:lvl>
    <w:lvl w:ilvl="8">
      <w:start w:val="1"/>
      <w:numFmt w:val="decimal"/>
      <w:lvlText w:val="%1.%2.%3.%4.%5.%6.%7.%8.%9."/>
      <w:lvlJc w:val="left"/>
      <w:pPr>
        <w:ind w:left="2593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2844"/>
        </w:tabs>
        <w:ind w:left="28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968"/>
        </w:tabs>
        <w:ind w:left="4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452"/>
        </w:tabs>
        <w:ind w:left="74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576"/>
        </w:tabs>
        <w:ind w:left="9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60"/>
        </w:tabs>
        <w:ind w:left="12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44"/>
        </w:tabs>
        <w:ind w:left="14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668"/>
        </w:tabs>
        <w:ind w:left="16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52"/>
        </w:tabs>
        <w:ind w:left="191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7">
    <w:name w:val=" Знак Знак7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00:00Z</dcterms:created>
  <dc:creator>Елена </dc:creator>
  <dc:description/>
  <cp:keywords/>
  <dc:language>en-US</dc:language>
  <cp:lastModifiedBy>user</cp:lastModifiedBy>
  <cp:lastPrinted>2015-08-12T16:42:00Z</cp:lastPrinted>
  <dcterms:modified xsi:type="dcterms:W3CDTF">2015-08-31T05:07:00Z</dcterms:modified>
  <cp:revision>301</cp:revision>
  <dc:subject/>
  <dc:title>О внесении изменений в постановление администрации района  от 11</dc:title>
</cp:coreProperties>
</file>