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3.07.2015</w:t>
      </w:r>
      <w:r>
        <w:rPr/>
        <w:tab/>
        <w:t xml:space="preserve">г. Енисейск                                     </w:t>
      </w:r>
      <w:r>
        <w:rPr>
          <w:u w:val="single"/>
        </w:rPr>
        <w:t>№ 65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7.04.2015 г. № 426-п «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27.3, 29 Устава Енисейского района, 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27.04.2015 г. № 426-п «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 (далее-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в соответствии с приложением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остановления возложить на заместител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подписания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И.А. Михайл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монт памятник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ако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Новокаргин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. Каргин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е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Погодаев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дтесов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годаев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. Анциферово                               10000,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на сумму: 130 000-00 (сто тридцать тысяч рублей)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3:00Z</dcterms:created>
  <dc:creator>Sam</dc:creator>
  <dc:description/>
  <cp:keywords/>
  <dc:language>en-US</dc:language>
  <cp:lastModifiedBy>user</cp:lastModifiedBy>
  <cp:lastPrinted>2015-07-23T13:39:00Z</cp:lastPrinted>
  <dcterms:modified xsi:type="dcterms:W3CDTF">2015-07-29T03:41:00Z</dcterms:modified>
  <cp:revision>13</cp:revision>
  <dc:subject/>
  <dc:title/>
</cp:coreProperties>
</file>