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3.07.2015</w:t>
      </w:r>
      <w:r>
        <w:rPr/>
        <w:tab/>
        <w:t xml:space="preserve">г. Енисейск                                     </w:t>
      </w:r>
      <w:r>
        <w:rPr>
          <w:u w:val="single"/>
        </w:rPr>
        <w:t>№ 651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9.06.2015  № 605-п «О распределении иных межбюджетных трансфертов бюджетам муниципальных образований района на  реализацию культурно-массовых мероприятий социальной направленности для отдельных категорий граждан Енисейского района, организацию и проведение торжественно-праздничных мероприятий, посвященных  Дню Памяти и Скорби  в рамках подпрограммы 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статьями 27.3, 29 Устава Енисейского района, ПОСТАНОВЛЯЮ: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9.06.2015 г. № 605-п «О распределении иных межбюджетных трансфертов бюджетам муниципальных образований района на  реализацию культурно-массовых мероприятий социальной направленности для отдельных категорий граждан Енисейского района, организацию и проведение торжественно-праздничных мероприятий, посвященных  Дню Памяти и Скорби  в рамках подпрограммы  «Содействие в организации досуга и развития сферы услуг культуры» муниципальной программы «Развитие культуры Енисейского района» в 2015 году (далее- Постановление) следующие изменения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спределении иных межбюджетных трансфертов бюджетам муниципальных образований района на проведение мероприятия «День Памяти и Скорби» в рамках культурно-массовых мероприятий социальной направленности для отдельных категорий граждан Енисейского района в рамках подпрограммы  № 1 «Содействие в организации досуга и развития сферы услуг культуры» муниципальной программы «Развитие культуры Енисейского района» в 2015 году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иных межбюджетных трансфертов бюджетам муниципальных образований района на проведение мероприятия «День Памяти и Скорби»  в рамках культурно-массовых мероприятий социальной направленности для отдельных категорий граждан Енисейского района подпрограммы  № 1 «Содействие в организации досуга и развития сферы услуг культуры» муниципальной программы «Развитие культуры Енисейского района» в 2015 году в соответствии с приложением к настоящему постановлению»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-  наименование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аспределение иных межбюджетных трансфертов бюджетам муниципальных образований района на проведение мероприятия «День Памяти и Скорби»  в рамках в рамках культурно-массовых мероприятий социальной направленности для отдельных категорий граждан Енисейского района подпрограммы  № 1 «Содействие в организации досуга и развития сферы услуг культуры» муниципальной программы «Развитие культуры Енисейского района» в 2015 го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по социальной сфере В.А.Пис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И.А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2:00Z</dcterms:created>
  <dc:creator>Sam</dc:creator>
  <dc:description/>
  <cp:keywords/>
  <dc:language>en-US</dc:language>
  <cp:lastModifiedBy>user</cp:lastModifiedBy>
  <cp:lastPrinted>2015-07-23T13:33:00Z</cp:lastPrinted>
  <dcterms:modified xsi:type="dcterms:W3CDTF">2015-07-29T03:40:00Z</dcterms:modified>
  <cp:revision>22</cp:revision>
  <dc:subject/>
  <dc:title/>
</cp:coreProperties>
</file>