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4281" w:leader="none"/>
          <w:tab w:val="left" w:pos="7797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7.2015</w:t>
      </w:r>
      <w:r>
        <w:rPr>
          <w:sz w:val="28"/>
          <w:szCs w:val="28"/>
        </w:rPr>
        <w:tab/>
        <w:t xml:space="preserve">г. Енисейск                                         </w:t>
      </w:r>
      <w:r>
        <w:rPr>
          <w:sz w:val="28"/>
          <w:szCs w:val="28"/>
          <w:u w:val="single"/>
        </w:rPr>
        <w:t>№ 641-п</w:t>
      </w:r>
    </w:p>
    <w:p>
      <w:pPr>
        <w:pStyle w:val="Normal"/>
        <w:widowControl/>
        <w:autoSpaceDE w:val="tru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расходования средств субсидии, предоставляемой Енисейскому району в 2015 году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Красноярского края от 01.12.2014 № 7-2877 «О краевом бюджете на 2015 год и плановый период 2016-2017 годов», постановлением Правительства Красноярского края от 30.09.2013 № 508-п «Об утверждении государственной программы Красноярского края «Развитие образования», Соглашением от 08 июля 2015 года «О предоставлении субсидии бюджетам муниципальных образований Красноярского края на создание в общеобразовательных организациях, расположенной в сельской местности, условий для занятий физической культурой и спортом за счет средств федерального бюджета», заключенным между министерством образования Красноярского края и администрацией Енисейского района Красноярского края,  руководствуясь Уставом Енисейского района,  ПОСТАНОВЛЯЮ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Cs/>
          <w:sz w:val="28"/>
          <w:szCs w:val="28"/>
        </w:rPr>
        <w:t>1. Утвердить Порядок</w:t>
      </w:r>
      <w:r>
        <w:rPr>
          <w:sz w:val="28"/>
          <w:szCs w:val="28"/>
        </w:rPr>
        <w:t xml:space="preserve">  расходования средств субсидии, предоставляемой Енисейскому району в 2015 году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агается</w:t>
      </w:r>
      <w:r>
        <w:rPr>
          <w:b/>
          <w:bCs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заместителя главы  района по социальной сфере В.А.Пистер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   вступает    в    силу    со    дня    подписания,  </w:t>
      </w:r>
      <w:r>
        <w:rPr>
          <w:color w:val="000000"/>
          <w:spacing w:val="-2"/>
          <w:sz w:val="28"/>
          <w:szCs w:val="28"/>
        </w:rPr>
        <w:t>распространяется на правоотношения, возникшие с 8 июля 2015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района  </w:t>
        <w:tab/>
        <w:tab/>
        <w:tab/>
        <w:tab/>
        <w:tab/>
        <w:t xml:space="preserve">         И.А.Михайл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Енисейского района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                          №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ходования средств субсидии, предоставляемой Енисейскому району в 2015 году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</w:r>
    </w:p>
    <w:p>
      <w:pPr>
        <w:pStyle w:val="Normal"/>
        <w:widowControl/>
        <w:autoSpaceDE w:val="tru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ий порядок  устанавливает механизм   расходования субсидии, предоставляемой Енисейскому райо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5 го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субсидия)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а субсидии направляются  на капитальный ремонт спортивн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лов муниципального бюджетного общеобразовательного учреждения «Абалаковская средняя общеобразовательная школа № 1», муниципального бюджетного общеобразовательного учреждения «Ярцевская средняя общеобразовательная школа № 12» (далее – МБОУ), расположенных в сельской местности для создания условий для занятий физ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льтурой и спорт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 субсидии  является муниципальное казенное учреждение «Управление образования Енисейского района» (далее  - МКУ «Управление образования»). 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МКУ «Управление образования» предоставляет данные средства МБОУ в виде субсидии на иные цели в </w:t>
      </w:r>
      <w:r>
        <w:rPr>
          <w:sz w:val="28"/>
          <w:szCs w:val="28"/>
        </w:rPr>
        <w:t>соответствии с соглашением «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» (далее – Соглашение)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outlineLvl w:val="2"/>
        <w:rPr/>
      </w:pPr>
      <w:r>
        <w:rPr>
          <w:sz w:val="28"/>
          <w:szCs w:val="28"/>
        </w:rPr>
        <w:t>Для получения средств субсидии из краевого бюджета авансовым платежом, предусмотренным контрактом, но не более 30% от суммы контракта МКУ «Управление образования» предоставляет в министерство образования Красноярского края (далее – Министерство), следующие документы:</w:t>
      </w:r>
    </w:p>
    <w:p>
      <w:pPr>
        <w:pStyle w:val="Heading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ыписку из решения о местном бюджете с указанием сумм расходов по разделам, подразделам, целевым статьям и видам расходов классификации расходов бюджетов Российской Федерации, подтверждающих долевое участие муниципальных образований края в финансировании соответствующих расходов в размере не менее 1 процента от объема финансирования мероприятия программы;</w:t>
      </w:r>
    </w:p>
    <w:p>
      <w:pPr>
        <w:pStyle w:val="Heading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копии документов, подтверждающих основание заключения контрактов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заверенных уполномоченным органом местного самоуправления; </w:t>
      </w:r>
    </w:p>
    <w:p>
      <w:pPr>
        <w:pStyle w:val="Normal"/>
        <w:widowControl/>
        <w:numPr>
          <w:ilvl w:val="0"/>
          <w:numId w:val="1"/>
        </w:numPr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муниципальных контрактов на поставки товаров, выполнение работ, оказание услуг, заверенных уполномоченным органом мест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дальнейшего перечисления субсидии по выполненным объемам работ, превышающим сумму аванса МКУ «Управление образования» предоставляет в Министерство следующие документ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567"/>
        <w:jc w:val="both"/>
        <w:outlineLvl w:val="2"/>
        <w:rPr/>
      </w:pPr>
      <w:r>
        <w:rPr>
          <w:sz w:val="28"/>
          <w:szCs w:val="28"/>
        </w:rPr>
        <w:t>копии платежных поручений, подтверждающих оплату поставленных товаров, оказанных услуг, выполненных работ за счет средств федерального и местного бюджетов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outlineLvl w:val="2"/>
        <w:rPr/>
      </w:pPr>
      <w:r>
        <w:rPr>
          <w:sz w:val="28"/>
          <w:szCs w:val="28"/>
        </w:rPr>
        <w:t>копии счетов-фактур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outlineLvl w:val="2"/>
        <w:rPr/>
      </w:pPr>
      <w:r>
        <w:rPr>
          <w:sz w:val="28"/>
          <w:szCs w:val="28"/>
        </w:rPr>
        <w:t>копии актов приемки выполненных работ (форма КС-2)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справок о стоимости выполненных работ и затрат (форма КС-3), заверенных уполномоченным органом местного само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МКУ «Управление образование» ежемесячно  в срок до 18 числа месяца, предшествующего месяцу, за который производится перечисление субсидии, предоставляет в финансовое управление  администрации Енисейского района (далее – финансовое управление) информацию  о потребности  в  средствах субсидии на вышеуказанные цел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ежемесячно до 20 числа месяца, предшествующего месяцу, за который производится перечисление субсидии, предоставляет  в  Министерство  информацию о потребности в  средствах субсид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субсидии из краевого бюджета, финансовое управление  перечисляет данные средства МКУ «Управление образования» в соответствии с бюджетной росписью в приделах лимитов бюджетных обязательств и заявкой на финансирование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еречисляет данные средства на лицевые счета МБОУ в соответствии с Соглаш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КУ «Управление образование» в срок до 31.12.2015 года предоставляет в Министерство аналитический отчет о реализации мероприятий  программы. К отчету прилагаются заверенные руководителем МКУ «Управление образования» копии платежных документов, подтверждающих оплату рабо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 полученных средств субсидии, предоставление достоверной информации возлагается на МКУ «Управление образования» и МБОУ в соответствии с действующим бюджетным законодательств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 в краевой бюджет. </w:t>
      </w:r>
    </w:p>
    <w:sectPr>
      <w:type w:val="nextPage"/>
      <w:pgSz w:w="11906" w:h="16838"/>
      <w:pgMar w:left="1418" w:right="8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0:00Z</dcterms:created>
  <dc:creator>Пользователь</dc:creator>
  <dc:description/>
  <cp:keywords/>
  <dc:language>en-US</dc:language>
  <cp:lastModifiedBy>Лаврова</cp:lastModifiedBy>
  <cp:lastPrinted>2015-09-02T10:57:00Z</cp:lastPrinted>
  <dcterms:modified xsi:type="dcterms:W3CDTF">2015-09-07T03:12:00Z</dcterms:modified>
  <cp:revision>27</cp:revision>
  <dc:subject/>
  <dc:title>СОГЛАСОВАНИЕ</dc:title>
</cp:coreProperties>
</file>