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06.07.2015</w:t>
      </w:r>
      <w:r>
        <w:rPr/>
        <w:tab/>
        <w:t xml:space="preserve">г. Енисейск                                     </w:t>
      </w:r>
      <w:r>
        <w:rPr>
          <w:u w:val="single"/>
        </w:rPr>
        <w:t>№ 614</w:t>
      </w:r>
      <w:bookmarkStart w:id="0" w:name="_GoBack"/>
      <w:bookmarkEnd w:id="0"/>
      <w:r>
        <w:rPr>
          <w:u w:val="single"/>
        </w:rPr>
        <w:t>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17.01.2014 № 44-п «Об утверждении Порядка предоставления и расходования средств компенсации энергоснабжающим организациям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механизма предоставления и расходования средств  компенсации энергоснабжающим организациям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5 год, руководствуясь Законом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20.02.2013 № 43-п «О реализации Закона Красноярского края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а также в соответствии с Решением Енисейского районного Совета депутатов от 19.12.2014 № 39-503р «О районном бюджете на 2015 год и плановый период 2016-2017 годов»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 6  приложения № 1 к постановлению администрации Енисейского района от 17.01.2014 № 44-п «Об утверждении Порядка предоставления и расходования средств компенсации энергоснабжающим организациям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» дополнить следующим подпункто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6.1. Расчет размера компенсации осуществляется по формуле: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  <w:lang w:val="en-US" w:eastAsia="en-US"/>
        </w:rPr>
        <w:drawing>
          <wp:inline distT="0" distB="0" distL="0" distR="0">
            <wp:extent cx="1409700" cy="15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1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де:</w:t>
        <w:br/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- размер компенс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- нормативная валовая выручка с учетом экономически обоснованных цен (тарифов) энергоснабжающей организ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- нормативная валовая выручка с учетом цен (тарифов) для населения энергоснабжающей организ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- сумма подлежащего возврату налога на добавленную стоимость на сырье, основные и вспомогательные материалы, топливо на технологические цели, используемые при производстве и поставке электрической энергии дизельными электростанция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  <w:lang w:val="en-US" w:eastAsia="en-US"/>
        </w:rPr>
        <w:drawing>
          <wp:inline distT="0" distB="0" distL="0" distR="0">
            <wp:extent cx="808990" cy="153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2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де:</w:t>
        <w:br/>
      </w:r>
      <w:r>
        <w:rPr>
          <w:color w:val="2D2D2D"/>
          <w:spacing w:val="2"/>
          <w:sz w:val="28"/>
          <w:szCs w:val="28"/>
        </w:rPr>
        <mc:AlternateContent>
          <mc:Choice Requires="wps">
            <w:drawing>
              <wp:inline distT="0" distB="0" distL="0" distR="0">
                <wp:extent cx="142240" cy="153035"/>
                <wp:effectExtent l="0" t="0" r="0" b="0"/>
                <wp:docPr id="3" name="" descr="О реализации Закона Красноярского края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1.15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2D2D2D"/>
          <w:spacing w:val="2"/>
          <w:sz w:val="28"/>
          <w:szCs w:val="28"/>
        </w:rPr>
        <w:t>- экономически обоснованные цены (тарифы) на электрическую энергию, установленные органом регулирования для энергоснабжающей организации;</w:t>
        <w:br/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- объем полезного отпуска населению электрической энергии, вырабатываемой дизельными электростанциями, учтенный органом регулирования при утверждении цен (тарифов) на электрическую энергию для энергоснабжающей организ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  <w:lang w:val="en-US" w:eastAsia="en-US"/>
        </w:rPr>
        <w:drawing>
          <wp:inline distT="0" distB="0" distL="0" distR="0">
            <wp:extent cx="828040" cy="153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3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де: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t>- цены (тарифы) для населения на электрическую энергию, вырабатываемую дизельными электростанциями, утвержденные органом регулирования для энергоснабжающей организации в рамках предельных уровней цен (тарифов) на электрическую энергию, установленных федеральным органом исполнительной власти в области регулирования цен (тарифов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  <w:lang w:val="en-US" w:eastAsia="en-US"/>
        </w:rPr>
        <w:drawing>
          <wp:inline distT="0" distB="0" distL="0" distR="0">
            <wp:extent cx="2141855" cy="1530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4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де:</w:t>
        <w:br/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- доля расходов на сырье, основные и вспомогательные материалы и топливо на технологические цели, используемые при производстве и поставке электрической энергии дизельными электростанциями, в общей сумме затрат энергоснабжающей организации на производство и реализацию электрической энергии, вырабатываемой дизельными электростанциями для на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lang w:val="en-US" w:eastAsia="en-US"/>
        </w:rPr>
        <w:drawing>
          <wp:inline distT="0" distB="0" distL="0" distR="0">
            <wp:extent cx="532130" cy="1530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- коэффициент, учитывающий значение ставки налога на добавленную стоимость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 3 к Порядку предоставления и расходования средств компенсации энергоснабжающим организациям выпадающих доходов, возникш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изложить в новой редакции (прилагается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Енисейского района В.И. Марза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момента подписания, применяется к правоотношениям возникшим с 01.01.2015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администрации  района </w:t>
        <w:tab/>
        <w:tab/>
        <w:tab/>
        <w:t xml:space="preserve">                    </w:t>
        <w:tab/>
        <w:t xml:space="preserve">      И.А. Михайл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0" w:hanging="0"/>
        <w:jc w:val="both"/>
        <w:rPr/>
      </w:pPr>
      <w:r>
        <w:rPr/>
        <w:t>Приложение № 3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</w:rPr>
        <w:t xml:space="preserve">к Порядку предоставления и расходования средств  компенсации энергоснабжающим организациям выпадающих доходов, возникающих в результате поставки населению по регулируемым ценам (тарифам) электрической энергии, </w:t>
      </w:r>
    </w:p>
    <w:p>
      <w:pPr>
        <w:pStyle w:val="ConsPlus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атываемой дизельными электростанциями </w:t>
      </w:r>
    </w:p>
    <w:p>
      <w:pPr>
        <w:pStyle w:val="ConsPlus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Енисейского район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на компенсацию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 xml:space="preserve"> </w:t>
        <w:tab/>
        <w:tab/>
        <w:t xml:space="preserve">      ___________________________</w:t>
        <w:tab/>
        <w:tab/>
        <w:t xml:space="preserve">    __.__.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ind w:firstLine="87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уполномоченного органа местного самоуправления муниципальн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, действующего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, с одной стороны (далее –</w:t>
      </w:r>
    </w:p>
    <w:p>
      <w:pPr>
        <w:pStyle w:val="Normal"/>
        <w:jc w:val="both"/>
        <w:rPr/>
      </w:pPr>
      <w:r>
        <w:rPr>
          <w:sz w:val="28"/>
          <w:szCs w:val="28"/>
        </w:rPr>
        <w:t>(Устава, положения и т.д.) Уполномоченный орган), и __________________________________________________________________,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энергоснабжающе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___________________________________________________, дей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, с другой стороны (далее – (Устава, положения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месте именуемые Сторонами, на основании решения Уполномоченного органа о предоставлении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от __.__.20__ №____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оответствии с настоящим Соглашением Уполномоченный орган обязуется предоставить Организации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(далее – субсидия) в 20__ году в размере 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 xml:space="preserve">) рублей, а Организация обязуется принять указанную субсид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убсидия предоставляется Организации </w:t>
      </w:r>
      <w:r>
        <w:rPr>
          <w:rFonts w:cs="Antiqua Cyr;Times New Roman" w:ascii="Antiqua Cyr;Times New Roman" w:hAnsi="Antiqua Cyr;Times New Roman"/>
          <w:sz w:val="28"/>
          <w:szCs w:val="28"/>
        </w:rPr>
        <w:t xml:space="preserve">в случае превышения </w:t>
      </w:r>
      <w:r>
        <w:rPr>
          <w:sz w:val="28"/>
          <w:szCs w:val="28"/>
        </w:rPr>
        <w:t>нормативной валовой выручки с учетом экономически обоснованных цен (тарифов) над нормативной валовой выручкой с учетом цен (тарифов) для населения</w:t>
      </w:r>
      <w:r>
        <w:rPr>
          <w:rFonts w:cs="Antiqua Cyr;Times New Roman" w:ascii="Antiqua Cyr;Times New Roman" w:hAnsi="Antiqua Cyr;Times New Roman"/>
          <w:sz w:val="28"/>
          <w:szCs w:val="28"/>
        </w:rPr>
        <w:t xml:space="preserve">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В пределах бюджетных ассигнований и лимитов бюджетных обязательств местного бюджета на ___год в соответствии со сводной бюджетной росписью местного бюджета перечислить Организации субсидию в размере, предусмотренном настоящим Соглашением, в соответствии с графиком финансирования, являющимся приложением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Выполнять иные обязательства, установленные настоящим Соглашением, законодательством Российской Федерации, Красноярского края.</w:t>
      </w:r>
    </w:p>
    <w:p>
      <w:pPr>
        <w:pStyle w:val="Normal"/>
        <w:ind w:left="9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у Организации информацию и документы, необходимые для реализации настоящего Соглашения, а также для осуществления контроля за соблюдением Организацией услови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неисполнения Организацией обязательств, установленных настоящим Соглашением, принять решение о приостановлении либо прекращении перечисления субсидии (остатка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ть контроль за исполнением Организацией услови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ять иные права, установленные настоящим Соглашением  и законодательством Российской Федерации,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Соблюдать условия предоставления субсидии, установленные настоящим Соглашением и законодательством Российской Федерации,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ить возврат в доход местного бюджета муниципального района неиспользованных субсидий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 Представить Уполномоченному органу отчет об использовании средств субсидии в срок не позднее 30 янва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, следующего за отчетным, по форме, разработанной Уполномоченным орган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едставлять по запросу Уполномоченного органа  в установленные им сроки информацию и документы, необходимые для осуществления контроля за исполнением услови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ыполнять иные обязательства, установленные настоящим Соглашением и законодательством Российской Федерации,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Требовать перечисления субсидии на цели, в размере, порядке и на условиях, предусмотренных настоящим Соглашением, при условии выполнения соответствующих обязательств по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бращаться к Уполномоченному органу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существлять иные права, установленные настоящим Соглашением и законодательством Российской Федерации, Красноярского края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приостановления перечисления субсидии</w:t>
      </w:r>
    </w:p>
    <w:p>
      <w:pPr>
        <w:pStyle w:val="Normal"/>
        <w:ind w:firstLine="9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остановление предоставления субсидии осуществляется в случае нарушения Организацией сроков представления заявки на получение компенсации, в том числе несоответствие ее установленным требованиям, или непред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иостановление перечисления субсидии по основаниям, указанным в пункте 3.1 настоящего Соглашения, осуществляется в следующе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момента установления обстоятельств, послуживших основанием для приостановления перечисления средств компенсации, Уполномоченный орган направляет Организации уведомление о приостановлении перечисления средств компенсации с указанием причин при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компенсации возобновляется в течение 3 рабочих дней со дня поступления в Уполномоченный орган документов, подтверждающих устранение Организацией выявленных нарушений с учетом размера средств компенсации за период, в котором перечисление средств компенсации было прио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8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firstLine="938"/>
        <w:jc w:val="both"/>
        <w:rPr>
          <w:sz w:val="28"/>
          <w:szCs w:val="28"/>
        </w:rPr>
      </w:pPr>
      <w:r>
        <w:rPr>
          <w:sz w:val="28"/>
          <w:szCs w:val="28"/>
        </w:rPr>
        <w:t>5.2. Днем подписания Соглашения считается дата подписания Уполномоченным органом Соглашения, подписанного Организ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ссмотрения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,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с-маж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, принятие решений и совершения действий органов государственной власти и местного самоуправления), если эти обстоятельства непосредственно повлияли на исполнение настоящего Соглашения.</w:t>
      </w:r>
    </w:p>
    <w:p>
      <w:pPr>
        <w:pStyle w:val="Normal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компетентным органом государственной власти Российской Федерации.</w:t>
      </w:r>
    </w:p>
    <w:p>
      <w:pPr>
        <w:pStyle w:val="Normal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7.3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</w:r>
    </w:p>
    <w:p>
      <w:pPr>
        <w:pStyle w:val="Normal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autoSpaceDE w:val="false"/>
        <w:ind w:firstLine="871"/>
        <w:jc w:val="both"/>
        <w:rPr/>
      </w:pPr>
      <w:r>
        <w:rPr>
          <w:sz w:val="28"/>
          <w:szCs w:val="28"/>
        </w:rPr>
        <w:t xml:space="preserve">7.5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</w:t>
      </w:r>
      <w:r>
        <w:rPr>
          <w:i/>
          <w:sz w:val="28"/>
          <w:szCs w:val="28"/>
        </w:rPr>
        <w:t xml:space="preserve">___________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8.1. Внесение в Соглашение изменений в связи с изменениями законодательства Российской Федераци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Normal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8.2. Иные не предусмотренные пунктом 8.1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,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80"/>
        <w:gridCol w:w="4704"/>
      </w:tblGrid>
      <w:tr>
        <w:trPr/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полномоченного орган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/          Ф.И.О.         /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/          Ф.И.О.         /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 20__год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 20__года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«__» __________ 20__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>График финансирования</w:t>
      </w:r>
    </w:p>
    <w:p>
      <w:pPr>
        <w:pStyle w:val="Normal"/>
        <w:jc w:val="center"/>
        <w:rPr/>
      </w:pPr>
      <w:r>
        <w:rPr/>
        <w:t>средств субсидии на  компенсацию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1"/>
        <w:gridCol w:w="905"/>
        <w:gridCol w:w="1048"/>
        <w:gridCol w:w="928"/>
        <w:gridCol w:w="1005"/>
        <w:gridCol w:w="938"/>
        <w:gridCol w:w="871"/>
        <w:gridCol w:w="871"/>
        <w:gridCol w:w="871"/>
        <w:gridCol w:w="804"/>
        <w:gridCol w:w="871"/>
        <w:gridCol w:w="1072"/>
        <w:gridCol w:w="871"/>
        <w:gridCol w:w="1005"/>
        <w:gridCol w:w="938"/>
        <w:gridCol w:w="1005"/>
      </w:tblGrid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, всего</w:t>
            </w:r>
          </w:p>
        </w:tc>
        <w:tc>
          <w:tcPr>
            <w:tcW w:w="148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квартал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квартал 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квартал 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8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5991"/>
      </w:tblGrid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Исполнителя коммунальных услуг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/          Ф.И.О.         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/          Ф.И.О.         /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«____»________________  20__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/>
          </w:tcPr>
          <w:p>
            <w:pPr>
              <w:pStyle w:val="Normal"/>
              <w:rPr/>
            </w:pPr>
            <w:r>
              <w:rPr/>
              <w:t>«____»________________  20__год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3:00Z</dcterms:created>
  <dc:creator>Инна</dc:creator>
  <dc:description/>
  <cp:keywords/>
  <dc:language>en-US</dc:language>
  <cp:lastModifiedBy>user</cp:lastModifiedBy>
  <cp:lastPrinted>2015-07-16T13:06:00Z</cp:lastPrinted>
  <dcterms:modified xsi:type="dcterms:W3CDTF">2015-07-29T03:35:00Z</dcterms:modified>
  <cp:revision>37</cp:revision>
  <dc:subject/>
  <dc:title>Об утверждении Порядка расходования субвенций, выделяемых Енисейскому району на осуществление отдельных государственных полномочий по компенсации выпадающих доходов энергоснабжающих организаций, связанных с применением государственных регулируемых цен (т</dc:title>
</cp:coreProperties>
</file>