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7.07.2015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611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расходования средств субсидии, предоставляемой Енисейскому району в 2015 году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1.12.2014 № 7-2877 «О краевом бюджете на 2015 год и плановый период 2016-2017 годов», постановлением Правительства Красноярского края от 16.04.2014 № 150-п «Об утверждении Порядка, условий предоставления и расходования субсидий бюджетам городских округов и муниципальных районов Красноярского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и порядка предоставления отчетности об их использовании», постановлением Правительства Красноярского края от 10.06.2015 № 292-п «Об утверждении распределения субсидий бюджетам городских округов и муниципальных районов Красноярского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на 2015 год», Соглашением от 18 июня 2015 № 2236/12-15 «О предоставлении субсидии муниципальному образованию Красноярского края из краевого бюджета», заключенным между министерством финансов Красноярского края и администрацией Енисейского района Красноярского края,  руководствуясь Уставом Енисейского района,  ПОСТАНОВЛЯЮ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 расходования средств субсидии, предоставляемой Енисейскому району в 2015 году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/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заместителя главы  района по социальной сфере В.А.Пистер. </w:t>
      </w:r>
    </w:p>
    <w:p>
      <w:pPr>
        <w:pStyle w:val="Normal"/>
        <w:shd w:fill="FFFFFF" w:val="clear"/>
        <w:spacing w:lineRule="exact" w:line="34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района  </w:t>
        <w:tab/>
        <w:tab/>
        <w:tab/>
        <w:tab/>
        <w:tab/>
        <w:t xml:space="preserve">           И.А.Михай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ind w:left="4395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от    07.07.2015  №  611-п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, предоставляемой Енисейскому району в 2015 году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</w:r>
    </w:p>
    <w:p>
      <w:pPr>
        <w:pStyle w:val="Normal"/>
        <w:widowControl/>
        <w:autoSpaceDE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расходования средств субсидии, предоставляемой Енисейскому району в 2015 году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(далее – Порядок) устанавливает механизм   расходования средств субсидии, предоставляемой Енисейскому району в 2015 году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(далее - субсидия)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субсидии направляются  на создание безопасных и комфортных условий функционирования объектов муниципальной собственности, развитие муниципальных учреждений, в том числе на строительство, реконструкцию, проведение ремонта имущества, находящегося в собственности муниципальных образований, приобретение основных средств и материальных запасов (зданий, машин, оборудования, инструмента, инвентаря) и другие расход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 субсидии  является муниципальное казенное учреждение «Управление образования Енисейского района» (далее  - МКУ «Управление образования»)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МКУ «Управление образования» предоставляет данные средства муниципальному бюджетному общеобразовательному учреждению Высокогорская СОШ № 7 (далее – МБОУ) на проведение капитального ремонта здания в виде субсидии на иные цели в </w:t>
      </w:r>
      <w:r>
        <w:rPr>
          <w:sz w:val="28"/>
          <w:szCs w:val="28"/>
        </w:rPr>
        <w:t>соответствии с соглашением «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» (далее – Соглашение)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редств субсидии из краевого бюджета МКУ «Управление образования» предоставляет в финансовое управление администрации Енисейского района (далее – финансовое управление) не позднее 20 декабря текущего года, следующие документы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ыписку из решения о местном бюджете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их долевое участие муниципальных образований края в финансировании соответствующих расходов в размере не менее 1 процента от суммы субсидии, предоставляемой бюджету Енисейского района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на финансирование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основание заключения контрактов в соответствии с Федеральным законом от 05.04.2013 №44-ФЗ « О контрактной системе в сфере закупок товаров, работ, услуг для обеспечения государственных и муниципальных нужд», заверенных уполномоченным органом местного самоуправления;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на поставки товаров, выполнение работ, оказание услуг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копии платежных поручений, подтверждающих оплату поставленных товаров, оказанных услуг, выполненных работ за счет средств краевого и местного бюджетов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актов приемки выполненных работ (форма КС-2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справок о стоимости выполненных работ и затрат (форма КС-3)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ерность копий документов, предоставляемых в соответствии с настоящим Порядком, заверяется подписью главы района или уполномоченного на то должностного лица и печатью с указанием даты их выдач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инансовое управление, после получения заявки и документов от МКУ «Управление образования» в 5-ти дневный срок предоставляет заявку на финансирование и вышеуказанные документы в министерство финансов Красноярского края (далее – Министерство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е» ежемесячно  в срок до 24 числа месяца, предшествующего месяцу, за который производится перечисление субсидии, предоставляет в финансовое управление  график финансирования субсид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инансовое управление ежемесячно до 26 числа месяца, предшествующего месяцу, за который производится перечисление субсидии, предоставляет  в  Министерство  график финансирования субсид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 перечисляет данные средства МКУ «Управление образования» в соответствии с бюджетной росписью в приделах лимитов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.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ежемесячно, не позднее 5-го числа месяца, следующего за отчетным, а по итогам года – не позднее 12 января года, следующего за отчетным, предоставляет в финансовое управление отчет об использовании средств субсидии на электронных и бумажных носителях по форме согласно приложения № 1 к Порядку (далее – отчет об использовании средств субсиди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редоставляет отчет об использовании средств субсидии в Министерство в установленные срок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ежеквартально в срок не более 5 рабочих дней после направления в Министерство отчета об использовании средств субсидии размещает на официальном сайте Красноярского края – едином краевом портале «Красноярский край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im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субсидии по форме, согласно приложению № 1 к Порядку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материалы и (или) видеоматериалы, отображающие результат осуществления расходов, указанных в пункте 2 настоящего Порядка и состояние объектов, заявленных в отчете об использовании средств субсидии в соответствии с приложением № 1 к Порядку, до осуществления указанных расход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 полученных средств субсидии, предоставление достоверной информации возлагается на главного распорядителя бюджетных средст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подлежат возврату в краевой бюджет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7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27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сходования средств субсидии, предоставляемой Енисейскому району в 2015 году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27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27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ьзовании средств субсид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уществление (возмещение) расходов, направленных на создание безопасных и комфортных услови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ирования объектов муниципальной собственности, развитие муниципальных учреждени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 месяц 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6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418"/>
        <w:gridCol w:w="1452"/>
        <w:gridCol w:w="579"/>
        <w:gridCol w:w="1307"/>
        <w:gridCol w:w="1011"/>
        <w:gridCol w:w="1032"/>
        <w:gridCol w:w="821"/>
        <w:gridCol w:w="920"/>
        <w:gridCol w:w="793"/>
        <w:gridCol w:w="928"/>
        <w:gridCol w:w="1409"/>
        <w:gridCol w:w="2391"/>
        <w:gridCol w:w="192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редств субсидии из краевого бюджет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правлено средств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бюджетной классифика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субсид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получателей услуг в учреждениях, в которых созданы безопасные и комфортные условия функционирования (чел.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 результаты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е бюдже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х автономных, бюджетных учрежд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Глава муниципального образования   _____________________________________ 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 -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7:00Z</dcterms:created>
  <dc:creator>Пользователь</dc:creator>
  <dc:description/>
  <cp:keywords/>
  <dc:language>en-US</dc:language>
  <cp:lastModifiedBy>Лаврова</cp:lastModifiedBy>
  <cp:lastPrinted>2015-09-02T11:08:00Z</cp:lastPrinted>
  <dcterms:modified xsi:type="dcterms:W3CDTF">2015-09-07T03:17:00Z</dcterms:modified>
  <cp:revision>7</cp:revision>
  <dc:subject/>
  <dc:title>СОГЛАСОВАНИЕ</dc:title>
</cp:coreProperties>
</file>