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9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609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(в форме общественных слушаний) инвестиционного проекта ООО «Сибирский Лес» по объекту «Строительство лесохимического комплекса в Енисейском районе Красноярского края» (по материалам ОВОС, в том числе Технического задания на ОВОС)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 10.01.2002 года № 7-ФЗ «Об охране окружающей среды», «Положением об оценке воздействия намечаемой хозяйственной и иной деятельности на окружающую среду в Российской Федерации», утвержденным приказом Госкомэкологии России от 16 мая 2000 года № 372 , руководствуясь Уставом Енисейского района, 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щественные обсуждения (в форме общественных слушаний) инвестиционного проекта ООО «Сибирский Лес» по объекту «Строительство лесохимического комплекса в Енисейском районе Красноярского края» (по материалам ОВОС, в том числе Технического задания на ОВОС)» 5 августа 2015 года в11.00 часов, по адресу: г. Енисейск, ул. Ленина, 1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общественных обсуждений (в форме общественных слушаний)  инвестиционного проекта ООО «Сибирский Лес» по объекту «Строительство лесохимического комплекса в Енисейском районе Красноярского края» (по материалам ОВОС, в том числе Технического задания на ОВОС) в составе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ОО «Сибирский Лес» (заказчику инвестиционного проекта)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формирование общественности и других участников оценки воздействия на окружающую среду (ОВОС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 общественности к инвестиционному проекту ООО «Сибирский Лес» по объекту «Строительство лесохимического комплекса в Енисейском районе Красноярского края» (по материалам ОВОС, в том числе Технического задания на ОВОС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120" w:after="12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общественных слушаний по намечаемой деятельности с составлением протокол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120" w:after="12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 общественности к окончательному варианту инвестиционного проекта ООО «Сибирский Лес» по объекту «Строительство лесохимического комплекса в Енисейском районе Красноярского края» (по материалам ОВОС, в том числе Технического задания на ОВОС),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120" w:after="12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И.А. Михайлов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района от  29.06.2015  № 609-п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 (в форме общественных слушаний)  инвестиционного проекта ООО «Сибирский Лес» по объекту «Строительство лесохимического комплекса в Енисейском районе Красноярского края» (по материалам ОВОС, в том числе Технического задания на ОВОС)»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зал В.И.- первый заместитель главы администрации Енисейского района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яков А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дущий специалист отдела транспорта, связи и природопользования администрации Енисейского район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А.Ю.- начальник отдела транспорта, связи и природопользования администрации Енисейского район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еуш Т.К.- главный специалист отдела транспорта, связи и природопользования администрации Енисейского район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зеева С.П. - главный специалист экспертно- правового отдела администрации Енисейского район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 С.Ю. - генеральный директор ООО «Сибирский Лес»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ановская А.Г. - член совета директоров ООО «Сибирский Лес»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ская В.Н.- заместитель генерального директора ООО «Сибирский Лес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40"/>
    </w:pPr>
    <w:rPr>
      <w:rFonts w:ascii="Times New Roman" w:hAnsi="Times New Roman" w:cs="Times New Roman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8:00Z</dcterms:created>
  <dc:creator>0410</dc:creator>
  <dc:description/>
  <cp:keywords/>
  <dc:language>en-US</dc:language>
  <cp:lastModifiedBy>user</cp:lastModifiedBy>
  <cp:lastPrinted>2015-07-03T12:31:00Z</cp:lastPrinted>
  <dcterms:modified xsi:type="dcterms:W3CDTF">2015-07-06T04:39:00Z</dcterms:modified>
  <cp:revision>15</cp:revision>
  <dc:subject/>
  <dc:title/>
</cp:coreProperties>
</file>