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29.06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60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постановление администрации Енисейского района  от 01.10.2013  № 1073-п «Об утверждении муниципальной программы Енисейского района «Система социальной поддержки населения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8"/>
            <w:szCs w:val="28"/>
            <w:lang w:eastAsia="en-US"/>
          </w:rPr>
          <w:t>остановлением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01.08.2013 N 882-п " Об утверждении Порядка принятия решений о разработке муниципальных программ Енисейского района, их формировании и реализации ",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. N 1073-п "Об утверждении муниципальной программы Енисейского района </w:t>
      </w:r>
      <w:r>
        <w:rPr>
          <w:sz w:val="28"/>
          <w:szCs w:val="28"/>
        </w:rPr>
        <w:t xml:space="preserve">«Система социальной поддержки населения Енисейского района »  (далее - Постановление) 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1 приложения к Постановлению изложить в новой редакции (приложение № 1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Приложение № 1 к </w:t>
      </w:r>
      <w:r>
        <w:rPr>
          <w:sz w:val="28"/>
          <w:szCs w:val="28"/>
        </w:rPr>
        <w:t xml:space="preserve">приложению к Постановлению  </w:t>
      </w:r>
      <w:r>
        <w:rPr>
          <w:sz w:val="28"/>
          <w:szCs w:val="28"/>
          <w:lang w:eastAsia="en-US"/>
        </w:rPr>
        <w:t xml:space="preserve"> «Информация о распределении планируемых расходов  по отдельным мероприятиям подпрограммы, подпрограмм муниципальной программы Енисейского района» изложить в новой редакции (</w:t>
      </w:r>
      <w:hyperlink r:id="rId5">
        <w:r>
          <w:rPr>
            <w:rStyle w:val="InternetLink"/>
            <w:sz w:val="28"/>
            <w:szCs w:val="28"/>
            <w:lang w:eastAsia="en-US"/>
          </w:rPr>
          <w:t>приложени</w:t>
        </w:r>
      </w:hyperlink>
      <w:r>
        <w:rPr/>
        <w:t>е</w:t>
      </w:r>
      <w:r>
        <w:rPr>
          <w:sz w:val="28"/>
          <w:szCs w:val="28"/>
          <w:lang w:eastAsia="en-US"/>
        </w:rPr>
        <w:t xml:space="preserve">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.6 к приложению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1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ункт 2.3 раздела 2 изложить в новой редакции (приложение №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ункт 2.4 раздела 2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2 изложить в новой редакции (приложение № 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по социальной сфере   В.А.Пистер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Постановление вступает в силу с момента подписания и подлежит размещению на официальном информационном Интернет- сайте Енисейского района Краснояр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И.А. Михайлов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t xml:space="preserve">       №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Енисей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стема социальной поддержки населения Енисейского района» </w:t>
        <w:b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  <w:tab/>
        <w:tab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97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«Система социальной поддерж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Енисейского района » (далее – муниципальная программа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 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Енисейского района Красноярского края  (далее по тексту Управление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нисейского района Красноярского края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ое казенное учреждение «Управление образования  Енисейского район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муниципальных образований, входящих в состав Енисейского район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отдельных категорий граждан, в том числе инвалидов, степени их социальной защищенности (не реализуется с 01.01.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циальная поддержка семей, имеющих детей </w:t>
            </w:r>
            <w:r>
              <w:rPr>
                <w:sz w:val="28"/>
                <w:szCs w:val="28"/>
              </w:rPr>
              <w:t>(не реализуется с 01.01. 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еспечение социальной поддержки граждан на оплату жилого помещения и коммунальных услуг </w:t>
            </w:r>
            <w:r>
              <w:rPr>
                <w:sz w:val="28"/>
                <w:szCs w:val="28"/>
              </w:rPr>
              <w:t>(не реализуется с 01.01. 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вышение качества и доступности социальных услуг населению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реализации муниципальной программы и прочие мероприятия</w:t>
            </w:r>
            <w:r>
              <w:rPr>
                <w:sz w:val="28"/>
                <w:szCs w:val="28"/>
              </w:rPr>
              <w:t xml:space="preserve"> (не реализуется с 01.01. 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/>
            </w:pPr>
            <w:r>
              <w:rPr>
                <w:sz w:val="28"/>
                <w:szCs w:val="28"/>
              </w:rPr>
              <w:t>полное и своевременное исполнение переданных                     государственных полномочий по предоставлению мер социальной поддержки населению;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34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ение обязательств государства, края и Енисейского района  по социальной поддержке отдельных категорий граждан, в т.ч. инвалидов, создание условий для повышения качества жизни отдельных категорий граждан, степени их социальной защищенности</w:t>
            </w:r>
            <w:r>
              <w:rPr>
                <w:sz w:val="28"/>
                <w:szCs w:val="28"/>
                <w:lang w:eastAsia="en-US"/>
              </w:rPr>
              <w:t>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дача снимается с 01.01.2015г.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В</w:t>
            </w:r>
            <w:r>
              <w:rPr>
                <w:sz w:val="28"/>
                <w:szCs w:val="28"/>
                <w:lang w:eastAsia="en-US"/>
              </w:rPr>
              <w:t>ыполнение обязательств государства и края по социальной поддержке отдельных категорий граждан, создание благоприятных условий для функционирования института семьи,  рождения детей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(задача снимается с 01.01.2015г.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Социальная поддержка граждан при оплате жилого помещения и коммунальных услуг; (задача снимается с 01.01.2015г.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"/>
                <w:sz w:val="28"/>
                <w:szCs w:val="28"/>
              </w:rPr>
              <w:t xml:space="preserve">Повышение уровня, качества и доступности  социального обслуживания населения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first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  <w:lang w:eastAsia="en-US"/>
              </w:rPr>
              <w:t xml:space="preserve">Создание условий для эффективного, ответственного и прозрачного управления финансовыми ресурсами в рамках выполнения установленных функций </w:t>
              <w:br/>
              <w:t>и переданных  полномочий по социальной поддержке и социальному обслуживанию (задача объединяется с четвертой задачей с 01.01.2015 года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26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Выполнение обязательств Енисейского района  по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период с 2014 по 2017 годы без деления на этап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 паспорту муниципальной программ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</w:t>
            </w:r>
            <w:r>
              <w:rPr>
                <w:bCs/>
                <w:sz w:val="28"/>
                <w:szCs w:val="28"/>
              </w:rPr>
              <w:t xml:space="preserve">елевых показателей на долгосрочный период </w:t>
            </w:r>
            <w:r>
              <w:rPr>
                <w:sz w:val="28"/>
                <w:szCs w:val="28"/>
              </w:rPr>
              <w:t>представлены в приложении № 2 к паспорту муниципальной Программ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е реализации.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 федерального, краевого и муниципального бюджетов за период с 2014 по 2017 гг.   394955,4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– 295 789,2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–   33 075,2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33045,5 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33045,5 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 федерального бюджета за период с 2014 по 2017 гг. –   24 565,2 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-    24 565,2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краевого бюджета за период с 2014 по 2017 гг. -  354 586,7  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-    266 801,0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-      29 281,7 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    29252,0 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   29252,0 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за период с 2014 по 2017 гг. 14 698,7  тысяч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 4 146,8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3  517,3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3 517,3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3 517,3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за период с 2014 по 2017 гг. 1 104,8  тысяч рублей., в том числе 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276,2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76,2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276,2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276,2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60" w:leader="none"/>
          <w:tab w:val="left" w:pos="5400" w:leader="none"/>
        </w:tabs>
        <w:ind w:left="108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t xml:space="preserve">       № 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/>
      </w:pPr>
      <w:r>
        <w:rPr/>
        <w:t>Приложение №1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населения Енисейского района»</w:t>
      </w:r>
    </w:p>
    <w:p>
      <w:pPr>
        <w:pStyle w:val="Heading2"/>
        <w:spacing w:before="0" w:after="24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20"/>
        <w:gridCol w:w="1888"/>
        <w:gridCol w:w="848"/>
        <w:gridCol w:w="768"/>
        <w:gridCol w:w="936"/>
        <w:gridCol w:w="651"/>
        <w:gridCol w:w="1319"/>
        <w:gridCol w:w="1276"/>
        <w:gridCol w:w="1134"/>
        <w:gridCol w:w="1223"/>
        <w:gridCol w:w="1451"/>
      </w:tblGrid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  <w:br/>
              <w:t>(государственная программа,</w:t>
              <w:br/>
              <w:t>подпрограмм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  <w:br/>
              <w:t>плановый пери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</w:t>
              <w:br/>
              <w:t>плановый период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социальной поддержки населения  Енисейского района  на 2014-2016 год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955,4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0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150,7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,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небюджетны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9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семей, имеющих дете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4,7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990600</wp:posOffset>
                  </wp:positionV>
                  <wp:extent cx="142875" cy="361950"/>
                  <wp:effectExtent l="0" t="0" r="0" b="0"/>
                  <wp:wrapNone/>
                  <wp:docPr id="1" name="Прямо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990600</wp:posOffset>
                  </wp:positionV>
                  <wp:extent cx="142875" cy="361950"/>
                  <wp:effectExtent l="0" t="0" r="0" b="0"/>
                  <wp:wrapNone/>
                  <wp:docPr id="2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42875</wp:posOffset>
                  </wp:positionV>
                  <wp:extent cx="161925" cy="352425"/>
                  <wp:effectExtent l="0" t="0" r="0" b="0"/>
                  <wp:wrapNone/>
                  <wp:docPr id="3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7" t="-104" r="-22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и доступности социальных услуг населени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8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74,6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69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4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5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6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7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0"/>
            </w:tblGrid>
            <w:tr>
              <w:trPr>
                <w:trHeight w:val="315" w:hRule="atLeast"/>
              </w:trPr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униципальной  программы и прочи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938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, не отнесенных к компетенции органов местного самоуправления и не 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0,4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,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2,8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УСЗН                                                                                                                                                С.С.Никитина</w:t>
      </w:r>
    </w:p>
    <w:p>
      <w:pPr>
        <w:pStyle w:val="Normal"/>
        <w:ind w:left="10773" w:hanging="0"/>
        <w:rPr/>
      </w:pPr>
      <w:r>
        <w:rPr/>
        <w:t xml:space="preserve">                                                  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sectPr>
          <w:type w:val="nextPage"/>
          <w:pgSz w:orient="landscape" w:w="16838" w:h="11906"/>
          <w:pgMar w:left="709" w:right="425" w:gutter="0" w:header="0" w:top="89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numPr>
          <w:ilvl w:val="0"/>
          <w:numId w:val="0"/>
        </w:numPr>
        <w:ind w:left="57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        №   </w:t>
      </w:r>
    </w:p>
    <w:p>
      <w:pPr>
        <w:pStyle w:val="ConsPlusCell"/>
        <w:ind w:firstLine="5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 4.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«Система социальной поддержки населения Енисейского района»</w:t>
        <w:br/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879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социальной поддержки населения Енисейского района 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 Красноярского кра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 бюджетных средств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нисейского района Красноярского края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ое казенное учреждение «Управление образования  Енисейского район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муниципальных образований, входящие в состав Енисей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и задач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обязательств Енисейского района по 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подпрограммы государствен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олучающие компенсационные выплаты  от числа граждан имеющих право к 2017 году  100 %</w:t>
            </w:r>
          </w:p>
          <w:p>
            <w:pPr>
              <w:pStyle w:val="Normal"/>
              <w:spacing w:before="0" w:after="0"/>
              <w:ind w:firstLine="308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здоровленных детей из числа детей, находящихся в трудной жизненной ситуации, подлежащих оздоровлению в Енисейском районе к 2017 году составит 43%</w:t>
            </w:r>
          </w:p>
        </w:tc>
      </w:tr>
      <w:tr>
        <w:trPr>
          <w:trHeight w:val="118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 без деления на эта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средств на реализацию подпрограммы   в 2014 – 2017 г.г. 10 650,4 тысячи рублей, в том чис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ячи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– 3 615,8 тысячи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6 году – 3 517,3 тысячи рублей;                     в 2017 году – 3 517,3 тысячи рублей</w:t>
            </w:r>
            <w:r>
              <w:rPr>
                <w:sz w:val="28"/>
                <w:szCs w:val="28"/>
                <w:lang w:eastAsia="en-US"/>
              </w:rPr>
              <w:t xml:space="preserve">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з средств  краевого бюджета за период с 2014 по 2017 гг. -    98,5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2015 году –   98,5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з средств районного бюджета за период с 2014 по 2017 гг. – 10551,9 тысяч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4 году -  00,0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– 3 517,3 тысячи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 517,3 тысячи рублей;                     в 2017 году – 3 517,3 тысячи рубле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Управление; 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>
                <w:sz w:val="28"/>
                <w:szCs w:val="28"/>
              </w:rPr>
              <w:t>Контроль за целевым и эффективным использованием средств краевого бюджета осуществляется</w:t>
            </w:r>
            <w:r>
              <w:rPr>
                <w:rFonts w:cs="Arial"/>
                <w:sz w:val="28"/>
                <w:szCs w:val="28"/>
              </w:rPr>
              <w:t xml:space="preserve">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целевым и эффективным использованием средств муниципального  бюджета осуществляется службой финансово-экономического контроля и Счетной палатой Енисейского района. 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>
                <w:rFonts w:cs="Arial"/>
                <w:sz w:val="28"/>
                <w:szCs w:val="28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Механизм реализации под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Финансирование мероприятий подпрограммы осуществляется за счет средств краевого и районного бюдж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ханизм реализации мероприятия «Выплата пенсий за выслугу лет за счет средств бюджета Енисей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ами данного мероприятия подпрограммы являются граждане, замещавшие должности муниципальной службы в Енисейском районе и муниципальные должности, связанные с осуществлением полномочий депутата, члена выборного органа местного самоуправления, выборного должностного лица местного самоуправления в Енисейском районе (далее по тексту – лица, замещающие должности муниципальной службы и муниципальные должности, связанные с осуществлением полномочий в Енисейском районе)  получившие право на пенсионное обеспечение в соответствии с законодательством Российской Федерации, Красноярского края, Енисейского райо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ки назначения и выплаты пенсий за выслугу лет за счет средств бюджета Енисейского района лицам, замещавшим должности муниципальной службы и муниципальные должности, связанные с осуществлением полномочий в Енисейском районе, устанавливаются решением районн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Главным распорядителем бюджетных средств является администрация Енисейского района. Ответственным лицом за реализацию данного мероприятия является муниципальное казенное учреждение «Централизованная бухгалтерия органов местного самоуправления Енисейского района» (далее – Учрежд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плата пенсий за выслугу лет за счет средств бюджета Енисейского района гражданам, замещавшим должности муниципальной службы и муниципальные должности, связанные с осуществлением полномочий в Енисейском районе, осуществляется Учреждением ежемесячно, путем перечисления на счет заявителя в российской кредит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назначении пенсии за выслугу лет за счет средств бюджета Енисейского района гражданину, замещавшему должность муниципального служащего в Енисейском районе или муниципальную должность, связанную с осуществлением полномочий в Енисейском районе, оформляется распоряжением главы администрации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писки граждан, имеющих право на получение пенсии за выслугу лет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(далее – Управление соцзащиты) и в срок до 10 числа месяца, следующего за выплатным, направляются главному распорядителю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Учреждение в срок до 15 числа месяца, следующего за выплатным, осуществляет перечисление пенсии за выслугу лет за счет средств бюджета Енисейского района на счет заявителя в российской кредит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Отчет о выплате пенсии за выслугу лет за счет средств бюджета Енисейского района за выплатной период главный распорядитель формирует по установленной форме и направляет в Управление соцзащиты в срок до 30 числа месяца, следующего за выплат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Сводный отчет о реализации  мероприятия подпрограммы Учреждение формирует по форме и в сроки установленные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Контроль за соблюдением условий предоставления и использования бюджетных средств, предоставляемых по настоящей подпрограмме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Контроль за целевым и эффективным  использованием бюджетных средств возлагается на главного распорядителя бюджетных средств – администрацию Енис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еханизм реализации мероприятия «Обеспечение бесплатного проезда детей и лиц, сопровождающих организованные группы детей до места  нахождения детских оздоровительных лагерей и обратно (в соответствии Законом края  от 9 декабря 2010 года №11-5393 «О социальной поддержке семей, имеющих детей, в Красноярском крае»)».</w:t>
      </w:r>
    </w:p>
    <w:p>
      <w:pPr>
        <w:pStyle w:val="Normal"/>
        <w:tabs>
          <w:tab w:val="clear" w:pos="708"/>
          <w:tab w:val="right" w:pos="9496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Главным распорядителем бюджетных средств и ответственным лицом за реализацию данного мероприятия является Управление социальной защиты населения администрации Енисейского района (далее по тексту – Управ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еализации мероприятия осуществляется в соответствии с порядком, утвержденным Законом Красноярского края  от 9 декабря 2010 года №11-5393 «О социальной поддержке семей, имеющих детей, в Красноярском кра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тчет о реализации  мероприятия подпрограммы Управление соцзащиты формирует по форме и в сроки установленные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целевым и эффективным  использованием бюджетных средств возлагается на главного распорядителя бюджетных средств.</w:t>
      </w:r>
    </w:p>
    <w:p>
      <w:pPr>
        <w:pStyle w:val="Normal"/>
        <w:tabs>
          <w:tab w:val="clear" w:pos="708"/>
          <w:tab w:val="right" w:pos="949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Механизм реализации мероприятия  5. «Обеспечение расходов, связанных с оплатой проезда, к месту учебы и обратно (к месту фактического проживания с родителями (законными представителями )) в каникулярное время, детей, проживающих в интернатах при  МБОУ Погодаевская СОШ  № 18 и МБОУ Ярцевская СОШ № 12 »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76"/>
        <w:ind w:left="-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Реализацию мероприятия осуществляет муниципальное казенное учреждение «Управление образования Енисейского района». Средства субсидии направляются на оплату стоимости проезда к месту учебы и обратно (к месту фактического проживания с родителями (законными представителями)) в каникулярное время, детей, проживающих в интернатах при МБОУ Погодаевская СОШ № 18, МБОУ Ярцевская СОШ № 12 (далее – транспортные расходы)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76"/>
        <w:ind w:left="-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Бюджетные средства должны быть использованы на приобретение билетов как по наличному так и безналичному расчету для воспитанников интерната МБОУ Погодаевская СОШ № 18 и МБОУ Ярцевская СОШ № 12, фактически проживающих с родителями (законными представителями) в других населенных пунктах Енисейского района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76"/>
        <w:ind w:left="-141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Не возмещаются следующие расходы: оплата багажа и ручной клади,  проезд учащихся на личном автотранспорте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76"/>
        <w:ind w:left="-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4.Главным распорядителем бюджетных средств является муниципальное казенное учреждение «Управление образования Енисейского района». </w:t>
      </w:r>
    </w:p>
    <w:p>
      <w:pPr>
        <w:pStyle w:val="ListParagraph"/>
        <w:ind w:left="-141"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5.Финансовое управление перечисляет бюджетные средства на лицевой счет муниципальное казенное учреждение «Управление образования Енисейского района»  в соответствии со сводной бюджетной росписью в пределах лимитов бюджетных обязательств, предусмотренных на указанные цели в районном бюджете и заявкой на финансирование.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76"/>
        <w:ind w:left="-141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6.МКУ «Межведомственная бухгалтерия» производит оплату транспортных расходов за счет средств местного бюджета на основании предоставленных документов в соответствии с действующим законодательством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left="-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7.Отчет о реализации мероприятия подпрограммы муниципальное казенное учреждение «Управление образования Енисейского района» направляет в Управление социальной защиты населения администрации Енисейского района ежеквартально до 10 числа месяца, следующего за отчетным кварталом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left="-141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8.Неиспользованные целевые средства подлежат возврату в районный бюджет в установленном законом порядк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left="-141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9.Ответственность за целевое и эффективное использование бюджетных средств возлагается на главного распорядителя бюджетных средств.</w:t>
      </w:r>
    </w:p>
    <w:p>
      <w:pPr>
        <w:pStyle w:val="Normal"/>
        <w:tabs>
          <w:tab w:val="clear" w:pos="708"/>
          <w:tab w:val="left" w:pos="851" w:leader="none"/>
        </w:tabs>
        <w:ind w:left="-567" w:right="424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spacing w:lineRule="auto" w:line="276"/>
        <w:ind w:left="-567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276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Организацию управления подпрограммой осуществляет</w:t>
      </w:r>
      <w:r>
        <w:rPr>
          <w:sz w:val="28"/>
          <w:szCs w:val="28"/>
        </w:rPr>
        <w:t xml:space="preserve"> Управление социальной защиты населения администрации Енисейского района, Администрация Енисейского района Красноярского края, </w:t>
      </w:r>
      <w:r>
        <w:rPr>
          <w:sz w:val="28"/>
          <w:szCs w:val="28"/>
          <w:u w:val="single"/>
        </w:rPr>
        <w:t>Муниципальное казенное учреждение «Управление образования  Енисейского района»,</w:t>
      </w:r>
      <w:r>
        <w:rPr>
          <w:sz w:val="28"/>
          <w:szCs w:val="28"/>
        </w:rPr>
        <w:t xml:space="preserve"> ОМСУ муниципальных образований, входящих в состав Енисей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правление социальной защиты населения администрации Енисейского района, Администрация Енисейского района Красноярского края, </w:t>
      </w:r>
      <w:r>
        <w:rPr>
          <w:sz w:val="28"/>
          <w:szCs w:val="28"/>
          <w:u w:val="single"/>
        </w:rPr>
        <w:t>Муниципальное казенное учреждение «Управление образования  Енисейского района»,</w:t>
      </w:r>
      <w:r>
        <w:rPr>
          <w:sz w:val="28"/>
          <w:szCs w:val="28"/>
        </w:rPr>
        <w:t xml:space="preserve"> ОМСУ муниципальных образований, входящих в состав Енисейского района н</w:t>
      </w:r>
      <w:r>
        <w:rPr>
          <w:sz w:val="28"/>
          <w:szCs w:val="28"/>
          <w:lang w:eastAsia="en-US"/>
        </w:rPr>
        <w:t>есу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у отчетов о реализации под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годную оценку эффективности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бюджетных средств  осуществляется  главным распорядителе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ходом реализации подпрограммы осуществляет Управление путем составления отчетов, документов и составления аналитической информации об осуществлении переданных государственных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целевым и эффективным расходованием средств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Контроль за  соблюдением условий предоставления и использования средств муниципального бюджета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 счетной палатой Енисейского района в соответствии с действующим законодательством. </w:t>
      </w:r>
    </w:p>
    <w:p>
      <w:pPr>
        <w:pStyle w:val="ConsPlusNormal1"/>
        <w:numPr>
          <w:ilvl w:val="0"/>
          <w:numId w:val="0"/>
        </w:numPr>
        <w:ind w:left="10440" w:firstLine="4444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     6                                                                                                                              к постановлению администрации Енисейского                      района </w:t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№   </w:t>
      </w:r>
    </w:p>
    <w:p>
      <w:pPr>
        <w:pStyle w:val="Normal"/>
        <w:ind w:left="105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05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24" w:hanging="0"/>
        <w:rPr/>
      </w:pPr>
      <w:r>
        <w:rPr>
          <w:sz w:val="22"/>
          <w:szCs w:val="22"/>
        </w:rPr>
        <w:t>Приложение № 2</w:t>
        <w:br/>
        <w:t>к  подпрограмме 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", реализуемой в рамках муниципальной программы Енисейского  района  "Система социальной защиты населения    Енисейского  района»</w:t>
      </w:r>
    </w:p>
    <w:p>
      <w:pPr>
        <w:pStyle w:val="Normal"/>
        <w:autoSpaceDE w:val="false"/>
        <w:ind w:left="9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tbl>
      <w:tblPr>
        <w:tblW w:w="157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739"/>
        <w:gridCol w:w="739"/>
        <w:gridCol w:w="695"/>
        <w:gridCol w:w="1032"/>
        <w:gridCol w:w="774"/>
        <w:gridCol w:w="1210"/>
        <w:gridCol w:w="972"/>
        <w:gridCol w:w="1051"/>
        <w:gridCol w:w="1051"/>
        <w:gridCol w:w="1032"/>
        <w:gridCol w:w="2477"/>
      </w:tblGrid>
      <w:tr>
        <w:trPr>
          <w:trHeight w:val="30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 подпрограммы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обязательств Енисейского района по созданию условий для повышения качества жизни отдельных категорий граждан, степени их социальной защищенности, создания благоприятных условий для института семь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50,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>
          <w:trHeight w:val="15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50,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плата  пенсий за выслугу лет за счет средств бюджета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84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,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еловек, получивших  доплату к пенсии за выслугу лет, выплачиваемых за счет средств муниципального бюджета Енисейского района ежегодно 31 человек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12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ероприятия по социальной поддержке граждан пожилого возраста и инвалидов, участников В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Компенсация расходов на подписку пенсионеров, инвалидов газете "Енисейская правд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спользуются льготой около 3021 человек - ежегодно</w:t>
            </w:r>
          </w:p>
        </w:tc>
      </w:tr>
      <w:tr>
        <w:trPr>
          <w:trHeight w:val="15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ры социальной поддержки "Почетным гражданам Енисейск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четные граждане Енисейского района в количестве  10 человек  ежегодно, получат меры соц. поддержки.</w:t>
            </w:r>
          </w:p>
        </w:tc>
      </w:tr>
      <w:tr>
        <w:trPr>
          <w:trHeight w:val="172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Установка памятников участникам и инвалидам Великой Отечественной войны, умерших до 1993 года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установка памятников инвалидам Великой Отечественной войны, умерших до 1993 года составит  5 штук  </w:t>
            </w:r>
          </w:p>
        </w:tc>
      </w:tr>
      <w:tr>
        <w:trPr>
          <w:trHeight w:val="139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Компенсация расходов неработающим пенсионерам, связанных с выездом из Енисейского 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88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ат компенсацию 2 человека - ежегодно</w:t>
            </w:r>
          </w:p>
        </w:tc>
      </w:tr>
      <w:tr>
        <w:trPr>
          <w:trHeight w:val="996" w:hRule="atLeast"/>
        </w:trPr>
        <w:tc>
          <w:tcPr>
            <w:tcW w:w="3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Мероприятия по отдыху и оздоровлению детей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человек - ежегодно</w:t>
            </w:r>
          </w:p>
        </w:tc>
      </w:tr>
      <w:tr>
        <w:trPr>
          <w:trHeight w:val="507" w:hRule="atLeast"/>
        </w:trPr>
        <w:tc>
          <w:tcPr>
            <w:tcW w:w="3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Обеспечение бесплатного проезда детей и лиц, сопровождающих организованные группы детей до места  нахождения детских оздоровительных лагерей и обратно (в соответствии Законом о края  от 9 декабря 2010 года N 11-5393 "О социальной поддержке семей, имеющих детей, в Красноярском крае"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2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 человек - ежегодно</w:t>
            </w:r>
          </w:p>
        </w:tc>
      </w:tr>
      <w:tr>
        <w:trPr>
          <w:trHeight w:val="1131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2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8" w:hRule="atLeast"/>
        </w:trPr>
        <w:tc>
          <w:tcPr>
            <w:tcW w:w="39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плата стоимости проезда детей к месту организованного отдыха и оздоровления детей  в течение года по путевкам Министерства социальной политики Красноярского края, в том числе:1.КГАУ «КЦСО» Тесь» Минусинского района Красноярского края (санаторно-курортное лечение)  за счет средств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88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Денежная компенсация по оплате проезда ребенка-инвалида и сопровождающего лица к месту проведения реабилитационных мероприятий до г.Енисейска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енсацию  получат 50 человек - ежегодно</w:t>
            </w:r>
          </w:p>
        </w:tc>
      </w:tr>
      <w:tr>
        <w:trPr>
          <w:trHeight w:val="1452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Иные межбюджетные трансферты направленные на организацию и проведение мероприятий для детей из малообеспеченных семей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 Обеспечение</w:t>
            </w:r>
            <w:r>
              <w:rPr>
                <w:sz w:val="22"/>
                <w:szCs w:val="22"/>
                <w:lang w:eastAsia="en-US"/>
              </w:rPr>
              <w:t xml:space="preserve"> расходов, связанных с оплатой проезда, </w:t>
            </w:r>
            <w:r>
              <w:rPr>
                <w:sz w:val="22"/>
                <w:szCs w:val="22"/>
              </w:rPr>
              <w:t xml:space="preserve">к месту учебы и обратно (к месту фактического проживания с родителями (законными представителями)) в каникулярное время, детей, проживающих в интернатах при МБОУ Погодаевская СОШ № 18 и МБОУ Ярцевская СОШ № 1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2,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/>
        <w:t>Руководитель УСЗН                                                                                                                             С.С.Никитина</w:t>
      </w:r>
    </w:p>
    <w:sectPr>
      <w:headerReference w:type="default" r:id="rId15"/>
      <w:headerReference w:type="first" r:id="rId16"/>
      <w:type w:val="nextPage"/>
      <w:pgSz w:orient="landscape" w:w="16838" w:h="11906"/>
      <w:pgMar w:left="709" w:right="425" w:gutter="0" w:header="425" w:top="89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Times New Roman"/>
      <w:sz w:val="22"/>
      <w:lang w:bidi="ar-SA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yperlink" Target="consultantplus://offline/ref=E53A331E527214640DA26D45E9F8FE3ACA59D4B117D84ADA05247663A1EE9EA8955F4782DB3ACD922D7E1F56N35EJ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09:00Z</dcterms:created>
  <dc:creator>Тамара Николаевна Петрова</dc:creator>
  <dc:description/>
  <cp:keywords/>
  <dc:language>en-US</dc:language>
  <cp:lastModifiedBy>user</cp:lastModifiedBy>
  <cp:lastPrinted>2015-06-23T09:53:00Z</cp:lastPrinted>
  <dcterms:modified xsi:type="dcterms:W3CDTF">2015-07-09T04:56:00Z</dcterms:modified>
  <cp:revision>5</cp:revision>
  <dc:subject/>
  <dc:title>Постановление</dc:title>
</cp:coreProperties>
</file>