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19.06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76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от 30.04.2015 №446-п «О подготовке предложений о внесении изменений в Схему территориального планирования Енисей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67"/>
        <w:rPr/>
      </w:pPr>
      <w:r>
        <w:rPr>
          <w:sz w:val="26"/>
          <w:szCs w:val="26"/>
        </w:rPr>
        <w:t>В целях урегулирования вопросов в сфере градостроительной деятельности, в соответствии со ст. 20 Градостроительного кодекса Российской Федерации,  Федеральным законом от 06.10.2003 №131-ФЗ «Об общих принципах организации местного самоуправления Российской Федерации», руководствуясь ст.ст. 27.3, 29 Устава района  ПОСТАНОВЛЯЮ:</w:t>
      </w:r>
    </w:p>
    <w:p>
      <w:pPr>
        <w:pStyle w:val="2"/>
        <w:numPr>
          <w:ilvl w:val="0"/>
          <w:numId w:val="2"/>
        </w:numPr>
        <w:ind w:left="0" w:firstLine="710"/>
        <w:rPr/>
      </w:pPr>
      <w:r>
        <w:rPr>
          <w:sz w:val="26"/>
          <w:szCs w:val="26"/>
        </w:rPr>
        <w:t>Внести в постановление администрации Енисейского района от 30.04.2015 №446-п «О подготовке предложений о внесении изменений в Схему территориального планирования Енисейского района» следующие изменения: п. 1 чита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. 1. Направить в проектную организацию следующее предложение по внесению изменения в Схему территориального планирования Енисейского район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 целью приведения в соответствие материалов СТП Енисейского района «Фрагмент №1 схемы планировочной организации территории»  с материалами ПЗиЗ Абалаковского сельсовета «Карта градостроительного зонирования. Карта зон с особыми условиями использования территории»  внести изменение в СТП Енисейского района:  место положения перспективной площадки в СТП для строительства ЦБК в районе д. Смородинка – д. Усть-Тунгуска,  прошу принять как  место положения перспективной площадки для строительства ЛХК в ПЗ и З Абалаковского сельсовета , с местоположением (адресным ориентиром) 2 км на восток от с. Абалаково;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смотреть  в </w:t>
      </w:r>
      <w:r>
        <w:rPr>
          <w:color w:val="000000"/>
          <w:sz w:val="26"/>
          <w:szCs w:val="26"/>
        </w:rPr>
        <w:t>СТП Енисейского района площадку для размещения полигона промышленных и твердых бытовых отходов.</w:t>
      </w:r>
      <w:r>
        <w:rPr>
          <w:sz w:val="26"/>
          <w:szCs w:val="26"/>
        </w:rPr>
        <w:t xml:space="preserve">   М</w:t>
      </w:r>
      <w:r>
        <w:rPr>
          <w:color w:val="000000"/>
          <w:sz w:val="26"/>
          <w:szCs w:val="26"/>
        </w:rPr>
        <w:t xml:space="preserve">естоположение участка (адресным ориентиром): Красноярский край, Енисейский район, 2,5 км на юг от с. Абалаково, район ВЛ 110 кВ С-612/С622 ПС «Абалаковская» -ПС «Казачинская» - ПС, «Шапкино».    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 xml:space="preserve">2.  Контроль за исполнением данного постановления возложить на МКУ «Центр по вопросам архитектуры, строительства, капитального ремонта и технического надзора Енисейского района» (Ерченко). 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3.  Постановление  вступает в силу со дня подпис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                                                       И.А. Михайлов  </w:t>
      </w:r>
    </w:p>
    <w:p>
      <w:pPr>
        <w:pStyle w:val="2"/>
        <w:ind w:firstLine="85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7:00Z</dcterms:created>
  <dc:creator>EW/LN/CB</dc:creator>
  <dc:description/>
  <cp:keywords>Ethan</cp:keywords>
  <dc:language>en-US</dc:language>
  <cp:lastModifiedBy>user</cp:lastModifiedBy>
  <cp:lastPrinted>2015-06-19T15:56:00Z</cp:lastPrinted>
  <dcterms:modified xsi:type="dcterms:W3CDTF">2015-07-09T04:47:00Z</dcterms:modified>
  <cp:revision>6</cp:revision>
  <dc:subject/>
  <dc:title>Ethan Frome</dc:title>
</cp:coreProperties>
</file>