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8"/>
          <w:szCs w:val="28"/>
        </w:rPr>
      </w:pPr>
      <w:r>
        <w:rPr>
          <w:u w:val="single"/>
        </w:rPr>
        <w:t>19.06.2015</w:t>
      </w:r>
      <w:r>
        <w:rPr/>
        <w:tab/>
        <w:t xml:space="preserve">г. Енисейск                                         </w:t>
      </w:r>
      <w:r>
        <w:rPr>
          <w:u w:val="single"/>
        </w:rPr>
        <w:t>№ 572</w:t>
      </w:r>
      <w:bookmarkStart w:id="0" w:name="_GoBack"/>
      <w:bookmarkEnd w:id="0"/>
      <w:r>
        <w:rPr>
          <w:u w:val="single"/>
        </w:rPr>
        <w:t>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распределении в 2015 году иных межбюджетных трансфертов бюджетам муниципальных образований Енисейского района на частичное финансирование (возмещение) расходов на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Красноярского края от 01.12.2014 № 7-2877 «О краевом бюджете на 2015 год и плановый период 2016-2017 годов», решением Енисейского районного Совета депутатов от 19.12.2014 № 39-503р «О районном бюджете на 2015 год и плановый период 2016-2017 годов», Постановлением Администрации Енисейского района Красноярского края от 22.06.2015 № 581-п «Об утверждении Порядка предоставления иных межбюджетных трансфертов бюджетам муниципальных образований района </w:t>
      </w:r>
      <w:r>
        <w:rPr>
          <w:rFonts w:cs="Times New Roman" w:ascii="Times New Roman" w:hAnsi="Times New Roman"/>
          <w:sz w:val="28"/>
        </w:rPr>
        <w:t xml:space="preserve">   на частичное финансирование  (возмещение) расходов на персональные выплаты, устанавливаемые в целях повышения  оплаты труда молодым специалистам, на персональные выплаты, устанавливаемые с учетом опыта работы при наличии ученой степени, почетного звания, нагрудного знака (значка)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района, ПОСТАНОВЛЯЮ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 в 2015 году иных межбюджетных трансфертов, бюджетам муниципальных образований Енисейского района на частичное финансирование (возмещение) расходов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 на первого заместителя главы администрации района В.И. Марзал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И.А. Михайло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 Енисейского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 от ________№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5 году иных межбюджетных трансфертов бюджетам муниципальных образований Енисейского района на частичное финансирование (возмещение) расходов 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сональные выплаты, устанавливаемые в целях повышения оплаты труда молодым специалистам, на  персональные выплаты, устанавливаемые с учетом опыта работы при наличии ученой степени, почетного звания, нагрудного знака (знач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лякский сельсо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4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ргинский сельсо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700,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 100,0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23:00Z</dcterms:created>
  <dc:creator>Zebzeeva</dc:creator>
  <dc:description/>
  <cp:keywords/>
  <dc:language>en-US</dc:language>
  <cp:lastModifiedBy>user</cp:lastModifiedBy>
  <cp:lastPrinted>2015-06-26T11:33:00Z</cp:lastPrinted>
  <dcterms:modified xsi:type="dcterms:W3CDTF">2015-07-06T04:04:00Z</dcterms:modified>
  <cp:revision>5</cp:revision>
  <dc:subject/>
  <dc:title>1</dc:title>
</cp:coreProperties>
</file>