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68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пределении иных межбюджетных трансфертов, направляемых бюджетам муниципальных образований района на реализацию проектов по благоустройству территорий поселений, между муниципальными образованиям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1.12.2014 №7-2877 «О краевом бюджете на 2015 год и плановый период 2016-2017 годов», решением Енисейского районного Совета депутатов от 19.12.2014 №39-503р «О районном бюджете на 2015 год и плановый период 2016-2017 годов», в целях распределения иных межбюджетных трансфертов, направляемых бюджетам муниципальных образований района на реализацию проектов по благоустройству территорий поселений, между муниципальными образованиями района, руководствуясь Уставом района, 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, на реализацию проектов по благоустройству территорий поселений между муниципальными образованиями района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первого заместителя главы администрации района В.И. Марзал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 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от 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нежных средств на реализацию проектов по благоустройству территорий в муниципальных образованиях, входящих в состав Енисейского района,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Красноярского края "Содействие развитию местного самоуправ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елок Подтёсово                                                                           794800,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балаковский сельсовет                                                                   331000,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сокогорский сельсовет                                                                 420000,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сть-Питский сельсовет                                                                    403000,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Шапкинский сельсовет                                                                      622000,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                                                                                              2570800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1:00Z</dcterms:created>
  <dc:creator>Zebzeeva</dc:creator>
  <dc:description/>
  <cp:keywords/>
  <dc:language>en-US</dc:language>
  <cp:lastModifiedBy>user</cp:lastModifiedBy>
  <cp:lastPrinted>2015-06-17T09:51:00Z</cp:lastPrinted>
  <dcterms:modified xsi:type="dcterms:W3CDTF">2015-06-23T05:08:00Z</dcterms:modified>
  <cp:revision>6</cp:revision>
  <dc:subject/>
  <dc:title>1</dc:title>
</cp:coreProperties>
</file>